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  <w:lang w:val="uk-UA"/>
        </w:rPr>
        <w:t>Текстоцентричний підхід до вивчення української мови та літератури як основа формування комунікативної компетентності учнів</w:t>
      </w:r>
      <w:r>
        <w:rPr>
          <w:b/>
          <w:bCs/>
          <w:i/>
          <w:iCs/>
          <w:sz w:val="44"/>
          <w:szCs w:val="44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У складному і тривалому процесі модернізації освіти, який спостерігаємо в останнє десятиліття, шкільна словесність має для вирішення особливо складні завдання. Часто вони вимагають поєднання різнополярних начал, сув'язь яких є умовою забезпечення відповідного умовам і вимогам сучасності рівня підготовки нової людини - члена міжнародної спільноти і громадянина Україн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 методиці словесності впевнено зайняли свою позицію терміни "інновації" та "технології", замінивши традиційні: "пошук нового" та "методи і прийоми". Незмінною для вчителя залишається вічність слова і важкий процес донесення його сутності, щоб слово стало своїм, перейшло зі звука в душу, а далі в свідомість, а далі стало ідеалом і збудило прагнення дії, тобто матеріалізувалося. "Слово! Коли ти живе - статися тілом пора!". Ця чітко виражена формула геніальної Лесі Українки - мета і програма роботи кожного словесника.</w:t>
      </w:r>
    </w:p>
    <w:p>
      <w:pPr>
        <w:pStyle w:val="21"/>
        <w:rPr>
          <w:szCs w:val="28"/>
        </w:rPr>
      </w:pPr>
      <w:r>
        <w:rPr>
          <w:szCs w:val="28"/>
        </w:rPr>
        <w:tab/>
        <w:t>Щодо слова "інновації" - то ареал його поширення і вживання набрав, як зауважив Іван Дзюба, ознак загрозливої пандемії. Адже його вживання доречне тільки там, де нове народжується на основі доброго, досконало освоєного старого, і є його якщо не суттєвим запереченням, то принаймні пропонує цілком інший шлях ефективної організації досягнення мети. Внаслідок уживання терміна не у властивому значенні він девальвується і перестає мати будь-яке значення. Інноваційні пошуки щодо уроків словесності   набрали ознак категоричної вимоги присутності інновацій на кожному без винятку уроці, що в результаті породжує загрозу  відкинення попереднього досвіду в цілому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Не загубити при цьому національних коренів етнопсихології українців - завдання дуже важке і відповідальне. Особливо тому, що вся попередня традиція виховання словом, незважаючи на імперські перепони, будувалася саме на перевазі духовного. І шкільна словесність у  цьому процесі  відігравала найголовнішу роль. Адже відомий вплив школи на формування суспільної думки і поглядів, як би державний чиновницький апарат не намагався залишити її на економічних маргінесах як у імперські, так і в новітні часи, коли це пояснюється недостатком ресурсів молодої держави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Педалювання обов'язкової, будь-якою ціною застосування так званих "інновацій" призводить до їх своєрідного засилля, коли вибір технологій, а не зміст дисципліни диктують структуру уроку та його композиційних елементів. Щодо словесності це особливо небезпечно, адже під калейдоскопом кололітературних прийомів, під вагою безлічі інноваційних технологій часто-густо губиться, тоне саме слово - цей делікатний продукт і вияв людського мислення.</w:t>
      </w:r>
    </w:p>
    <w:p>
      <w:pPr>
        <w:pStyle w:val="TextBodyIndent"/>
        <w:ind w:hanging="0"/>
        <w:rPr/>
      </w:pPr>
      <w:r>
        <w:rPr>
          <w:szCs w:val="28"/>
        </w:rPr>
        <w:t>Особливо  ефективне розв'язання цієї проблеми дозволяє застосування при цьому текстоцентричних технологій у викладанні української мови і літератур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  <w:lang w:val="uk-UA"/>
        </w:rPr>
        <w:t>Актуальність проблем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умовлена тенденціями розвитку освітнього процесу в умовах дуалізму, породженого глобалізацією взаємостосунків світової спільноти з їх пріоритетом загальнолюдського над національним, з їх розмитим естетичним  простором, інтеграцією навчальних технологій з одного боку і  з другого –  потребою зберегти і розвинути в цих умовах національну моральну, естетичну, методичну та педагогіко-виховну модель. Як відомо, вона ще в часи середньовіччя  мала європейський демократичний характер, науковий рівень і власне національне обличчя з високими набутками етнопсихології та етнопедагогіки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  <w:lang w:val="uk-UA"/>
        </w:rPr>
        <w:t>Мета:</w:t>
      </w:r>
      <w:r>
        <w:rPr>
          <w:sz w:val="28"/>
          <w:szCs w:val="28"/>
          <w:lang w:val="uk-UA"/>
        </w:rPr>
        <w:t xml:space="preserve"> розробити найбільш адекватні технології і методи спілкування учнів різних вікових категорій з художнім словом, при яких воно  було б центром їх уваги, засобом формування любові до краси і добра, націоцентричних і націєтворчих ідеалів, викликало б прагнення дієтворчості, активної життєвої і суспільної позиції, давало б можливість формування для цього відповідних навичок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У постановці </w:t>
      </w:r>
      <w:r>
        <w:rPr>
          <w:b/>
          <w:sz w:val="28"/>
          <w:szCs w:val="28"/>
          <w:u w:val="single"/>
          <w:lang w:val="uk-UA"/>
        </w:rPr>
        <w:t>завдань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спішної реалізації проблеми враховано: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ливості сучасної освітньої парадигми з її технізацією освіти, інтертекстуальністю методів і прийомів;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сихологічні особливості сприймання учнями різних вікових категорій художнього слова з його складним образним та емоційним світом і багатозначною семантикою;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ребу нового прочитання програмових художніх текстів, які було перекручено і тлумачено з позицій класових, а не національних змагань українського народу;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спішність народження і рецепції слова; 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глиблення психологічного аналізу художніх текстів з метою формування в учнів своєрідної духовної моделі-ідеалу, національної за характером, загальнолюдської за змістом; 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чну і адекватну інтеграції мови і літератури;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єднання в шкільній інтерпретації слова сучасних  досягнень літературознавства з кращими традиціями і досвідом;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логіки та інформативності програмового матеріалу;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виток в учнів навичок і вмінь володіти словом, ситуативно виправдано користуватися ним в усіх сферах  діяльності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Означені вище чинники зумовили такі </w:t>
      </w:r>
      <w:r>
        <w:rPr>
          <w:b/>
          <w:sz w:val="28"/>
          <w:szCs w:val="28"/>
          <w:u w:val="single"/>
          <w:lang w:val="uk-UA"/>
        </w:rPr>
        <w:t>завдання</w:t>
      </w:r>
      <w:r>
        <w:rPr>
          <w:b/>
          <w:sz w:val="28"/>
          <w:szCs w:val="28"/>
          <w:lang w:val="uk-UA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лізувати вимоги програми через текстоцентричні технології, де художнє слово є епіцентром  уроку, засобом формування  творчої, національно свідомої, духовно багатої особистості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ктуалізувати образний потенціал слова на уроках словесності 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крити і використати поліфункціональність слова. 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робити і реалізувати інновації мультимедійних засобів. 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центрувати всі засоби для розвитку індивідуальних здібностей та формування ідейно-естетичних ідеалів учнів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Потреба </w:t>
      </w:r>
      <w:r>
        <w:rPr>
          <w:b/>
          <w:bCs/>
          <w:sz w:val="28"/>
          <w:szCs w:val="28"/>
          <w:u w:val="single"/>
          <w:lang w:val="uk-UA"/>
        </w:rPr>
        <w:t>актуалізації</w:t>
      </w:r>
      <w:r>
        <w:rPr>
          <w:sz w:val="28"/>
          <w:szCs w:val="28"/>
          <w:lang w:val="uk-UA"/>
        </w:rPr>
        <w:t xml:space="preserve"> художнього тексту випливає з концепції освіти ХХІ століття, яку озвучили видатні гуманітарії сучасності: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іна Костенко ("Гуманітарна аура нації"), Іван Дзюба ("Культурна спадщина і культурне майбуття"), Оксана Пахльовська ("Українська культура у вимірі “пост”: посткомунізм, постмодернізм, поствандалізм"). Нові літературознавчі шляхи накреслені в теоретичних працях Соломії Павличко ("Теорія літератури"), Оксани Забужко ("Дискурс модернізму в українській літературі") і ін. </w:t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В методиці літератури проблема текстоцентричного підходу розроблена недостатньо. Є всього декілька  статей, які стосуються окремих уроків: Плиско К.М. ("Технологія уроку української мови з опорою на зв'язний текст та її теоретичне обґрунтування") та Трунаєвої А.С. ("Текстоцентричний підхід у викладанні української мови"), Талалай Леонід. («Якщо слово було Богом»)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. Реалізація вимог програми через текстоцентричні технології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традиції вивчення мови і літератури нагромаджено поважний досвід роботи зі словом. Потрібне гармонійне і доцільне поєднання тих надбань і з тим, що привнесла сучасність, – особливо розвиток засобів комунікації. Потрібне і врахування психології сприймання слова в умовах стрімкої зміни пріоритетів особистісних стосунків і особливо акцентування його національних первнів. Нові суспільні умови поставили  перед освітою потребу окреслення, крім духовних засад, також і прагматизму в мисленні і поведінці людини, постановки нею індивідуальних мети і завдань, виховання для цього умінь комунікативної поведінки, користування мовними навичками у всіх сферах суспільної діяльності.</w:t>
      </w:r>
    </w:p>
    <w:p>
      <w:pPr>
        <w:pStyle w:val="3"/>
        <w:ind w:left="0" w:hanging="0"/>
        <w:rPr>
          <w:szCs w:val="28"/>
        </w:rPr>
      </w:pPr>
      <w:r>
        <w:rPr>
          <w:szCs w:val="28"/>
        </w:rPr>
        <w:tab/>
        <w:t>Не загубити при цьому національних коренів - завдання дуже важке і відповідальне. Особливо тому, що вся попередня традиція виховання словом, незважаючи на імперські перепони, будувалася саме на перевазі духовного. І шкільна словесність у  цьому процесі  відігравала найголовнішу роль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Це викликало потребу застосування текстоцентричних технологій, де б слово було епіцентром уроку, засобом всебічно розвиненої, творчої, національно свідомої, духовно багатої особистості, яка володіє вміннями і навичками комунікативно виправдано користуватися мовними засобами в усіх сферах суспільної діяльності.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Центральне місце в текстоцентричних технологіях займає опора на зв'язний текст, на слово в найширших ареалах його побутування, багатоаспектному смисловому та символічному виявах, що маємо насамперед у художній літературі. На  уроках із застосуванням текстоцентричних технологій учитель може якнайтісніше поєднувати навчання з вихованням опираючись на багатство рідного слова, його зміст і звучання, активно впливати на розумовий розвиток дітей, домагатися свідомої праці по освоєнню  теми, створювати обстановку взаєморозуміння, взаємної довіри, отже, психологічного комфорту. </w:t>
      </w:r>
    </w:p>
    <w:p>
      <w:pPr>
        <w:pStyle w:val="TextBodyIndent"/>
        <w:ind w:hanging="0"/>
        <w:rPr/>
      </w:pPr>
      <w:r>
        <w:rPr>
          <w:szCs w:val="28"/>
        </w:rPr>
        <w:t xml:space="preserve">Текстоцентризм надає пріоритету зв’язного тексту над набором різнотемових слів чи речень. </w:t>
      </w:r>
      <w:r>
        <w:rPr>
          <w:i/>
          <w:iCs/>
          <w:szCs w:val="28"/>
        </w:rPr>
        <w:t xml:space="preserve">Так, наприклад, </w:t>
      </w:r>
      <w:r>
        <w:rPr>
          <w:b/>
          <w:bCs/>
          <w:i/>
          <w:iCs/>
          <w:szCs w:val="28"/>
        </w:rPr>
        <w:t>на уроці з розвитку зв'язного мовлення</w:t>
      </w:r>
      <w:r>
        <w:rPr>
          <w:i/>
          <w:iCs/>
          <w:szCs w:val="28"/>
        </w:rPr>
        <w:t xml:space="preserve"> в 7 класі використовую вірш Ліни Костенко "Останнє яблуко в саду". Поєдную традиційні та інноваційні прийоми. У фронтальну бесіду включаю питання і завдання творчого характеру, які вимагають уваги до тексту:</w:t>
      </w:r>
    </w:p>
    <w:p>
      <w:pPr>
        <w:pStyle w:val="TextBodyIndent"/>
        <w:numPr>
          <w:ilvl w:val="0"/>
          <w:numId w:val="2"/>
        </w:numPr>
        <w:ind w:left="0" w:hanging="0"/>
        <w:rPr>
          <w:i/>
          <w:i/>
          <w:iCs/>
          <w:szCs w:val="28"/>
        </w:rPr>
      </w:pPr>
      <w:r>
        <w:rPr>
          <w:i/>
          <w:iCs/>
          <w:szCs w:val="28"/>
        </w:rPr>
        <w:t>придумати назву текстові (вірш без заголовка);</w:t>
      </w:r>
    </w:p>
    <w:p>
      <w:pPr>
        <w:pStyle w:val="TextBodyIndent"/>
        <w:numPr>
          <w:ilvl w:val="0"/>
          <w:numId w:val="2"/>
        </w:numPr>
        <w:ind w:left="0" w:hanging="0"/>
        <w:rPr>
          <w:i/>
          <w:i/>
          <w:iCs/>
          <w:szCs w:val="28"/>
        </w:rPr>
      </w:pPr>
      <w:r>
        <w:rPr>
          <w:i/>
          <w:iCs/>
          <w:szCs w:val="28"/>
        </w:rPr>
        <w:t>визначити домінуючий колір;</w:t>
      </w:r>
    </w:p>
    <w:p>
      <w:pPr>
        <w:pStyle w:val="TextBodyIndent"/>
        <w:numPr>
          <w:ilvl w:val="0"/>
          <w:numId w:val="2"/>
        </w:numPr>
        <w:ind w:left="0" w:hanging="0"/>
        <w:rPr>
          <w:szCs w:val="28"/>
        </w:rPr>
      </w:pPr>
      <w:r>
        <w:rPr>
          <w:i/>
          <w:iCs/>
          <w:szCs w:val="28"/>
        </w:rPr>
        <w:t>знайти аналогію до можливого музичного виразу (темп, звук і ін.)</w:t>
      </w:r>
    </w:p>
    <w:p>
      <w:pPr>
        <w:pStyle w:val="TextBodyIndent"/>
        <w:ind w:hanging="0"/>
        <w:rPr>
          <w:i/>
          <w:i/>
          <w:iCs/>
          <w:szCs w:val="28"/>
        </w:rPr>
      </w:pPr>
      <w:r>
        <w:rPr>
          <w:i/>
          <w:iCs/>
          <w:szCs w:val="28"/>
        </w:rPr>
        <w:t>Одночасно виділяю в роботі з цим текстом декілька мовних рівнів: фонетичний, лексичний, морфологічний, синтаксичний та ін. (Він включає добір синонімів, визначення стилістичних засобів фонетики, вмотивованості повторів, побудови речень і т.п.).</w:t>
      </w:r>
    </w:p>
    <w:p>
      <w:pPr>
        <w:pStyle w:val="TextBodyIndent"/>
        <w:ind w:hanging="0"/>
        <w:rPr/>
      </w:pPr>
      <w:r>
        <w:rPr>
          <w:szCs w:val="28"/>
        </w:rPr>
        <w:tab/>
        <w:t>Увага текстоцентричного підходу до художнього полотна зосереджується на кількох головних домінантних позиціях. Вони диктуються перспективою кінцевої мети, яка полягає у поступовому функціонуванні в учнів своєрідної духовної моделі особистості, в її найкращих рисах і проявах. Це здійснюється за допомогою дослідження образу автора і авторської позиції і в елементах тексту. На уроках літератури учні знають, що за кожним елементом змісту композиції чи епізодом, за характером інспірування дії чи вчинку героя, вони мають внутрішнім зором побачити і авторську позицію, і світогляд автора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ому, компонуючи урок чи тему, я відходжу від традиції починати з біографії письменника. Спочатку, читаючи текст, учні дістають завдання уявити характер людини, яка це писала.  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  <w:lang w:val="uk-UA"/>
        </w:rPr>
        <w:t xml:space="preserve">Наприклад, при вивченні </w:t>
      </w:r>
      <w:r>
        <w:rPr>
          <w:b/>
          <w:bCs/>
          <w:i/>
          <w:iCs/>
          <w:sz w:val="28"/>
          <w:szCs w:val="28"/>
          <w:lang w:val="uk-UA"/>
        </w:rPr>
        <w:t>“Зачарованої Десни”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sz w:val="28"/>
          <w:szCs w:val="28"/>
          <w:lang w:val="uk-UA"/>
        </w:rPr>
        <w:t>О.Довженка</w:t>
      </w:r>
      <w:r>
        <w:rPr>
          <w:i/>
          <w:iCs/>
          <w:sz w:val="28"/>
          <w:szCs w:val="28"/>
          <w:lang w:val="uk-UA"/>
        </w:rPr>
        <w:t xml:space="preserve">, учні доходять висновку, що це писала людина добра, закохана у рідний край, яка милується людьми, працею, добре знає побут і характер людей, а ще людина дотепна, з гумором, і є великим майстром слова. На фоні цих знань легше засвоюється біографія. Особливо, якщо при цьому використати додатковий матеріал. 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У своїй практиці прагну вивчати біографію митця і у контексті художнього твору ( І.Цюпа “Через терни до зірок” (про М.Коцюбинського)). І ніхто не скаже краще про Лесю Українку, про її мужнє ніжне серце, про неї як митця і людину, ніж роман О.Олійника “Леся” та “Одержима”. Не зрозуміють учні В.Сосюру, якщо не прочитають роман “Третя рота”. Найкраще розкрив індивідуальність П.Тичини  С.Тельнюк у своєму романі “Павло Тичина”. А про Т.Г.Шевченка існує арсенал чудових творів. Це і  “В бур’янах” С.Васильченка, і роман “Тарасові шляхи” О.Іваненко, в якому особливо яскраво описані дитячі роки поета. Про життя Шевченка в Петербурзі і на Україні до 1947 року розповідає твір Я.Смілянського  “Поетова молодість”; перебування Шевченка на засланні – тема роману З.Тулуб “В степу безкрайнім за Уралом” і т.д. Цикл біографічних повістей написав правнук рідної сестри поета Катерини Д.Красицький.  А В.Шевчук у розмислі “Слово іпостасне” розглядає питання, яке ніколи не досліджувалося шевченкознавством: про творення поетом універсальної картини світу, а в ньому – життя українського народу на різновекторному рівні з викладом суспільних аномалій у політичному, національному та родинному житті. Пропонує розглядати “Кобзар” як українську Книгу книг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  <w:lang w:val="uk-UA"/>
        </w:rPr>
        <w:t>Особливий ефект викликає зіставлення уявлень про письменника з портретом чи фотографією, документальними матеріалами. Це підсилюється “цікавинками” з життя, записами життєвого кредо. Важливість такого прийому в посиленій увазі до тексту художнього твору, розвитку уяви, асоціативного та абстрактного мислення. Адже відомо, що психологія учнів підліткового віку характеризується конкретикою мислення і сприймань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  <w:lang w:val="uk-UA"/>
        </w:rPr>
        <w:t>Такий підхід особливо важливий тому,  що, як правило, у підручниках із літератури біографічний матеріал подається у відриві від тексту художнього твору. Через призму конкретних фактів учні  не бачать письменника. Вони дуже важко сприймають поняття, які входять до світогляду митця і важко його розкривают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Останнім часом у 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зку з модерними течіями у літературознавстві посилена увага до психології автора і героїв.  Тому при вивченні текстів художніх творів як класичних, так і сучасних беру до уваги потребу їх нового прочитання. Текстоцентричні технології  - це єдиний шлях до проникнення у психологічні глибини характерів і мислення. 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  <w:lang w:val="uk-UA"/>
        </w:rPr>
        <w:t xml:space="preserve">Так, наприклад, читаючи рядки з поеми </w:t>
      </w:r>
      <w:r>
        <w:rPr>
          <w:b/>
          <w:bCs/>
          <w:i/>
          <w:iCs/>
          <w:sz w:val="28"/>
          <w:szCs w:val="28"/>
          <w:lang w:val="uk-UA"/>
        </w:rPr>
        <w:t>Т.Г.Шевченка “Гайдамаки”</w:t>
      </w:r>
      <w:r>
        <w:rPr>
          <w:i/>
          <w:iCs/>
          <w:sz w:val="28"/>
          <w:szCs w:val="28"/>
          <w:lang w:val="uk-UA"/>
        </w:rPr>
        <w:t>:     “А Ярема страшно глянуть, По три-чотири так і кладе”, переосмислюємо образ Яреми традиційно трактований як позитивний. У його психології – ненависть помсти, яку Шевченко осуджує, бо він великий християнин і людинолюбець. Загалом детальніший аналіз тексту поеми показує не захоплення Шевченка гайдамаками, а його плач над стихією жорстокості, мсти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  <w:lang w:val="uk-UA"/>
        </w:rPr>
        <w:t xml:space="preserve">А, аналізуючи комедію </w:t>
      </w:r>
      <w:r>
        <w:rPr>
          <w:b/>
          <w:bCs/>
          <w:i/>
          <w:iCs/>
          <w:sz w:val="28"/>
          <w:szCs w:val="28"/>
          <w:lang w:val="uk-UA"/>
        </w:rPr>
        <w:t>Карпенка-Карого "Хазяїн"</w:t>
      </w:r>
      <w:r>
        <w:rPr>
          <w:i/>
          <w:iCs/>
          <w:sz w:val="28"/>
          <w:szCs w:val="28"/>
          <w:lang w:val="uk-UA"/>
        </w:rPr>
        <w:t xml:space="preserve">, показую Пузиря не тільки як експлуататора, але й як підприємця, трудівника, тобто, переношу конфлікт із сфери протистояння Пузир - робітники, тобто, соціальної, в сферу в сферу психологічну: невідповідності між багатством Пузиря і убогістю душевною. Підкреслюю, що комедія як жанр йому не вдалася і пояснюю чому. Тому, що тут переважають не комічні епізоди, а побутові і трагічні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ле треба пам'ятати і про традиції шкільного тлумачення, бо сучасні літературознавці часто геніїв роблять пацієнтами Фрейда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на Костенко, Оксана Пахльовська вважають, наприклад, що перше завдання літератури –  це витлумачити і освоїти саме ХІХ століття і ввести його скарби в свідомість сучасників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ння тексту допомагає глибше зрозуміти задум автора і спростувати тлумачення, викликані соціальним підходом до твору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  <w:lang w:val="uk-UA"/>
        </w:rPr>
        <w:t>Ще сьогодні ведуться дискусії у тому числі і на сторінках учнівських підручників – позитивний чи негативний образ-персонаж Чіпка?</w:t>
      </w:r>
      <w:r>
        <w:rPr>
          <w:b/>
          <w:bCs/>
          <w:i/>
          <w:iCs/>
          <w:sz w:val="28"/>
          <w:szCs w:val="28"/>
          <w:lang w:val="uk-UA"/>
        </w:rPr>
        <w:t>(Панас Мирний “Хіба ревуть воли, як ясла повні?)</w:t>
      </w:r>
      <w:r>
        <w:rPr>
          <w:i/>
          <w:iCs/>
          <w:sz w:val="28"/>
          <w:szCs w:val="28"/>
          <w:lang w:val="uk-UA"/>
        </w:rPr>
        <w:t xml:space="preserve"> Дослідження рядків автора дозволяє однозначно засудити Чіпку, бо з кожного епізоду видно, що ним керує ненависть, амбітність, честолюбство. Уважне читання тексту показує родовий гріх Чіпки – незаконного нащадка панів польських. Основні герої твору –  праця, чесність, порядність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  <w:lang w:val="uk-UA"/>
        </w:rPr>
        <w:t>А біографічна повість І.Пільчука “Дуби шумлять” утвердить учнів в їх розумінні ідеалів самого Панаса Мирного: Україна, мова, працьовиті люди. Читаючи цю повість, учні глибше збагнуть силу таланту і працелюбства, а також скромності письменника, бо Панас Мирний належав до тих творців, що панічно боялися слави. Адже ніхто в Полтаві не знав, хто такий Мирний, а знали високопоставленого чиновника – дійсного стацького радника (генерала). Цікава позиція.... Тільки глибоко проникнувши в текст, можна доказати, що це письменник-психолог європейського рівня.</w:t>
      </w:r>
    </w:p>
    <w:p>
      <w:pPr>
        <w:pStyle w:val="TextBodyIndent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>2. Актуалізація образного потенціалу слова</w:t>
      </w:r>
    </w:p>
    <w:p>
      <w:pPr>
        <w:pStyle w:val="TextBodyIndent"/>
        <w:ind w:hanging="0"/>
        <w:rPr/>
      </w:pPr>
      <w:r>
        <w:rPr>
          <w:szCs w:val="28"/>
        </w:rPr>
        <w:t>Важливою в текстоцентричних технологіях є увага до образної сили слова. Адже в психології сприймання слова учнів домінує саме здатність образного, а отже, креативного сприймання, можливість  бачити і відчути його внутрішню багатоаспектну наповненість. Відомо, що українська лексика багатозначна, де цілий ряд слів (особливо прадавніх) є символами і навіть своєрідними міфами. Для раннього підліткового віку з його домінантою інтимних почувань увага до слова і способів його вираження  відкриває великі можливості збудження інтересу до предмета, отже, і якісного засвоєння.</w:t>
      </w:r>
    </w:p>
    <w:p>
      <w:pPr>
        <w:pStyle w:val="TextBodyIndent"/>
        <w:ind w:hanging="0"/>
        <w:rPr/>
      </w:pPr>
      <w:r>
        <w:rPr>
          <w:szCs w:val="28"/>
        </w:rPr>
        <w:t xml:space="preserve">Для актуалізації образного потенціалу слова використовуємо як певний твір, так і уривки текстів різних авторів, згруповані за семантичним принципом, коли в основі лежить думка, певне слово, які в груповій етнонаціональній свідомості грають роль символу, міфу, мають сугестивну консолідуючу силу. Це можуть бути слова як і абстрактного, так і умовно-конкретного значення </w:t>
      </w:r>
      <w:r>
        <w:rPr>
          <w:b/>
          <w:bCs/>
          <w:i/>
          <w:iCs/>
          <w:szCs w:val="28"/>
        </w:rPr>
        <w:t>(рідна мова, земля, батьківщина, Україна, мати, барвінок, калина, віночок і т.п.)</w:t>
      </w:r>
      <w:r>
        <w:rPr>
          <w:szCs w:val="28"/>
        </w:rPr>
        <w:t>. Ці слова-символи мають і багату синоніміку, і широкий контекст у народній творчості та писаннях багатьох митців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кстоцентричні технології навколо слів-символів найбільш ефективне застосування знаходять саме в середніх класах із причин, які зазначалися вище, зокрема вікової психології сприймання і через потребу розвитку асоціативного мислення, що є одним із головних завдань у навчанні учнів саме цієї вікової категорії.</w:t>
      </w:r>
    </w:p>
    <w:p>
      <w:pPr>
        <w:pStyle w:val="TextBodyIndent"/>
        <w:ind w:hanging="0"/>
        <w:rPr/>
      </w:pPr>
      <w:r>
        <w:rPr>
          <w:i/>
          <w:iCs/>
          <w:szCs w:val="28"/>
        </w:rPr>
        <w:t xml:space="preserve">Наприклад, на уроці </w:t>
      </w:r>
      <w:r>
        <w:rPr>
          <w:b/>
          <w:bCs/>
          <w:i/>
          <w:iCs/>
          <w:szCs w:val="28"/>
        </w:rPr>
        <w:t>позакласного читання</w:t>
      </w:r>
      <w:r>
        <w:rPr>
          <w:i/>
          <w:iCs/>
          <w:szCs w:val="28"/>
        </w:rPr>
        <w:t xml:space="preserve"> в 6 класі </w:t>
      </w:r>
      <w:r>
        <w:rPr>
          <w:b/>
          <w:bCs/>
          <w:i/>
          <w:iCs/>
          <w:szCs w:val="28"/>
        </w:rPr>
        <w:t>“Образ калини в українському художньому тексті”</w:t>
      </w:r>
      <w:r>
        <w:rPr>
          <w:i/>
          <w:iCs/>
          <w:szCs w:val="28"/>
        </w:rPr>
        <w:t xml:space="preserve"> учні , отримавши відповідну інформацію про калину, під звучання музики з великим задоволенням складали сенкени. Наведу зразки найбільш вдалих: 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Калина.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Плодюча, українська.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Оспівується, опоетизовується, єднає.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Не тільки окраса, а й духовний світ.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Символ.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або ж: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Калина.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Червона, вогненна.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Рясніє, здоровить, втілюється.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Буде рости під моїм вікном.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Калинонька.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. Розкриття і використання поліфункціональності слов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Запровадження текстоцентричних технологій мусить бути чітко скоординоване не тільки на текст, а й на поліфункціональність слова в його найширшому значенні і побутуванні, особливо у художньому і комунікативному. Величезне значення при цьому має синоніміка та багатозначність у застосуванні в контексті. Розуміючи величезну роль функціонування лексичного простору учнів, з метою текстоцентричної роботи я виготовила поурочні картки з багатою синонімікою до загальновживаних понять: </w:t>
      </w:r>
      <w:r>
        <w:rPr>
          <w:b/>
          <w:bCs/>
          <w:i/>
          <w:iCs/>
          <w:sz w:val="28"/>
          <w:szCs w:val="28"/>
          <w:lang w:val="uk-UA"/>
        </w:rPr>
        <w:t>земля, вода, берег, поле, степ</w:t>
      </w:r>
      <w:r>
        <w:rPr>
          <w:sz w:val="28"/>
          <w:szCs w:val="28"/>
          <w:lang w:val="uk-UA"/>
        </w:rPr>
        <w:t xml:space="preserve"> і т.п., всього понад сорок карток </w:t>
      </w:r>
      <w:r>
        <w:rPr>
          <w:i/>
          <w:iCs/>
          <w:sz w:val="28"/>
          <w:szCs w:val="28"/>
          <w:lang w:val="uk-UA"/>
        </w:rPr>
        <w:t>(декілька поурочних карток додається. З їх зразками можна ознайомитись у додатках до матеріалів папки)</w:t>
      </w:r>
      <w:r>
        <w:rPr>
          <w:sz w:val="28"/>
          <w:szCs w:val="28"/>
          <w:lang w:val="uk-UA"/>
        </w:rPr>
        <w:t>. До кожного з синонімічних лексичних інваріантів підібрано ілюстрації з класичної літератури та кращих художніх творів авторів ХХ століття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  <w:lang w:val="uk-UA"/>
        </w:rPr>
        <w:t>Діти вражені багатством синоніміки в українській мові. І у зв</w:t>
      </w:r>
      <w:r>
        <w:rPr>
          <w:i/>
          <w:iCs/>
          <w:sz w:val="28"/>
          <w:szCs w:val="28"/>
        </w:rPr>
        <w:t>’</w:t>
      </w:r>
      <w:r>
        <w:rPr>
          <w:i/>
          <w:iCs/>
          <w:sz w:val="28"/>
          <w:szCs w:val="28"/>
          <w:lang w:val="uk-UA"/>
        </w:rPr>
        <w:t xml:space="preserve">язку з тим я з учнями працюю над довготривалим проектом </w:t>
      </w:r>
      <w:r>
        <w:rPr>
          <w:b/>
          <w:bCs/>
          <w:i/>
          <w:iCs/>
          <w:sz w:val="28"/>
          <w:szCs w:val="28"/>
          <w:lang w:val="uk-UA"/>
        </w:rPr>
        <w:t>“Скарбниця українського слова”</w:t>
      </w:r>
      <w:r>
        <w:rPr>
          <w:i/>
          <w:iCs/>
          <w:sz w:val="28"/>
          <w:szCs w:val="28"/>
          <w:lang w:val="uk-UA"/>
        </w:rPr>
        <w:t xml:space="preserve">. Учні ведуть словнички синонімів, які періодично збагачуються і поповнюються. 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  <w:lang w:val="uk-UA"/>
        </w:rPr>
        <w:t xml:space="preserve">Наприклад, на  одній із карток зібрано синоніми до слова “земля” з відповідними ілюстраціями. Ці ілюстрації в текстоцентричному підході грають особливо важливу роль. Наведу приклад, як називають чи називали колиску людської цивілізації: </w:t>
      </w:r>
      <w:r>
        <w:rPr>
          <w:b/>
          <w:bCs/>
          <w:i/>
          <w:iCs/>
          <w:sz w:val="28"/>
          <w:szCs w:val="28"/>
          <w:lang w:val="uk-UA"/>
        </w:rPr>
        <w:t>земля, планета, світ, світок, світонько, світочок, всесвіт, земна куля, земний круг, земний паділ, земна юдоль, блакитна зірка, мир</w:t>
      </w:r>
      <w:r>
        <w:rPr>
          <w:i/>
          <w:iCs/>
          <w:sz w:val="28"/>
          <w:szCs w:val="28"/>
          <w:lang w:val="uk-UA"/>
        </w:rPr>
        <w:t>. А в Ліни Костенко у одній строфі використовується п</w:t>
      </w:r>
      <w:r>
        <w:rPr>
          <w:i/>
          <w:iCs/>
          <w:sz w:val="28"/>
          <w:szCs w:val="28"/>
        </w:rPr>
        <w:t>’</w:t>
      </w:r>
      <w:r>
        <w:rPr>
          <w:i/>
          <w:iCs/>
          <w:sz w:val="28"/>
          <w:szCs w:val="28"/>
          <w:lang w:val="uk-UA"/>
        </w:rPr>
        <w:t xml:space="preserve">ять синонімів до слова “земля”: </w:t>
      </w:r>
      <w:r>
        <w:rPr>
          <w:b/>
          <w:i/>
          <w:iCs/>
          <w:sz w:val="28"/>
          <w:szCs w:val="28"/>
          <w:lang w:val="uk-UA"/>
        </w:rPr>
        <w:t xml:space="preserve">“Юдоль плачу, земля моя, планета, блакитна зірка </w:t>
      </w:r>
      <w:r>
        <w:rPr>
          <w:i/>
          <w:iCs/>
          <w:sz w:val="28"/>
          <w:szCs w:val="28"/>
          <w:lang w:val="uk-UA"/>
        </w:rPr>
        <w:t>в часу на плаву,</w:t>
      </w:r>
      <w:r>
        <w:rPr>
          <w:b/>
          <w:i/>
          <w:iCs/>
          <w:sz w:val="28"/>
          <w:szCs w:val="28"/>
          <w:lang w:val="uk-UA"/>
        </w:rPr>
        <w:t xml:space="preserve"> мій білий світ, </w:t>
      </w:r>
      <w:r>
        <w:rPr>
          <w:i/>
          <w:iCs/>
          <w:sz w:val="28"/>
          <w:szCs w:val="28"/>
          <w:lang w:val="uk-UA"/>
        </w:rPr>
        <w:t>міцні твої тенета, страждаю, мучусь, а живу!”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Навколо цього проекту можна застосовувати такі  мультимедійні технології: підбір адекватного означення, розрізнення чи добір епітетів; зіставлення малюнка, слова із синонімічного ряду з музикою; складання градаційного ряду (від більшого виразу емоційності до меншого і навпаки) і т.д</w:t>
      </w:r>
    </w:p>
    <w:p>
      <w:pPr>
        <w:pStyle w:val="TextBody"/>
        <w:rPr>
          <w:szCs w:val="28"/>
        </w:rPr>
      </w:pPr>
      <w:r>
        <w:rPr>
          <w:b/>
          <w:bCs/>
          <w:szCs w:val="28"/>
        </w:rPr>
        <w:t>4. Реалізація мультимедійних засобів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фективність текстоцентричного методу досягається застосуванням мультимедійних засобів навчання. Вони виробляють здатність швидко мислити у відповідності до динамічних ситуативних змін, орієнтуватися в потоці різноформатної інформації, висловлювати власну позицію, зберігати емоційну і естетичну чутливість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При цьому передбачається використання інформативно-мультимедійних засобів, покликаних  допомагати в сприйманні і розумінні слова в його різноманітних виразах: прямому, переносному, символічному, алегоричному, переданому через технічні засоби за допомогою інших видів мистецтва і тому подібне. При чому учень поставлений у ситуацію, коли не тільки потрібно засвоїти пряме значення слова, але й “упізнати” його образно-опосередкований, завуальований зміст, отже, виконати допоміжні мислительні і психологічні операції, що сприяють глибшому символу, зокрема і насамперед в його мистецькому контексті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чатково це поняття виникло в освітніх технологіях як засіб засвоєння інформації через технічні пристрої та апарати, насамперед комп’ютер, а також фільми, радіо, телебачення, пресу, магнітні стрічки і через інші акустичні засоби. Хоч комп’ютер відкриває необмежені можливості об’єднання всіх засобів передачі інформації, але це технології майбутнього. До того ж при викладанні мови  і літератури ними треба користуватися розумно, бо в іншому випадку вони передбачають (прогнозують) загрозу, що не буде почуте саме живе усне слово, яке у своєму звучанні містить величезний емоційний і смисловий заряд. Тому стосовно уроків словесності мультимедійним  вважається весь спектр допоміжних навчальних засобів, які дозволяють залучити зорово-слухове сприймання слова в його образному виразі і, вимагаючи від учня додаткових мислительних і емоційних зусиль, дають йому естетичну насолоду від спілкування з текстом і його основною частиною – словом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Застосування мультимедійних технологій і прийомів з їх калейдоскопічною зміною цікавинок, де в образній формі поняття учень мусить "прочитати" його  зміст і сутність, відповідає психології як дитини, так і дорослого. Адже відомо, хоч і науково не сформульовано, який великий вплив на ось уже декілька поколінь мають саме мультиплікаційні фільми з їх легкою, образною, часто гумористичною  творчою імітацією справжнього життя, гуманістичною доброю аурою. Секрет сугестивного впливу "мультиків" саме в тому, що, спостерігаючи за перипетіями екрану, глядач підсвідомо творчо інтерпретує їх у реальний світ, що вимагає певних мислительних і душевних зусиль.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За допомогою мультимедійних технологій учитель на уроці творить саме таку атмосферу напружених  творчих розумових  і креативних зусиль, які захоплюють всі  сфери психологічної діяльності учнів, але за формою є легкими, цікавими, відкривають потребу працювати, дають можливість відчути ні з чим не зрівняний смак мислительної, творчої, хоч і невеликої, але перемоги, утвердитися в певності своїх сил, зміцнивши непомітно волю - цю неодмінну передумову успіху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Спектр мультимедійних засобів у системі текстоцентричного методу надзвичайно широкий. Але головна його перевага і передумова в тому, що він вмотивовується саме словом чи текстом. Це малюнки учнів на задану тему, аплікації,  витинанки, загадки, прислів’я, образні вислови про те чи інше поняття чи мелодії пісень, у тому числі і власні, які відбивають особливості індивідуального сприймання слова – це музика, інсценізації, діалогічні читання, тощо. Ключовим для мультимедійної системи є як окремі слова-символи, так і ключові слова заданого тексту, які покликані допомогти вчителеві сформувати в учнів знання, вміння, навички, ідейні переконання і естетичні ідеали, які в своєму найбільш загальному аспекті тісно пов’язані з особливостями індивідуального творчого мислення митця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ання мультимедійних технологій передбачає максимальне задіяння рецепторів сприймання зору, слуху, моторики. Корисна при цьому зміна вражень, яка сприяє запам’ятовуванню і мислительній діяльності. Емоційний фактор досягається лексичним багатством синонімічних рядів і впливом художніх текстів, ілюстрацій, музики, живопису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  <w:lang w:val="uk-UA"/>
        </w:rPr>
        <w:t xml:space="preserve">Вивчаючи </w:t>
      </w:r>
      <w:r>
        <w:rPr>
          <w:b/>
          <w:bCs/>
          <w:i/>
          <w:iCs/>
          <w:sz w:val="28"/>
          <w:szCs w:val="28"/>
          <w:lang w:val="uk-UA"/>
        </w:rPr>
        <w:t>творчість Г. Сковороди</w:t>
      </w:r>
      <w:r>
        <w:rPr>
          <w:i/>
          <w:iCs/>
          <w:sz w:val="28"/>
          <w:szCs w:val="28"/>
          <w:lang w:val="uk-UA"/>
        </w:rPr>
        <w:t>, зіставляємо біблійні тексти із уривками з “Саду божественних пісень”; читаємо уривки біографії, написаної М.Ковалинським (учнем Г. Сковороди), розігруємо в ролях діалоги (переклад В. Шевчука). Учні складають роздуми-мініатюри, у яких  "моралітет" Сковороди, порівнюють із сучасними моральними нормами і традиційними (за приказками,  прислів'ями і афоризмами); доказують рядками з творів письменника непересічну його особистість, спростовують традиційну інтерпретацію як мандрівного жебрака. Урок проходить на фоні звучання сопілки, бо цим інструментом добре володів Г. Сковород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Значну роль у мультимедійному забезпеченні навчальної діяльності учнів відіграють технічні засоби навчання. Аудіо- та відеозаписи  використовую на різних етапах уроку. Фрагменти фільмів, телепередач, відеоролики, буктрейлери застосовую з метою постановки проблемного завдання чи розвитку мовленнєвих умінь учнів. Серед мультимедійних власне цей прийом гарно сприймається ними і дає належні результати.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5. Концентрація всіх засобів для розвитку індивідуальних здібностей та формування ідейно-естетичних ідеалів учнів</w:t>
      </w:r>
    </w:p>
    <w:p>
      <w:pPr>
        <w:pStyle w:val="TextBodyIndent"/>
        <w:ind w:hanging="0"/>
        <w:rPr/>
      </w:pPr>
      <w:r>
        <w:rPr>
          <w:szCs w:val="28"/>
        </w:rPr>
        <w:t>Усі засоби і прийоми текстоцентричного методу є одним із найважливіших завдань розвитку індивідуальних особливостей сприймання мистецького слова та формування естетичних ідеалів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 правило, осмисленню нового матеріалу передує дослідницька робота. </w:t>
      </w:r>
    </w:p>
    <w:p>
      <w:pPr>
        <w:pStyle w:val="3"/>
        <w:ind w:left="0" w:hanging="0"/>
        <w:rPr/>
      </w:pPr>
      <w:r>
        <w:rPr>
          <w:i/>
          <w:iCs/>
          <w:szCs w:val="28"/>
        </w:rPr>
        <w:t xml:space="preserve">Так при вивченні теми </w:t>
      </w:r>
      <w:r>
        <w:rPr>
          <w:b/>
          <w:bCs/>
          <w:i/>
          <w:iCs/>
          <w:szCs w:val="28"/>
        </w:rPr>
        <w:t>"Написання часток окремо і через дефіс"</w:t>
      </w:r>
      <w:r>
        <w:rPr>
          <w:i/>
          <w:iCs/>
          <w:szCs w:val="28"/>
        </w:rPr>
        <w:t xml:space="preserve"> у 7 класі використовую </w:t>
      </w:r>
      <w:r>
        <w:rPr>
          <w:b/>
          <w:bCs/>
          <w:i/>
          <w:iCs/>
          <w:szCs w:val="28"/>
        </w:rPr>
        <w:t>прийом "Відстрочена відгадка".</w:t>
      </w:r>
      <w:r>
        <w:rPr>
          <w:i/>
          <w:iCs/>
          <w:szCs w:val="28"/>
        </w:rPr>
        <w:t xml:space="preserve"> На інтерактивній дошці –текст. Пропоную учням визначити, до якого стилю належить цей  текст, назвати у ньому частки  та записати текст у зошити, розкриваючи дужки. (Із цим завданням учні справляються не повністю). І таким способом  відзначаю практичну спрямованість уроку. Правильно записати частки учні зможуть, одержавши необхідну інформацію від учителя, за допомогою підручника чи за спеціально підібраною системою вправ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  <w:lang w:val="uk-UA"/>
        </w:rPr>
        <w:t>Можна запропонувати вивчити фрагмент тексту напам</w:t>
      </w:r>
      <w:r>
        <w:rPr>
          <w:i/>
          <w:iCs/>
          <w:sz w:val="28"/>
          <w:szCs w:val="28"/>
        </w:rPr>
        <w:t>’</w:t>
      </w:r>
      <w:r>
        <w:rPr>
          <w:i/>
          <w:iCs/>
          <w:sz w:val="28"/>
          <w:szCs w:val="28"/>
          <w:lang w:val="uk-UA"/>
        </w:rPr>
        <w:t>ять. Таким чином  учні підготуються до письма з пам’яті – цей етап роботи сприяє збагаченню словникового запасу учнів.</w:t>
      </w:r>
    </w:p>
    <w:p>
      <w:pPr>
        <w:pStyle w:val="TextBodyIndent"/>
        <w:ind w:hanging="0"/>
        <w:rPr/>
      </w:pPr>
      <w:r>
        <w:rPr>
          <w:i/>
          <w:iCs/>
          <w:szCs w:val="28"/>
        </w:rPr>
        <w:t xml:space="preserve">Вивчаючи тему </w:t>
      </w:r>
      <w:r>
        <w:rPr>
          <w:b/>
          <w:bCs/>
          <w:i/>
          <w:iCs/>
          <w:szCs w:val="28"/>
        </w:rPr>
        <w:t>“Ступені порівняння прислівників”</w:t>
      </w:r>
      <w:r>
        <w:rPr>
          <w:i/>
          <w:iCs/>
          <w:szCs w:val="28"/>
        </w:rPr>
        <w:t xml:space="preserve">, здійснюю мотивацію на прямий зв’язок названої теми з поліпшенням культури мовлення. Готую школярів до сприймання інформації, застосовуючи комбінаторний вид опитування: роботу біля дошки з дидактичними картками. Поки викликаний учень готується до відповіді біля дошки, інші по черзі зачитують складені ними речення вдома і пояснюють, як розрізнити виділені частини мови. </w:t>
      </w:r>
    </w:p>
    <w:p>
      <w:pPr>
        <w:pStyle w:val="TextBodyIndent"/>
        <w:ind w:hanging="0"/>
        <w:rPr>
          <w:i/>
          <w:i/>
          <w:iCs/>
          <w:szCs w:val="28"/>
        </w:rPr>
      </w:pPr>
      <w:r>
        <w:rPr>
          <w:i/>
          <w:iCs/>
          <w:szCs w:val="28"/>
        </w:rPr>
        <w:t>На завершення відповіді за карткою клас робить висновок про те, як розрізнити прикметник та прислівник, і за моїм завданням утворює вищий і найвищий ступені порівняння. Це і є темою уроку, яку ми опрацьовуємо з опорою на зв’язний текст, початок якого записуємо у зошити, підкреслюючи прислівники та обдумуючи їх смислове значення.</w:t>
      </w:r>
    </w:p>
    <w:p>
      <w:pPr>
        <w:pStyle w:val="TextBodyIndent"/>
        <w:ind w:hanging="0"/>
        <w:rPr>
          <w:i/>
          <w:i/>
          <w:iCs/>
          <w:szCs w:val="28"/>
        </w:rPr>
      </w:pPr>
      <w:r>
        <w:rPr>
          <w:i/>
          <w:iCs/>
          <w:szCs w:val="28"/>
        </w:rPr>
        <w:t>Оскільки над заголовком ще потрібно буде працювати, залишаємо вільний рядок для нього.</w:t>
      </w:r>
    </w:p>
    <w:p>
      <w:pPr>
        <w:pStyle w:val="TextBodyIndent"/>
        <w:ind w:hanging="0"/>
        <w:rPr/>
      </w:pPr>
      <w:r>
        <w:rPr>
          <w:i/>
          <w:iCs/>
          <w:szCs w:val="28"/>
        </w:rPr>
        <w:t>Слід мати на увазі, що технологія текстоцентричного навчання включає не лише методи і прийоми, а й засоби навчання (на цьому уроці – таблиця, підручник, картки, дошка). У цьому разі в середньому за підготовкою  класі можна використати готові таблиці для порівняння й висновків, а в сильному запропонувати самостійно скласти таблицю ступенів порівняння прислівників, подібно до прикметників, реалізуючи прийом аналогії і спонукально-пошуковий метод.</w:t>
      </w:r>
    </w:p>
    <w:p>
      <w:pPr>
        <w:pStyle w:val="TextBodyIndent"/>
        <w:ind w:hanging="0"/>
        <w:rPr/>
      </w:pPr>
      <w:r>
        <w:rPr>
          <w:i/>
          <w:iCs/>
          <w:szCs w:val="28"/>
        </w:rPr>
        <w:t>Після узагальнення інформації  учні закріплюють її шляхом усного виконання вправ із підручника і роботи з таблицею. Справившись із цим завданням, діти продовжують запис тексту, у якому визначають прислівники, пояснюють ступені порівняння, їх форми та способи творення.</w:t>
      </w:r>
    </w:p>
    <w:p>
      <w:pPr>
        <w:pStyle w:val="TextBodyIndent"/>
        <w:ind w:hanging="0"/>
        <w:rPr/>
      </w:pPr>
      <w:r>
        <w:rPr>
          <w:i/>
          <w:iCs/>
          <w:szCs w:val="28"/>
        </w:rPr>
        <w:t>Далі текст читається в повному обсязі  і аж тоді добирається заголовок до нього. Удома школярі закріпляють інформацію про ступені порівняння прислівників за таблицею та виконують письмове завдання (за вибором учителя).</w:t>
      </w:r>
    </w:p>
    <w:p>
      <w:pPr>
        <w:pStyle w:val="TextBodyIndent"/>
        <w:ind w:hanging="0"/>
        <w:rPr>
          <w:i/>
          <w:i/>
          <w:iCs/>
          <w:szCs w:val="28"/>
        </w:rPr>
      </w:pPr>
      <w:r>
        <w:rPr>
          <w:i/>
          <w:iCs/>
          <w:szCs w:val="28"/>
        </w:rPr>
        <w:t>Така структура логічно виправдана, бо наявні всі етапи навчання, послідовність яких забезпечує засвоєння нової інформації та її застосування. Підготовка до вивчення нової інформації передбачає поєднання репродуктивного і частково-пошукового  методів учіння, запровадження індивідуальної та колективної форм роботи на уроці для диференціації й активізації процесу навчання.</w:t>
      </w:r>
    </w:p>
    <w:p>
      <w:pPr>
        <w:pStyle w:val="TextBodyIndent"/>
        <w:ind w:hanging="0"/>
        <w:rPr>
          <w:i/>
          <w:i/>
          <w:iCs/>
          <w:szCs w:val="28"/>
        </w:rPr>
      </w:pPr>
      <w:r>
        <w:rPr>
          <w:i/>
          <w:iCs/>
          <w:szCs w:val="28"/>
        </w:rPr>
        <w:t>Створення і розв’язання проблемної ситуації із записом частини тексту-розповіді за постановкою проблемних запитань після повідомлення теми й завдань уроку дає можливість вмотивувати практичну потребу її вивчення і викликати інтерес до неї, усвідомити важливість ступенів порівняння прислівників. Створено умови не лише для розвитку усного мовлення, а й для письмового запису тексту, глибшого сприйняття його змісту, спостереження за доречністю використання різних форм прислівникі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</w:r>
      <w:r>
        <w:rPr>
          <w:i/>
          <w:iCs/>
          <w:sz w:val="28"/>
          <w:szCs w:val="28"/>
          <w:lang w:val="uk-UA"/>
        </w:rPr>
        <w:t xml:space="preserve">Для закріплення будь-якого матеріалу ефективною і цікавою є </w:t>
      </w:r>
      <w:r>
        <w:rPr>
          <w:b/>
          <w:i/>
          <w:iCs/>
          <w:sz w:val="28"/>
          <w:szCs w:val="28"/>
          <w:lang w:val="uk-UA"/>
        </w:rPr>
        <w:t xml:space="preserve">гра  “Пелюстки”, </w:t>
      </w:r>
      <w:r>
        <w:rPr>
          <w:i/>
          <w:iCs/>
          <w:sz w:val="28"/>
          <w:szCs w:val="28"/>
          <w:lang w:val="uk-UA"/>
        </w:rPr>
        <w:t>коли пелюстки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паперових квітів містять на звороті записані речення на вивчені правила. Члени утворених команд по черзі зривають пелюстки зі своєї квітки, коментують правила, а потім складають пелюстки так, щоб утворився зв’язний текст (на швидкість і точність).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</w:rPr>
        <w:t>Гру “П’яте зайве”</w:t>
      </w:r>
      <w:r>
        <w:rPr>
          <w:i/>
          <w:iCs/>
          <w:sz w:val="28"/>
          <w:szCs w:val="28"/>
        </w:rPr>
        <w:t xml:space="preserve"> можна використати для закріплення теми “Складне речення”. Тут учні мають завдання знайти серед поданих речень те, яке не стосується теми уроку. 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</w:rPr>
        <w:t>Прийом “Піймай помилку”</w:t>
      </w:r>
      <w:r>
        <w:rPr>
          <w:i/>
          <w:iCs/>
          <w:sz w:val="28"/>
          <w:szCs w:val="28"/>
        </w:rPr>
        <w:t xml:space="preserve"> має своїм змістом  виправлення помилок у тексті. , написаному на дошці. 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</w:rPr>
        <w:t xml:space="preserve">Для підсумків </w:t>
      </w:r>
      <w:r>
        <w:rPr>
          <w:i/>
          <w:iCs/>
          <w:sz w:val="28"/>
          <w:szCs w:val="28"/>
          <w:lang w:val="uk-UA"/>
        </w:rPr>
        <w:t xml:space="preserve">уроку застосовую метод </w:t>
      </w:r>
      <w:r>
        <w:rPr>
          <w:b/>
          <w:i/>
          <w:iCs/>
          <w:sz w:val="28"/>
          <w:szCs w:val="28"/>
          <w:lang w:val="uk-UA"/>
        </w:rPr>
        <w:t xml:space="preserve">“Сенкен”. Сенкен </w:t>
      </w:r>
      <w:r>
        <w:rPr>
          <w:bCs/>
          <w:i/>
          <w:iCs/>
          <w:sz w:val="28"/>
          <w:szCs w:val="28"/>
          <w:lang w:val="uk-UA"/>
        </w:rPr>
        <w:t>– ц</w:t>
      </w:r>
      <w:r>
        <w:rPr>
          <w:i/>
          <w:iCs/>
          <w:sz w:val="28"/>
          <w:szCs w:val="28"/>
          <w:lang w:val="uk-UA"/>
        </w:rPr>
        <w:t xml:space="preserve">е п’ятирядковий неримований вірш, під час складання якого необхідно дотримуватися правил: 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Перший рядок містить слово, яке позначає тему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Другий рядок – опис теми з двох і більше слів. (Який?)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Третій рядок називає дію трьома словами (Що робить?)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Четвертий рядок складається з чотирьох і більше слів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Останній рядок - з одного слова-підсумку(можна дібрати епітети, спільнокореневі слова, синоніми до першого рядка).  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Також як творчу роботу можу учням запропонувати стилізувати авторський текст, використовуючи при цьому граматичний матеріал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  <w:lang w:val="uk-UA"/>
        </w:rPr>
        <w:t xml:space="preserve">Неоціненним помічником для учителя мови є творчість Т.Г.Шевченка. Його твори з великим успіхом можна використовувати </w:t>
      </w:r>
      <w:r>
        <w:rPr>
          <w:b/>
          <w:bCs/>
          <w:i/>
          <w:iCs/>
          <w:sz w:val="28"/>
          <w:szCs w:val="28"/>
          <w:lang w:val="uk-UA"/>
        </w:rPr>
        <w:t>при вивченні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sz w:val="28"/>
          <w:szCs w:val="28"/>
          <w:lang w:val="uk-UA"/>
        </w:rPr>
        <w:t>односкладних речень</w:t>
      </w:r>
      <w:r>
        <w:rPr>
          <w:i/>
          <w:iCs/>
          <w:sz w:val="28"/>
          <w:szCs w:val="28"/>
          <w:lang w:val="uk-UA"/>
        </w:rPr>
        <w:t>, зокрема, означено-особових, неозначено-особових, безособових.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Взяти хоча б для прикладу цикл Кобзаревих творів “В казематі” – поезії “Косар”, “За байраком байрак”, “У перетику ходила”, “Чи ми ще зійдемося знову”, “ Мені однаково чи буду”... Ці тексти містять потрібні синтаксичні конструкції. Також можна використати й інші поезії: “На вічну пам’ять Котляревському”, “Любітеся, брати мої...”, “Не забудь Штернбергові”, “Москалева криниця”, “Наймичка”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  <w:lang w:val="uk-UA"/>
        </w:rPr>
        <w:t>А щодо узагальнено-особових речень, то вони широко представлені в народних приказках і прислів</w:t>
      </w:r>
      <w:r>
        <w:rPr>
          <w:i/>
          <w:iCs/>
          <w:sz w:val="28"/>
          <w:szCs w:val="28"/>
        </w:rPr>
        <w:t>’</w:t>
      </w:r>
      <w:r>
        <w:rPr>
          <w:i/>
          <w:iCs/>
          <w:sz w:val="28"/>
          <w:szCs w:val="28"/>
          <w:lang w:val="uk-UA"/>
        </w:rPr>
        <w:t>ях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>При проведенні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sz w:val="28"/>
          <w:szCs w:val="28"/>
          <w:lang w:val="uk-UA"/>
        </w:rPr>
        <w:t>тематичної атестації</w:t>
      </w:r>
      <w:r>
        <w:rPr>
          <w:i/>
          <w:iCs/>
          <w:sz w:val="28"/>
          <w:szCs w:val="28"/>
          <w:lang w:val="uk-UA"/>
        </w:rPr>
        <w:t xml:space="preserve"> тим учням, які бажають отримати     10-12 балів, даю індивідуальні завдання: 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Односкладні речення у комедії І. Карпенка-Карого “Сто тисяч”.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Односкладні речення у творчості Т.Г.Шевченка.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Використання односкладних речень у періодичній пресі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умовуючи, можна зробити висновок, що проникнення в тексти, осягнення їх духовності і краси слова може поставити серйозну заслону масовій псевдокультурі наслідків руйнівного впливу, якої ми ще не передбачаємо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же, критеріями результативності проекту визначено: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ення пізнавального інтересу школярів до предмета;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ення якості знань учнів;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ок комунікативних мислетворчих виражальних  навичок;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виток емоційної і естетичної чутливості школярів; 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ок духовної компетенції;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еативність мислення;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ня постійного поля психологічної комфортності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.</w:t>
      </w:r>
    </w:p>
    <w:p>
      <w:pPr>
        <w:pStyle w:val="TextBodyIndent"/>
        <w:ind w:hanging="0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575"/>
        </w:tabs>
        <w:ind w:left="157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Monotype Corsiva" w:hAnsi="Monotype Corsiva" w:cs="Arial"/>
      <w:b/>
      <w:i/>
      <w:iCs/>
      <w:sz w:val="40"/>
      <w:lang w:val="uk-UA"/>
    </w:rPr>
  </w:style>
  <w:style w:type="paragraph" w:styleId="TextBody">
    <w:name w:val="Body Text"/>
    <w:basedOn w:val="Normal"/>
    <w:pPr>
      <w:spacing w:lineRule="auto" w:line="360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з відступом 2"/>
    <w:basedOn w:val="Normal"/>
    <w:qFormat/>
    <w:pPr>
      <w:ind w:left="360" w:hanging="0"/>
    </w:pPr>
    <w:rPr>
      <w:sz w:val="28"/>
    </w:rPr>
  </w:style>
  <w:style w:type="paragraph" w:styleId="21">
    <w:name w:val="Основний текст 2"/>
    <w:basedOn w:val="Normal"/>
    <w:qFormat/>
    <w:pPr>
      <w:spacing w:lineRule="auto" w:line="360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ий текст з відступом 3"/>
    <w:basedOn w:val="Normal"/>
    <w:qFormat/>
    <w:pPr>
      <w:spacing w:lineRule="auto" w:line="360"/>
      <w:ind w:left="720" w:firstLine="720"/>
      <w:jc w:val="both"/>
    </w:pPr>
    <w:rPr>
      <w:sz w:val="28"/>
      <w:lang w:val="uk-UA"/>
    </w:rPr>
  </w:style>
  <w:style w:type="paragraph" w:styleId="31">
    <w:name w:val="Основний текст 3"/>
    <w:basedOn w:val="Normal"/>
    <w:qFormat/>
    <w:pPr>
      <w:spacing w:lineRule="auto" w:line="360"/>
      <w:jc w:val="center"/>
    </w:pPr>
    <w:rPr>
      <w:rFonts w:ascii="Arial" w:hAnsi="Arial" w:cs="Arial"/>
      <w:b/>
      <w:i/>
      <w:iCs/>
      <w:sz w:val="40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15:35:00Z</dcterms:created>
  <dc:creator>Kozachok</dc:creator>
  <dc:description/>
  <cp:keywords/>
  <dc:language>en-US</dc:language>
  <cp:lastModifiedBy>User</cp:lastModifiedBy>
  <cp:lastPrinted>2005-01-10T11:18:00Z</cp:lastPrinted>
  <dcterms:modified xsi:type="dcterms:W3CDTF">2017-02-24T13:37:00Z</dcterms:modified>
  <cp:revision>13</cp:revision>
  <dc:subject/>
  <dc:title>Зоряна</dc:title>
</cp:coreProperties>
</file>