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1080" w:right="158" w:hanging="10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УД НАД ЦИГАРКОЮ</w:t>
      </w:r>
    </w:p>
    <w:p>
      <w:pPr>
        <w:pStyle w:val="Normal"/>
        <w:shd w:fill="FFFFFF" w:val="clear"/>
        <w:spacing w:lineRule="auto" w:line="360"/>
        <w:ind w:left="709" w:right="158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.  </w:t>
      </w:r>
      <w:r>
        <w:rPr>
          <w:rFonts w:cs="Times New Roman" w:ascii="Times New Roman" w:hAnsi="Times New Roman"/>
          <w:sz w:val="28"/>
          <w:szCs w:val="28"/>
          <w:lang w:val="uk-UA"/>
        </w:rPr>
        <w:t>Показати згубну дію нікотину на організм людини. Виховувати потяг до здорового способу життя.</w:t>
      </w:r>
    </w:p>
    <w:p>
      <w:pPr>
        <w:pStyle w:val="Normal"/>
        <w:shd w:fill="FFFFFF" w:val="clear"/>
        <w:spacing w:lineRule="auto" w:line="360"/>
        <w:ind w:left="1080" w:right="158" w:hanging="10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80" w:right="158" w:hanging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Увага! Ми з вами в залі засідань суду. Через декілька хвилин тут відбудеться відкритий судовий процес по справі №1. Чому №1? Тому що наша підсудна - перша, з ким, як правило, знайомляться ті, хто звертає зі шляху здорового способу життя. Звинувачується Цигарка за здійснене антилюдське діяння - нанесення шкоди дитячому здоров'ю, а відтак і здоров'ю української нації, залучення дітей та підлітків до вживання тютюну і тютюнових виробів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голошуємо правила поведінки під час суд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1080" w:right="158" w:hanging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сутні зобов'язані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7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ти себе тактовно і стримано по відношенню до су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7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таїти, в інтересах правосуддя, фактів, які компрометують підсуд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7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ворити правду і тільки правду.</w:t>
      </w:r>
    </w:p>
    <w:p>
      <w:pPr>
        <w:pStyle w:val="Normal"/>
        <w:shd w:fill="FFFFFF" w:val="clear"/>
        <w:spacing w:lineRule="auto" w:line="360"/>
        <w:ind w:left="1080" w:hanging="108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сутні мають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7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ати в ролі звинувачувачів, захисників, свідк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7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вити питання перед судом в письмовому вигляд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74" w:leader="none"/>
        </w:tabs>
        <w:spacing w:lineRule="auto" w:line="360"/>
        <w:ind w:left="720" w:right="1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вити питання підсудній з дозволу суду.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auto" w:line="360"/>
        <w:ind w:right="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всіх встати! Суд іде!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ходять судді).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360"/>
        <w:ind w:left="1080" w:hanging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ддя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шу адвоката і прокурора зайняти свої місця. Ввести підсудн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ходить Цигарка).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удна Цигарка! Ви звинувачуєтеся в розбещенні підростаючого покоління, залученні до куріння неповнолітніх, сприянню погіршенню здоров'я дітей, розповсюдженню шкідливих звичок, що призводять до частих хвороб і смертей. Сідайте. Слово надається пану Прокурору. </w:t>
      </w:r>
    </w:p>
    <w:p>
      <w:pPr>
        <w:pStyle w:val="Normal"/>
        <w:shd w:fill="FFFFFF" w:val="clear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куро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Шановні пане Суддя, панове засідателі! Вельмишановне панство! Сьогодні на мене покладена видатна місія - переконати Вас у злочинності Цигарки і шкідливості тютюнопаління. Паління, на жаль, стало прикметою нашого часу. Тютюнові вироби. Як часто зустрічаємо ми їх у вітринах магазинів. До них звикли. Біля прилавків з цигарками рідко не буває покупців. Звичка курити настільки ввійшла в життя деяких людей, що вони не можуть жити без тютюну. Дійшло до того, що ми вже не обурюємось курцями на вулицях, в інших людних місцях, де є маленькі діти, хворі люди. Нас оточує стільки курців, що складається враження, ніби курять всі. А, можливо, ми просто не розуміємо, що цим наносимо шкоду не тільки собі та оточуючим, а й прирікаємо нащадків своїх на слабке здоров'я, часті хвороби, передчасну смерть.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ддя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ідсудна Цигарко! Чи визнаєте ви себе винною?</w:t>
      </w:r>
    </w:p>
    <w:p>
      <w:pPr>
        <w:pStyle w:val="Normal"/>
        <w:shd w:fill="FFFFFF" w:val="clear"/>
        <w:spacing w:lineRule="auto" w:line="360"/>
        <w:ind w:left="1080" w:right="53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гар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, не визнаю. Чому я маю за все це відповідати? Люди з давніх давен користувались мною. Мене люблять і цінують. Віддають великі гроші, щоб відчути мій смак. Скільки спогадів відчуттів і емоцій викликають назви: "Космос", "Родопі", "Опал". А пізніше -холоднуваті "Море", важкі "Данхілл", довгі з трав'янистим присмаком "Файн", улюблені цигарки короля Голландії "Стейтс Моріте", а також "Давідофф" - цигарки всіх шпигунів та дипломатів. Ось так!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 була! Є! І буду!</w:t>
      </w:r>
    </w:p>
    <w:p>
      <w:pPr>
        <w:pStyle w:val="Normal"/>
        <w:shd w:fill="FFFFFF" w:val="clear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куро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е ж стільки людей помирає від впливу нікотину!</w:t>
      </w:r>
    </w:p>
    <w:p>
      <w:pPr>
        <w:pStyle w:val="Normal"/>
        <w:shd w:fill="FFFFFF" w:val="clear"/>
        <w:spacing w:lineRule="auto" w:line="360"/>
        <w:ind w:left="1080" w:right="1325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гар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! Хворіють і помирають від раку, туберкульозу, хворого серця, астми. А я тут до чого?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ддя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Слово надається пану Адвокату.</w:t>
      </w:r>
    </w:p>
    <w:p>
      <w:pPr>
        <w:pStyle w:val="Normal"/>
        <w:shd w:fill="FFFFFF" w:val="clear"/>
        <w:spacing w:lineRule="auto" w:line="360"/>
        <w:ind w:left="1080" w:right="24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вокат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ановні судді! Шановна публіко! Щойно ми уважно прослухали талановиту промову пана Прокурора. Але дозвольте мені не погодитись з ним. Хіба правий пан Прокурор? Загальновідомо, що нікотин допомагає зняти стрес. Сприяє підвищенню працездатності людини. Знамениті курці: Марк Твен, Толстой, Горький, Пржевальський. Це талановиті люди, які зробили вагомий внесок в розвиток світової культури.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не будемо говорити про далеке. Давайте говорити про нас. Як відомо, біля 50% учнів нашої школи знають смак никотинової, як ви кажете, отрути. Значить, їм цікаво спілкуватись з підсудною Цигаркою. Адже як інакше вони заповнять паузи в розмовах, похизуються своєю дорослістю, покажуть дівчата хлопцям і навпаки, що вони достатньо "просунуті" і сучасні? А здоров'я?! Вони ще дуже молоді і повні сил, щоб про таке думати. Заради такої приємної втіхи можна трохи пожертвувати здоров'ям.</w:t>
      </w:r>
    </w:p>
    <w:p>
      <w:pPr>
        <w:pStyle w:val="Normal"/>
        <w:shd w:fill="FFFFFF" w:val="clear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уддя: </w:t>
      </w:r>
      <w:r>
        <w:rPr>
          <w:rFonts w:cs="Times New Roman" w:ascii="Times New Roman" w:hAnsi="Times New Roman"/>
          <w:sz w:val="28"/>
          <w:szCs w:val="28"/>
          <w:lang w:val="uk-UA"/>
        </w:rPr>
        <w:t>До зали суду запрошується свідок Імунна Система організму людини.</w:t>
      </w:r>
    </w:p>
    <w:p>
      <w:pPr>
        <w:pStyle w:val="Normal"/>
        <w:shd w:fill="FFFFFF" w:val="clear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унна Сис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сягаюся говорити правду і тільки правду.</w:t>
      </w:r>
    </w:p>
    <w:p>
      <w:pPr>
        <w:pStyle w:val="Normal"/>
        <w:shd w:fill="FFFFFF" w:val="clear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куро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ановна пані, Вам часто доводиться спілкуватись з підсудною</w:t>
      </w:r>
    </w:p>
    <w:p>
      <w:pPr>
        <w:pStyle w:val="Normal"/>
        <w:shd w:fill="FFFFFF" w:val="clear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Цигаркою?</w:t>
      </w:r>
    </w:p>
    <w:p>
      <w:pPr>
        <w:pStyle w:val="Normal"/>
        <w:shd w:fill="FFFFFF" w:val="clear"/>
        <w:spacing w:lineRule="auto" w:line="360"/>
        <w:ind w:left="1080" w:right="13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унна С-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, дуже часто. Тому що навіть, якщо сама людина не палить, вона спілкується з курцями і дихає тютюновим димом, а це теж наносить мені шкоду.</w:t>
      </w:r>
    </w:p>
    <w:p>
      <w:pPr>
        <w:pStyle w:val="Normal"/>
        <w:shd w:fill="FFFFFF" w:val="clear"/>
        <w:spacing w:lineRule="auto" w:line="360"/>
        <w:ind w:left="1080" w:right="110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куро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кажіть шановному загалу, якої шкоди завдає вам спілкування з підсудною Цигаркою.</w:t>
      </w:r>
    </w:p>
    <w:p>
      <w:pPr>
        <w:pStyle w:val="Normal"/>
        <w:shd w:fill="FFFFFF" w:val="clear"/>
        <w:spacing w:lineRule="auto" w:line="360"/>
        <w:ind w:left="1080" w:right="115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унна С-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вдяки дії нікотину я позбавляюсь можливості допомагати внутрішнім органам людини боротись з інфекційними, респіраторними та іншими захворюваннями. Посудіть самі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урців у 3 рази частіше стається серцевий напа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ьше 80% випадків захворювання раком легень припадає на долю курц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овірність виникнення захворювання раку підшлункової залози, жовчного міхура, ротової порожнини, губ, язика, гортані та стравоходу у курців у 2,5 рази вищ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ці хворіють на різні хвороби у 3,5 рази частіше, ніж ті, хто не пали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івчаток, що почали палити у ранньому підлітковому віці, уповільнюється фізіологічний розвиток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709" w:right="8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досліджень, шанси померти з різних причин у курці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709" w:right="8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70% вищі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right="8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дд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зали суду запрошується свідок Тютюновий Магнат.</w:t>
      </w:r>
    </w:p>
    <w:p>
      <w:pPr>
        <w:pStyle w:val="Normal"/>
        <w:shd w:fill="FFFFFF" w:val="clear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ютюновий Магнат: </w:t>
      </w:r>
      <w:r>
        <w:rPr>
          <w:rFonts w:cs="Times New Roman" w:ascii="Times New Roman" w:hAnsi="Times New Roman"/>
          <w:sz w:val="28"/>
          <w:szCs w:val="28"/>
          <w:lang w:val="uk-UA"/>
        </w:rPr>
        <w:t>Присягаюся говорити правду і тільки правду.</w:t>
      </w:r>
    </w:p>
    <w:p>
      <w:pPr>
        <w:pStyle w:val="Normal"/>
        <w:shd w:fill="FFFFFF" w:val="clear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вокат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не Тютюновий Магнате, розкажіть, будь ласка, що Вам дає співпраця з підсудною Цигаркою?</w:t>
      </w:r>
    </w:p>
    <w:p>
      <w:pPr>
        <w:pStyle w:val="Normal"/>
        <w:shd w:fill="FFFFFF" w:val="clear"/>
        <w:tabs>
          <w:tab w:val="clear" w:pos="708"/>
          <w:tab w:val="left" w:pos="2597" w:leader="none"/>
        </w:tabs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ютюновий Магнат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! Воно мені дає все, а, насамперед, гроші. Я, можна </w:t>
      </w:r>
    </w:p>
    <w:p>
      <w:pPr>
        <w:pStyle w:val="Normal"/>
        <w:shd w:fill="FFFFFF" w:val="clear"/>
        <w:tabs>
          <w:tab w:val="clear" w:pos="708"/>
          <w:tab w:val="left" w:pos="2498" w:leader="none"/>
        </w:tabs>
        <w:spacing w:lineRule="auto" w:line="360"/>
        <w:ind w:left="1080" w:hanging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казати, є її продюсером. Я її створюю у такому вигляді, як ви можете бачити на прилавках магазинів; займаюсь її рекламуванням, залучаю інших до спілкування з нею. Адже, ваше спілкування з нею - </w:t>
        <w:tab/>
        <w:t>це мій добробут.</w:t>
      </w:r>
    </w:p>
    <w:p>
      <w:pPr>
        <w:pStyle w:val="Normal"/>
        <w:shd w:fill="FFFFFF" w:val="clear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куро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ажіть, які засоби Ви використовуєте у рекламі тютюнових виробів?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auto" w:line="360"/>
        <w:ind w:left="1080" w:right="13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ютюновий Магнат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екламі ви завжди бачите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851" w:right="1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расиву пачку повну цигар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left" w:pos="2918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ивих, молодих, здорових і процвітаючих лю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left" w:pos="2918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іння не заважає оточуюч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left" w:pos="2918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а перед цим зробила якусь важливу і потрібну справу, і зробила її відмін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2976" w:leader="none"/>
        </w:tabs>
        <w:spacing w:lineRule="auto" w:line="360"/>
        <w:ind w:left="851" w:right="1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хто не сумнівається, курити чи ні, головне обрати правильний сорт цигарок.</w:t>
        <w:br/>
        <w:t>Але ви ніколи не побачит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2976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сті зім'яті пачки в урн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2976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палки у попільничках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86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хворих, нещасних людей з тремтячими, пожовклими від тютюнового диму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ьц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2976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коли немає дітей, родичів, сусідів курця, яким заважає тютюновий д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2976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обачите людину у розпачі, під час сварок, після програшу, тощо.</w:t>
      </w:r>
    </w:p>
    <w:p>
      <w:pPr>
        <w:pStyle w:val="Normal"/>
        <w:shd w:fill="FFFFFF" w:val="clear"/>
        <w:spacing w:lineRule="auto" w:line="360"/>
        <w:ind w:left="1080" w:hanging="37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роцесі реклами враховуються психологічні характеристики сприйняття кольорів</w:t>
      </w:r>
    </w:p>
    <w:p>
      <w:pPr>
        <w:pStyle w:val="Normal"/>
        <w:shd w:fill="FFFFFF" w:val="clear"/>
        <w:spacing w:lineRule="auto" w:line="360"/>
        <w:ind w:left="1080" w:hanging="37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ою. Реклама повинна бути яскравою, помітною і зустрічатись на</w:t>
      </w:r>
    </w:p>
    <w:p>
      <w:pPr>
        <w:pStyle w:val="Normal"/>
        <w:shd w:fill="FFFFFF" w:val="clear"/>
        <w:spacing w:lineRule="auto" w:line="360"/>
        <w:ind w:left="1080" w:hanging="37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ому кроці.</w:t>
      </w:r>
    </w:p>
    <w:p>
      <w:pPr>
        <w:pStyle w:val="Normal"/>
        <w:shd w:fill="FFFFFF" w:val="clear"/>
        <w:tabs>
          <w:tab w:val="clear" w:pos="708"/>
          <w:tab w:val="left" w:pos="2798" w:leader="none"/>
        </w:tabs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удд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ступного свідка ми не можемо запросити до зали суду Але ми </w:t>
      </w:r>
    </w:p>
    <w:p>
      <w:pPr>
        <w:pStyle w:val="Normal"/>
        <w:shd w:fill="FFFFFF" w:val="clear"/>
        <w:tabs>
          <w:tab w:val="clear" w:pos="708"/>
          <w:tab w:val="left" w:pos="2798" w:leader="none"/>
        </w:tabs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ожемо чути його голос із далекого майбутнього - це Голос ще ненародженої дитини.</w:t>
      </w:r>
    </w:p>
    <w:p>
      <w:pPr>
        <w:pStyle w:val="Normal"/>
        <w:shd w:fill="FFFFFF" w:val="clear"/>
        <w:spacing w:lineRule="auto" w:line="360"/>
        <w:ind w:left="1080" w:hanging="37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вучить аудіозапис.</w:t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бі мої майбутні матусі і татусі! Беручи цигарку до рук і вдихаючи </w:t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ікотинову отруту, ви завдаєте шкоди не лише собі, а й мені. Знайте, що ви наражаєте мене на небезпеку: посилюєте ризик народження мене неповноцінного або фізично кволого. Пам'ятайте! Чим більше ви цигарок випалюєте, тим меншою буде моя вага і тим слабкішим я буду біологічно.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auto" w:line="360"/>
        <w:ind w:left="1080" w:right="442" w:hanging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auto" w:line="360"/>
        <w:ind w:left="1080" w:right="442" w:hanging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ої майбутні батьки! Я хочу народитися здоровим і жити серед здорових людей.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auto" w:line="360"/>
        <w:ind w:left="1080" w:right="442" w:hanging="10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auto" w:line="360"/>
        <w:ind w:left="1080" w:right="442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дд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д, прослухавши усі ваші промови і виступи, піде радитись.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auto" w:line="360"/>
        <w:ind w:left="1080" w:right="442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ми… ми залишаємо рішення суду за вами. Кожний для себе повинен вирішити: палити чи не палити. Бути чи не бути здоровій дитині, здоровій нації. Слід пам’ятати, імунопослаблені діти завтра стануть дорослими і самі матимуть дітей. А це реально і страшна загроза генофонду нації. 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auto" w:line="360"/>
        <w:ind w:left="1080" w:right="442" w:hanging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1080" w:hanging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900" w:right="749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5">
    <w:name w:val="Основний шрифт абзацу"/>
    <w:qFormat/>
    <w:rPr/>
  </w:style>
  <w:style w:type="character" w:styleId="PageNumber">
    <w:name w:val="Page Number"/>
    <w:basedOn w:val="Styl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41:00Z</dcterms:created>
  <dc:creator>Yura</dc:creator>
  <dc:description/>
  <cp:keywords/>
  <dc:language>en-US</dc:language>
  <cp:lastModifiedBy>Admin</cp:lastModifiedBy>
  <cp:lastPrinted>2007-10-30T18:47:00Z</cp:lastPrinted>
  <dcterms:modified xsi:type="dcterms:W3CDTF">2017-02-07T14:53:00Z</dcterms:modified>
  <cp:revision>2</cp:revision>
  <dc:subject/>
  <dc:title>ДОДАТОК 1</dc:title>
</cp:coreProperties>
</file>