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.</w:t>
      </w:r>
      <w:r>
        <w:rPr>
          <w:sz w:val="28"/>
          <w:szCs w:val="28"/>
        </w:rPr>
        <w:t xml:space="preserve"> Леся Українка. Драма-феєрія «Лісова пісня». Історія створення. Суспільно-естетичне тло. Характер конфлікту. Сюжет і проблематика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«Лісова пісня»-діамантовий вінець  української літератури          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i/>
          <w:sz w:val="28"/>
          <w:szCs w:val="28"/>
        </w:rPr>
        <w:t>Максим Рильськ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улюючи мету уроку, </w:t>
        <w:tab/>
        <w:t xml:space="preserve">його завдання, розробляючи модель, компонуючи методи і прийоми організації навчальної діяльності, передбачила і врахувала реалізацію комплексу навчальних цілей, виходила з тих чи інших критеріїв і завдань, які передбачені в науково-методичній проблемі «Текстоцентричний підхід до викладання української літератури».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иходячи з цього, </w:t>
      </w:r>
      <w:r>
        <w:rPr>
          <w:b/>
          <w:sz w:val="28"/>
          <w:szCs w:val="28"/>
        </w:rPr>
        <w:t>мету уроку</w:t>
      </w:r>
      <w:r>
        <w:rPr>
          <w:sz w:val="28"/>
          <w:szCs w:val="28"/>
        </w:rPr>
        <w:t xml:space="preserve"> сформулювала так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озкрити джерела (суспільно-історичні, світоглядно-біографічні) написання драми-феєрії; з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</w:rPr>
        <w:t>ясувати характер конфлікту; ознайомити учнів із сюжетом, означити найважливіші проблеми; поглибити уявлення про драматичний твір та його жанрові ознаки: конфлікт, форми відображення та психологічну вмотивованість дій і вчинків героїв, співвідносність і взаємодію умовного і реального ,взаємостосунки героїв і суспільства; продовжувати роботу над формуванням абстрактного мислення, розвивати уяву і уявлення учнів, довготривалу семантичну  і образну пам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</w:rPr>
        <w:t>ять; акцентувати чистоту морально-етичного ідеалу автора драми, окреслити модель і риси духовно-багатої особистості; збудити  любов до світу природи, прагнення до краси, душевної рівноваги і гармонії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днання: </w:t>
      </w:r>
      <w:r>
        <w:rPr>
          <w:sz w:val="28"/>
          <w:szCs w:val="28"/>
        </w:rPr>
        <w:t>текст, портрет письменниці, ілюстрації до твору, макет вінця, дерево бажань, мультимедійна дошка, музичний центр, аудіозаписи музичних творів, музичний інструмент, мультимедійна презентаці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ип уроку:</w:t>
      </w:r>
      <w:r>
        <w:rPr>
          <w:sz w:val="28"/>
          <w:szCs w:val="28"/>
        </w:rPr>
        <w:t xml:space="preserve"> інтегрований ур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оди, прийоми і форми  проведення уроку:</w:t>
      </w:r>
      <w:r>
        <w:rPr>
          <w:sz w:val="28"/>
          <w:szCs w:val="28"/>
        </w:rPr>
        <w:t xml:space="preserve"> бесіда з елементами лекційного викладу, самостійна робота над текстом, робота в групах ,читання тексту з дидактичними завданнями, роздуми на задану тему, підбір ілюстрацій до теоретичних прикладів, використання ігрових елементів в організації уроку, автентичне виконання ансамблю сопілкарів, виконання вчителем фортепіанних творів із циклу П. Чайковського «Пори року», сприймання музичних творів, їх аналіз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еребіг уроку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. Мотивація навчальної діяльності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ормування позитивної настанови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а цьому етапі озвучую тему, мету уроку .Уже на самому початку опрацювання теми учні повинні дістати точну й конкретну відповідь на кілька запитань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Навіщо їм потрібен виучуваний матеріал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Які конкретні знання й уміння вони здобудуть після його опрацювання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Як і коли перевірятиметься їхній рівень? Успіх учителя неможливий без чіткого визначення цілей, і тому учні, ознайомившись із темою уроку , визначають самомотивацію-свої індивідуальні очікування.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ередбачається, що текст учнями прочитано, акцентовано увагу на моментах аналізу, в учнів виникли певні асоціації, враження, емоції, бажання. Пропоную їм стисло записати визначені цілі у зошити. Цим передбачається забезпечення особистої зацікавленості в роботі на уроці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Представлення теми та передбачуваних результаті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ням пропонується зосередити увагу на тексті (пропонованих уривках), запам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</w:rPr>
        <w:t>ятовуванні сюжету, думка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і емоціях від осмислення проблематики та способів її розкриття, жанрових ознаках драми-феєрії.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3. Актуалізація креативної сфери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(чуттєвого досвіду учнів)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ослуховування в записі або виконанні вчителя музичних уривків (етюд Шопена №2; мелодії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писані Лесею Українкою на Волині, у виконанні шкільного ансамблю сопілкарів. Можна використати фрагменти з фільму, музику з балету Скорульського або прелюд Скори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4. Надання необхідної інформації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ідомляю учнів, що на цьому уроці буде тлумачення сюжету. На основі їх сприймання та засвоєння змісту вони пізнають красу і багатство драми-феєрії «Лісова пісня» - перлини світової літератури, навчаться аргументувати зміст твору, дискутувати з приводу актуальності його проблем, обґрунтувати своє ставлення до прочитаного, удосконалять культуру і навички міні-лекції з елементами бесіди. Така форма вмотивована тим ,що твір філософськи і естетично складний. Крім того, є новаторський за жанром і проблематикою (звучить етюд Шопена №2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 ході інформації повідомляю учням, що «Лісова пісня» належить до вершин світового письменства  і є «лебединою піснею» Лесі Українки, написана в жанрі драми-феєрії, визначення якого ми зробимо в кінці уроку, здобувши певні знання. У драмі письменниця у високохудожній формі висловила своє розуміння сутності людського буття, поставила і розв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</w:rPr>
        <w:t>язала найголовніші його проблеми, суголосні зі своїм баченням світу, людей, обставин, створила модель людини-ідеалу - духовно і естетично прекрасної, здатної до самопожертви в ім’я людини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 ім’я гуманної цілі такий духовний ідеал творити всупереч обставинам і долі. З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</w:rPr>
        <w:t>ясовую, що джерелами написання були складні історико-суспільні обставини зламу століть напередодні світової війни. Вони упроваджувалися руйнуванням морально-етичних ідеалів, пошуками смислу буття та літературно-мистецьких форм його вираження – модернізму, імпресіонізму, неоромантизму. Леся Українка утвердила в драмі своє гуманістичне бачення життя - у гармонії з народними традиціями, природою, красою. Воно в її уяві можливе тільки за умови свободи, вільного вияву людських почуттів. Складну проблематику письменниця виражає в складній літературній формі, яку назвали піснею. Чому? Про це також довідаємося згодом. Підкреслюю, що писала драму письменниця важко хворою, незадовго до кончини. Вважала обов’язком сказати людям найголовніше: чим жила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що любила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чого прагнула для себе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ля України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ля її народу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Хотіла, щоб цей народ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як і Лукаш, «своїм життям до себе дорівнявся»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щоби був гідний краси свого слова, пісні, моральних ідеалів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итворених тисячоліттями, духовного багатства і культури почуттів. Як Іван Франко виразив себе в образі Мойсея, так Леся Українка – у постаті Мав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Ілюструю міні-лекцію читанням уривків із листів до матері та сестри Ольги Косач-Кривенюк. Читають уривки учениці, для яких це було формою попередньої самостійної інформативно-пошукової роботи. Читання здійснюється під звучання сопілки. Це актуалізує емоційний стан учнів, сприяє глибшому сприйманню матеріал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 ході інформування виникає потреба з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</w:rPr>
        <w:t>ясувати поняття «драма-феєрія», конфлікт, драматична поема, репліка, діалог, полілог; також форма зіткнення персонажів (прихована чи відверта), підтекст, динамізм, експресивність, інші важливі терміни, що характеризують жанрові ознаки драматичної поеми. З огляду на численність термінів, тлумачення їх подаємо у вигляді поурочних карток. Крім інформативної функції , вони служать для учнів інструментарієм під час тлумачення тексту. До них звертаються учні в ході уроку також із метою добору ілюстративного матеріалу з сюжету. Таким чином, сюжет краще сприймається, а терміни не тільки механічно засвоюються, а й стають теоретичним інструментарієм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5. Центральний етап уроку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еалізуємо цей етап у вигляді спільного проекту. Це вид роботи, при якому клас ділиться на 6 груп (у кожній групі працює учень вищого рівня, може залучатися і вчитель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иходячи з формулювання теми, пропоную учням, опираючись на сюжет, віднайти в творі думки і сформувати з них символічний вінец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цього пропоную намальований вінець-схему з п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</w:rPr>
        <w:t>яти вершин (уявних блоків), кожна з яких має свої завдання:</w:t>
      </w:r>
    </w:p>
    <w:p>
      <w:pPr>
        <w:pStyle w:val="Normal"/>
        <w:numPr>
          <w:ilvl w:val="0"/>
          <w:numId w:val="1"/>
        </w:numPr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становити взаємодію реального і фантастичного в сюжеті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</w:rPr>
        <w:t>ясувати, у чому конфлікт драми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изначити головні проблеми твору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овести, що добро перемагає зло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кими кольорами і звуками наділяє авторка живу природ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 процесі роботи учні повинні знайти ілюстрації до завдань, дати відповіді на них, тобто, їх потрібно уявно «оздобити» (наповнити елементами змістового і естетичного багатства думки). Настрою до роботи учням завдає цикл фортепіанних творів П. Чайковського «Пори року», але робота в групах проходить на фоні звучання сопілк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1 картка-блок </w:t>
      </w:r>
      <w:r>
        <w:rPr>
          <w:sz w:val="28"/>
          <w:szCs w:val="28"/>
        </w:rPr>
        <w:t>пропонує такі тлумаченн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ьне і фантастичне тісно переплітаються, творять гармонійне ціле. Реальні – люди. Фантастичні: сили природи (провесінь, весняна повінь, вода, осінь, весняна ніч, ліс, вогонь, верба, береза). Окремі з них персоніфіковані (Той, що греблі рве, Водяник, Русалка польова і водяна, Лісовик); інші служать фоном (весняна ніч, весна, верба та ін.). Діють також ірреальні фантастичні сили: Той, що в скалі сидить, потерчата, Куць, злидні. Кожен із образів виконує певне сюжетне навантаження, розкриває проблематику твору. Пори року -життя людини: весна-радість, любов, весняна вода, вогонь-очищення від буденщини, чистоту природи. Ірреальні - темна сторона життя.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2 блок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онфлікт-зіткнення багатоплановий, тому сюжет дуже цікавий. Між силами добра і зла. Між прагненням людини до вічного життя  і короткочасністю земного буття. Між буденщиною і високістю. Особливої гостроти конфліктові надає те, що він відбувається в душі одної людини. У Мавки – неможливість розділити з людьми їх існування, допомогти їм, наснажити духовно, розкрити красу душі. У Лукаша - неможливість примирити низьке і висо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3 блок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облема вільної, духовно багатої, морально досконалої людини в неадекватних умовах і підневільному світі. Проблема єдності людини і природи. Проблема боротьби добра і зла. Проблема вічного і минущого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4 блок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еремога добра в тому, що вогонь спалює буденщину; природа воскресає і Мавка воскресне  в живій природі. Мавка виривається з темряви  печери. Мавка і Лукаш зустрічаються. Лукаш усвідомлює свої втрати і духовно оновлюєть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5 блок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найти колористику і її символіку. Віднайти елементи «оживлення» природи, зокрема, її «звучання»: білий, зелений, вогняний, червоний, золотистий. Уявити вбрання Мавки, Лукаша, дядька Лева, Русалки та і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ведення самостійної роботи в групі  обираються </w:t>
      </w:r>
      <w:r>
        <w:rPr>
          <w:b/>
          <w:sz w:val="28"/>
          <w:szCs w:val="28"/>
        </w:rPr>
        <w:t>спікер</w:t>
      </w:r>
      <w:r>
        <w:rPr>
          <w:sz w:val="28"/>
          <w:szCs w:val="28"/>
        </w:rPr>
        <w:t xml:space="preserve"> (той, хто стежить і записує завдання; </w:t>
      </w:r>
      <w:r>
        <w:rPr>
          <w:b/>
          <w:sz w:val="28"/>
          <w:szCs w:val="28"/>
        </w:rPr>
        <w:t>секретар</w:t>
      </w:r>
      <w:r>
        <w:rPr>
          <w:sz w:val="28"/>
          <w:szCs w:val="28"/>
        </w:rPr>
        <w:t xml:space="preserve"> (веде записи); </w:t>
      </w:r>
      <w:r>
        <w:rPr>
          <w:b/>
          <w:sz w:val="28"/>
          <w:szCs w:val="28"/>
        </w:rPr>
        <w:t>доповідач</w:t>
      </w:r>
      <w:r>
        <w:rPr>
          <w:sz w:val="28"/>
          <w:szCs w:val="28"/>
        </w:rPr>
        <w:t xml:space="preserve"> (той, хто озвучує результати). Підсумовується робота у формі гри «Аукціон». Кожна група змагається за якість виконання. Це дозволяє закцентувати принцип цікавості. Результати вислідів кожна з груп вміщає як уявні діаманти-оздоблення для макету вінця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Шоста група – </w:t>
      </w:r>
      <w:r>
        <w:rPr>
          <w:b/>
          <w:sz w:val="28"/>
          <w:szCs w:val="28"/>
        </w:rPr>
        <w:t xml:space="preserve">експерти. </w:t>
      </w:r>
      <w:r>
        <w:rPr>
          <w:sz w:val="28"/>
          <w:szCs w:val="28"/>
        </w:rPr>
        <w:t>Вислухавши, узагальнюють результати кожного з блоків. Подальшу корекцію здійснює вчител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 інформативного етапу залишається нез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</w:rPr>
        <w:t>ясованим питання визначення жанру твору. Тут використовую прийом «Упіймай помилку». Пропоную для читання і роздуму терміни-визначення трьох драматичних жанрів: драми, трагедії, драми-феєрії. Учням із трьох визначень обрати адекватне. Правильний варіант записуємо в словники термінів, які учні ведуть із 5 класу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6. Рефлексивно-оцінювальний етап. </w:t>
      </w:r>
      <w:r>
        <w:rPr>
          <w:sz w:val="28"/>
          <w:szCs w:val="28"/>
        </w:rPr>
        <w:t>Він тісно пов'язаний із цілевизначенням і оцінюванням, адже для успішного проведення всіх етапів, учень чітко повинен знати критерії своєї діяльності, орієнтуватися в поставлених ціля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опоную орієнтовні запитанн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Що ми робили на уроці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Що нового дізнались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Як працювалось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Що найбільше зацікавило і здивувало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 Які форми роботи були найефективнішими? Які хотілося би застосувати на наступних уроках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ідповіді на ці запитання пропоную учням записати на картках у вигляді плоду дерева, використовуючи ще й графічний прийом, тобто відтворення настрою протягом уроку в кольорі, і прикріпити оформлені плоди до гілок уявного дерева бажань, вирізаного з картону і закріпленого на дошці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омашнє завдання за змістом і характером є продовженням і підсумком уроку. Пропоную учням розкрити підтекст назви твору. Якщо «лісова» означає місце дії, то слово «пісня» - надзвичайно багатопланове, філософськи наповнене. Для нього характерна можливість індивідуального тлумачення в залежності від рівня сприймання твору та його осмислення. Це завдання відповідає вимогам до домашніх завдань з літератури. Воно невелике за змістом, має творчий характер, вимагає самостійного осмислення всього матеріалу, який вивчався на уроці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опоную також вивчити напам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</w:rPr>
        <w:t xml:space="preserve">ять та навчитися виразно декламувати останній монолог Мавк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раховуючи, що урок мав на меті вивчення нового матеріалу до оцінювання учнів підійду диференційовано. Насамперед оцінюю тих, хто особливо відзначився на уроці,  робив цікаві повідомлення, глибоко ознайомився з текстом і продемонстрував свої знанн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ропонований тип уроку, як і підбір завдань, враховує принцип </w:t>
      </w:r>
      <w:r>
        <w:rPr>
          <w:b/>
          <w:sz w:val="28"/>
          <w:szCs w:val="28"/>
        </w:rPr>
        <w:t>текстоцентризму</w:t>
      </w:r>
      <w:r>
        <w:rPr>
          <w:sz w:val="28"/>
          <w:szCs w:val="28"/>
        </w:rPr>
        <w:t xml:space="preserve">. У ньому використані основні його технології: реалізація комплексного підходу до організації навчальної діяльності, концентрація прийомів роботи навколо тексту, логічна побудова композиційних елементів уроку, інтерактивність змісту, врахування композиційних елементів сприймання художнього твору, задіяння рецепторної психологічної шкали.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21:13:00Z</dcterms:created>
  <dc:creator>Customer</dc:creator>
  <dc:description/>
  <cp:keywords/>
  <dc:language>en-US</dc:language>
  <cp:lastModifiedBy>User</cp:lastModifiedBy>
  <dcterms:modified xsi:type="dcterms:W3CDTF">2017-02-20T18:43:00Z</dcterms:modified>
  <cp:revision>7</cp:revision>
  <dc:subject/>
  <dc:title>Леся Українка</dc:title>
</cp:coreProperties>
</file>