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hd w:fill="FFFFFF" w:val="clear"/>
        </w:rPr>
        <w:t xml:space="preserve">Тема. </w:t>
      </w:r>
      <w:r>
        <w:rPr>
          <w:b/>
          <w:color w:val="000000"/>
          <w:shd w:fill="FFFFFF" w:val="clear"/>
        </w:rPr>
        <w:t>Література в Західній Україні (до 1939 р.). Огляд. Автономність, відкритість зарубіжним традиціям і новітнім процесам, високий розвиток літератури в Західній Україні до 1939 року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а : показати високий розвиток літератури в Західній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Україні до 1939 р., її автономність, відкритість зарубіжним традиціям і новітнім процесам, охарактеризувати життєвий і творчий шлях поетів С. Гординського, Ю. Липи, прозаїків І. Вільде, Б. Лепкого, Ю. Опільського, Катрі Гриневичевої; розвивати навички самостійної роботи з різними джерелами інформації, узагальнення, виділення головного, знаходження причиново-наслідкових зв’язків, усне зв’язне мовлення; виховувати інтерес до вивчення української літератури.</w:t>
      </w:r>
    </w:p>
    <w:p>
      <w:pPr>
        <w:pStyle w:val="5"/>
        <w:shd w:fill="auto" w:val="clear"/>
        <w:spacing w:lineRule="auto" w:line="240" w:before="0" w:after="0"/>
        <w:ind w:right="20" w:firstLine="708"/>
        <w:contextualSpacing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>Учні повинні знати: основні відомості про розвиток української літератури Західної України до 1939 р року, її основних представників.</w:t>
      </w:r>
    </w:p>
    <w:p>
      <w:pPr>
        <w:pStyle w:val="5"/>
        <w:shd w:fill="auto" w:val="clear"/>
        <w:spacing w:lineRule="auto" w:line="240" w:before="0" w:after="0"/>
        <w:ind w:right="2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Учні повинні вміти: творчо використовувати довідковий матеріал, інтернет-ресурси для підготовки презентації про життєвий і творчий шлях митця, робити загальну характеристику творчості, давати власну оцінку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5"/>
        <w:shd w:fill="auto" w:val="clear"/>
        <w:tabs>
          <w:tab w:val="clear" w:pos="708"/>
          <w:tab w:val="right" w:pos="2779" w:leader="none"/>
        </w:tabs>
        <w:spacing w:lineRule="auto" w:line="240" w:before="0" w:after="0"/>
        <w:ind w:firstLine="142"/>
        <w:contextualSpacing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Тип уроку: урок засвоєння нових знань.</w:t>
      </w:r>
    </w:p>
    <w:p>
      <w:pPr>
        <w:pStyle w:val="5"/>
        <w:shd w:fill="auto" w:val="clear"/>
        <w:tabs>
          <w:tab w:val="clear" w:pos="708"/>
          <w:tab w:val="right" w:pos="2779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Урок-захист учнівських проектів</w:t>
      </w:r>
    </w:p>
    <w:p>
      <w:pPr>
        <w:pStyle w:val="5"/>
        <w:shd w:fill="auto" w:val="clear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2"/>
          <w:rFonts w:cs="Times New Roman" w:ascii="Times New Roman" w:hAnsi="Times New Roman"/>
          <w:b/>
          <w:sz w:val="32"/>
          <w:szCs w:val="32"/>
        </w:rPr>
        <w:t>Перебіг  уроку</w:t>
      </w:r>
    </w:p>
    <w:p>
      <w:pPr>
        <w:pStyle w:val="31"/>
        <w:keepNext w:val="true"/>
        <w:keepLines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bookmark30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рганізаційний момент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1"/>
        <w:keepNext w:val="true"/>
        <w:keepLines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bookmark31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. Мотивація навчання.  Повідомлення теми й мети уроку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5"/>
        <w:shd w:fill="auto" w:val="clear"/>
        <w:spacing w:lineRule="auto" w:line="240" w:before="0" w:after="0"/>
        <w:ind w:firstLine="142"/>
        <w:contextualSpacing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/>
          <w:i/>
          <w:sz w:val="24"/>
          <w:szCs w:val="24"/>
        </w:rPr>
        <w:t>Слово вчителя.</w:t>
      </w:r>
    </w:p>
    <w:p>
      <w:pPr>
        <w:pStyle w:val="5"/>
        <w:shd w:fill="auto" w:val="clear"/>
        <w:spacing w:lineRule="auto" w:line="240" w:before="0" w:after="0"/>
        <w:ind w:firstLine="142"/>
        <w:contextualSpacing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ab/>
        <w:t>Українська література у 20 ст. розвивалася мовби двома потоками: в УРСР і за її межами – у Галичині, на Закарпатті, у Польщі, Румунії, Чехії, Словаччині, Німеччині, Франції, США та інших країнах, тобто там, де українці постійно проживали і перебували в еміграції.</w:t>
      </w:r>
    </w:p>
    <w:p>
      <w:pPr>
        <w:pStyle w:val="5"/>
        <w:shd w:fill="auto" w:val="clear"/>
        <w:spacing w:lineRule="auto" w:line="240" w:before="0" w:after="0"/>
        <w:ind w:firstLine="142"/>
        <w:contextualSpacing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2"/>
          <w:rFonts w:cs="Times New Roman" w:ascii="Times New Roman" w:hAnsi="Times New Roman"/>
          <w:sz w:val="24"/>
          <w:szCs w:val="24"/>
        </w:rPr>
        <w:t>За межами України розвивалася національна література, яка засвідчувала відкритість зарубіжним традиціям і новітнім процесам. Її творили талановиті українські письменники.</w:t>
      </w:r>
    </w:p>
    <w:p>
      <w:pPr>
        <w:pStyle w:val="5"/>
        <w:spacing w:before="0" w:after="480"/>
        <w:ind w:firstLine="142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Отож, сьогодні ми ознайомимося з представниками літератури в Західній Україні до</w:t>
      </w:r>
    </w:p>
    <w:p>
      <w:pPr>
        <w:pStyle w:val="5"/>
        <w:spacing w:before="0" w:after="48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939 р.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характеризуємо життєвий і творчий шлях поетів С. Гординського, Ю. Липи, прозаїків І. Вільде, Б. Лепкого, Ю. Опільського, Катрі Гриневичевої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5"/>
        <w:shd w:fill="auto" w:val="clear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5"/>
        <w:shd w:fill="auto" w:val="clear"/>
        <w:spacing w:lineRule="auto" w:line="240" w:before="0" w:after="0"/>
        <w:ind w:right="20" w:hanging="0"/>
        <w:contextualSpacing/>
        <w:jc w:val="both"/>
        <w:rPr>
          <w:rStyle w:val="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Style w:val="2"/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Style w:val="2"/>
          <w:rFonts w:cs="Times New Roman" w:ascii="Times New Roman" w:hAnsi="Times New Roman"/>
          <w:b/>
          <w:sz w:val="24"/>
          <w:szCs w:val="24"/>
        </w:rPr>
        <w:t xml:space="preserve"> Актуалізація опорних знань.</w:t>
      </w:r>
    </w:p>
    <w:p>
      <w:pPr>
        <w:pStyle w:val="5"/>
        <w:shd w:fill="auto" w:val="clear"/>
        <w:spacing w:lineRule="auto" w:line="240" w:before="0" w:after="0"/>
        <w:ind w:right="20" w:hanging="0"/>
        <w:contextualSpacing/>
        <w:jc w:val="both"/>
        <w:rPr/>
      </w:pPr>
      <w:r>
        <w:rPr>
          <w:rStyle w:val="2"/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Style w:val="2"/>
          <w:rFonts w:cs="Times New Roman" w:ascii="Times New Roman" w:hAnsi="Times New Roman"/>
          <w:b/>
          <w:i/>
          <w:sz w:val="24"/>
          <w:szCs w:val="24"/>
        </w:rPr>
        <w:t>Евристична бесіда.</w:t>
      </w:r>
    </w:p>
    <w:p>
      <w:pPr>
        <w:pStyle w:val="5"/>
        <w:shd w:fill="auto" w:val="clear"/>
        <w:spacing w:lineRule="auto" w:line="240" w:before="0" w:after="0"/>
        <w:ind w:left="202" w:right="20" w:hanging="0"/>
        <w:contextualSpacing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</w:rPr>
        <w:t>Яким був статус західноукраїнських земель напередодні 1939 р.?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5"/>
        <w:shd w:fill="auto" w:val="clear"/>
        <w:spacing w:lineRule="auto" w:line="240" w:before="0" w:after="0"/>
        <w:ind w:left="574" w:right="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(Для розвитку національної літератури на західноукраїнських землях у 30-ті роки склалися досить несприятливі умови. Ці землі 1919 року були окуповані Польщею (Західна Україна), Румунією (Буковина й Бессарабія) та Чехословаччиною (Закарпатська Україна).</w:t>
      </w:r>
    </w:p>
    <w:p>
      <w:pPr>
        <w:pStyle w:val="5"/>
        <w:shd w:fill="auto" w:val="clear"/>
        <w:spacing w:lineRule="auto" w:line="240" w:before="0" w:after="0"/>
        <w:ind w:left="202" w:right="20" w:hanging="0"/>
        <w:contextualSpacing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и були у західноукраїнського населення підстави для незадоволення своїм становищем?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5"/>
        <w:shd w:fill="auto" w:val="clear"/>
        <w:spacing w:lineRule="auto" w:line="240" w:before="0" w:after="0"/>
        <w:ind w:left="574" w:right="20" w:hanging="0"/>
        <w:contextualSpacing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(Польська влада проводила політику обмеження доступу українців до вищої освіти та державної служби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Style w:val="2"/>
          <w:rFonts w:cs="Times New Roman" w:ascii="Times New Roman" w:hAnsi="Times New Roman"/>
          <w:sz w:val="24"/>
          <w:szCs w:val="24"/>
        </w:rPr>
        <w:t>е було можливостей вільного розвитку україн</w:t>
        <w:softHyphen/>
        <w:t>ської культури: закривали українські школи, українські кафедри у Львівському університеті.</w:t>
      </w:r>
    </w:p>
    <w:p>
      <w:pPr>
        <w:pStyle w:val="5"/>
        <w:shd w:fill="auto" w:val="clear"/>
        <w:spacing w:lineRule="auto" w:line="240" w:before="0" w:after="0"/>
        <w:ind w:left="574" w:right="20" w:hanging="0"/>
        <w:contextualSpacing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Зазнаючи національних утисків, українське населення на окупованих землях зуміло зберегти мову, культуру, звичаї). </w:t>
      </w:r>
    </w:p>
    <w:p>
      <w:pPr>
        <w:pStyle w:val="5"/>
        <w:shd w:fill="auto" w:val="clear"/>
        <w:spacing w:lineRule="auto" w:line="240" w:before="0" w:after="0"/>
        <w:ind w:right="20" w:hanging="0"/>
        <w:contextualSpacing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>- Хто із західноукраїнських письменників, творчість яких традиційно відносять до          порубіжжя 19-20 ст., продовжував творити у 20-30 роки?</w:t>
      </w:r>
    </w:p>
    <w:p>
      <w:pPr>
        <w:pStyle w:val="5"/>
        <w:shd w:fill="auto" w:val="clear"/>
        <w:spacing w:lineRule="auto" w:line="240" w:before="0" w:after="0"/>
        <w:ind w:right="20" w:hanging="0"/>
        <w:contextualSpacing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- Пригадайте, якою була тематика 2 періоду творчості В. Стефаника?</w:t>
      </w:r>
    </w:p>
    <w:p>
      <w:pPr>
        <w:pStyle w:val="5"/>
        <w:shd w:fill="auto" w:val="clear"/>
        <w:spacing w:lineRule="auto" w:line="240" w:before="0" w:after="0"/>
        <w:ind w:right="20" w:hanging="0"/>
        <w:contextualSpacing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- У яких творах О. Кобилянська показала антигуманну суть Першої світової війни?</w:t>
      </w:r>
    </w:p>
    <w:p>
      <w:pPr>
        <w:pStyle w:val="5"/>
        <w:shd w:fill="auto" w:val="clear"/>
        <w:spacing w:lineRule="auto" w:line="240" w:before="0" w:after="0"/>
        <w:ind w:right="20" w:hanging="0"/>
        <w:contextualSpacing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- Чи доводилося вам раніше чути прізвища письменників, заявлених у темі уроку? Якщо так, то у якому контексті? Які твори читали? Яке враження залишилося від них?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01" w:leader="none"/>
        </w:tabs>
        <w:spacing w:lineRule="auto" w:line="240" w:before="0" w:after="0"/>
        <w:contextualSpacing/>
        <w:rPr/>
      </w:pPr>
      <w:bookmarkStart w:id="2" w:name="bookmark312"/>
      <w:r>
        <w:rPr>
          <w:rFonts w:cs="Times New Roman" w:ascii="Times New Roman" w:hAnsi="Times New Roman"/>
          <w:sz w:val="24"/>
          <w:szCs w:val="24"/>
        </w:rPr>
        <w:t>IV. Сприйняття та засвоєння навчального матеріалу</w:t>
      </w:r>
      <w:bookmarkEnd w:id="2"/>
    </w:p>
    <w:p>
      <w:pPr>
        <w:pStyle w:val="411"/>
        <w:shd w:fill="auto" w:val="clear"/>
        <w:spacing w:lineRule="auto" w:line="240" w:before="0" w:after="0"/>
        <w:ind w:firstLine="142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41"/>
          <w:rFonts w:cs="Times New Roman" w:ascii="Times New Roman" w:hAnsi="Times New Roman"/>
          <w:b/>
          <w:bCs w:val="false"/>
          <w:i/>
          <w:sz w:val="24"/>
          <w:szCs w:val="24"/>
        </w:rPr>
        <w:t>1.  Пояснення вчителя.</w:t>
      </w:r>
    </w:p>
    <w:p>
      <w:pPr>
        <w:pStyle w:val="5"/>
        <w:shd w:fill="auto" w:val="clear"/>
        <w:spacing w:lineRule="auto" w:line="240" w:before="0" w:after="0"/>
        <w:ind w:right="2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Літературний процес 20-30-х </w:t>
      </w:r>
      <w:r>
        <w:rPr>
          <w:rStyle w:val="2"/>
          <w:rFonts w:cs="Times New Roman" w:ascii="Times New Roman" w:hAnsi="Times New Roman"/>
          <w:sz w:val="24"/>
          <w:szCs w:val="24"/>
          <w:lang w:val="en-US" w:eastAsia="en-US"/>
        </w:rPr>
        <w:t>pp</w:t>
      </w:r>
      <w:r>
        <w:rPr>
          <w:rStyle w:val="2"/>
          <w:rFonts w:cs="Times New Roman" w:ascii="Times New Roman" w:hAnsi="Times New Roman"/>
          <w:sz w:val="24"/>
          <w:szCs w:val="24"/>
          <w:lang w:val="ru-RU" w:eastAsia="en-US"/>
        </w:rPr>
        <w:t xml:space="preserve">. </w:t>
      </w:r>
      <w:r>
        <w:rPr>
          <w:rStyle w:val="2"/>
          <w:rFonts w:cs="Times New Roman" w:ascii="Times New Roman" w:hAnsi="Times New Roman"/>
          <w:sz w:val="24"/>
          <w:szCs w:val="24"/>
        </w:rPr>
        <w:t>XX ст. дослідники назива</w:t>
        <w:softHyphen/>
        <w:t>ють українським культурним відродженням. Цей період, на від</w:t>
        <w:softHyphen/>
        <w:t xml:space="preserve">міну від двадцятих років, які не дали жодного видатного митця, хоча в радянській Україні вирувало літературне життя, був одним із найпотужніших в історії української культури. Але в тридцяті роки, незважаючи на загрозу повного занепаду українського культурного життя під більшовицьким режимом, у літературу активними її учасниками прийшли письменники нової генерації: поети і прозаїки  Б.-І. Антонич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. Гординсь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Ю. Ли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І. Вільде, Б. Леп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Ю. Опільсь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Кат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риневиче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а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та багато інших талановитих літераторів.</w:t>
      </w:r>
    </w:p>
    <w:p>
      <w:pPr>
        <w:pStyle w:val="5"/>
        <w:shd w:fill="auto" w:val="clear"/>
        <w:spacing w:lineRule="auto" w:line="240" w:before="0" w:after="0"/>
        <w:ind w:right="2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У цей період змінилися ідейно-естетичні засади української літератури. Вагому роль у цьому відіграли літературні видання, які не лише відображали літературне життя краю, а й форму</w:t>
        <w:softHyphen/>
        <w:t>вали його. Від їх повноцінного функціонування залежав всебіч</w:t>
        <w:softHyphen/>
        <w:t>ний розвиток літератури, подекуди її існування.</w:t>
      </w:r>
    </w:p>
    <w:p>
      <w:pPr>
        <w:pStyle w:val="5"/>
        <w:shd w:fill="auto" w:val="clear"/>
        <w:spacing w:lineRule="auto" w:line="240" w:before="0" w:after="0"/>
        <w:ind w:right="2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В умовах бездержавності нації література взяла на себе місію розвитку й обстоювання національної ідентичності (літератори Західної України вслід за Маланюком («як в нації вождів нема, тоді вожді її — поети») прагнули створити бодай національну духовну державу — «храм держави»).</w:t>
      </w:r>
    </w:p>
    <w:p>
      <w:pPr>
        <w:pStyle w:val="5"/>
        <w:shd w:fill="auto" w:val="clear"/>
        <w:spacing w:lineRule="auto" w:line="240" w:before="0" w:after="0"/>
        <w:ind w:right="20" w:firstLine="708"/>
        <w:contextualSpacing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Хоча продовжували писати класики української літератури (В. Стефаник, </w:t>
      </w:r>
    </w:p>
    <w:p>
      <w:pPr>
        <w:pStyle w:val="5"/>
        <w:shd w:fill="auto" w:val="clear"/>
        <w:spacing w:lineRule="auto" w:line="240" w:before="0" w:after="0"/>
        <w:ind w:right="20" w:hanging="0"/>
        <w:contextualSpacing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О. Кобилянська, М. Черемшина, О. Маковей, Б. Лепкий, П. Карманський, В. Пачовський тощо), на західно</w:t>
        <w:softHyphen/>
        <w:t>українських землях уже починали розвиватися модерністські мис</w:t>
        <w:softHyphen/>
        <w:t>тецькі напрями: символізм, імпресіонізм, сюрреалізм, експресі</w:t>
        <w:softHyphen/>
        <w:t xml:space="preserve">онізм, авангардизм.  </w:t>
      </w:r>
    </w:p>
    <w:p>
      <w:pPr>
        <w:pStyle w:val="5"/>
        <w:shd w:fill="auto" w:val="clear"/>
        <w:spacing w:lineRule="auto" w:line="240" w:before="0" w:after="0"/>
        <w:ind w:right="2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Нова проблематика породжувалася впливом подій світової війни та національної революції. Розвивалася революційна, стрі</w:t>
        <w:softHyphen/>
        <w:t>лецька, антивоєнна, урбаністична тематика. Найпродуктивнішою залишалася традиційна селянська. Спроби побудувати нову істо</w:t>
        <w:softHyphen/>
        <w:t>ріософську концепцію України змусили письменників звернутися до минулого. Через це в західноукраїнській літературі міжвоєння поширеною була історична тематика.</w:t>
      </w:r>
    </w:p>
    <w:p>
      <w:pPr>
        <w:pStyle w:val="5"/>
        <w:shd w:fill="auto" w:val="clear"/>
        <w:spacing w:lineRule="auto" w:line="240" w:before="0" w:after="0"/>
        <w:ind w:right="2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676" w:leader="none"/>
        </w:tabs>
        <w:spacing w:lineRule="auto" w:line="240" w:before="0" w:after="0"/>
        <w:ind w:left="0" w:right="1440" w:firstLine="142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41"/>
          <w:rFonts w:cs="Times New Roman" w:ascii="Times New Roman" w:hAnsi="Times New Roman"/>
          <w:b/>
          <w:bCs w:val="false"/>
          <w:i/>
          <w:sz w:val="24"/>
          <w:szCs w:val="24"/>
        </w:rPr>
        <w:t>Ознайомлення з інформацією,  поданою в таблиці «Проза та поезія в західноукраїнській літературі».  Зв’язна розповідь учн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44370</wp:posOffset>
                </wp:positionH>
                <wp:positionV relativeFrom="paragraph">
                  <wp:posOffset>405765</wp:posOffset>
                </wp:positionV>
                <wp:extent cx="4327525" cy="4109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410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2"/>
                              <w:gridCol w:w="1881"/>
                              <w:gridCol w:w="1881"/>
                              <w:gridCol w:w="1911"/>
                            </w:tblGrid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42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 w:before="0" w:after="0"/>
                                    <w:ind w:firstLine="142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тавники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 w:before="0" w:after="0"/>
                                    <w:ind w:firstLine="142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анри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 w:before="0" w:after="0"/>
                                    <w:ind w:firstLine="142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9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 w:before="0" w:after="0"/>
                                    <w:ind w:firstLine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езія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 w:before="0" w:after="0"/>
                                    <w:ind w:firstLine="142"/>
                                    <w:contextualSpacing/>
                                    <w:rPr>
                                      <w:rStyle w:val="8pt7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.</w:t>
                                  </w:r>
                                  <w:r>
                                    <w:rPr>
                                      <w:rStyle w:val="7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Style w:val="7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І.</w:t>
                                  </w:r>
                                  <w:r>
                                    <w:rPr>
                                      <w:rStyle w:val="7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pt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то</w:t>
                                    <w:softHyphen/>
                                    <w:t xml:space="preserve">нич, 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 w:before="0" w:after="0"/>
                                    <w:ind w:firstLine="142"/>
                                    <w:contextualSpacing/>
                                    <w:rPr>
                                      <w:rStyle w:val="8pt7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. Кравців, 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 w:before="0" w:after="0"/>
                                    <w:ind w:firstLine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Гординський,       В. Гаврилюк,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 w:before="0" w:after="0"/>
                                    <w:ind w:firstLine="142"/>
                                    <w:contextualSpacing/>
                                    <w:rPr>
                                      <w:rStyle w:val="8pt7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.</w:t>
                                  </w:r>
                                  <w:r>
                                    <w:rPr>
                                      <w:rStyle w:val="7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pt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ліга, 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 w:before="0" w:after="0"/>
                                    <w:ind w:firstLine="142"/>
                                    <w:contextualSpacing/>
                                    <w:rPr>
                                      <w:rStyle w:val="8pt7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. Мосендз,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 w:before="0" w:after="0"/>
                                    <w:ind w:firstLine="142"/>
                                    <w:contextualSpacing/>
                                    <w:rPr>
                                      <w:rStyle w:val="8pt7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Style w:val="7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8pt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льжич,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 w:before="0" w:after="0"/>
                                    <w:ind w:firstLine="142"/>
                                    <w:contextualSpacing/>
                                    <w:rPr>
                                      <w:rStyle w:val="8pt7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pt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Є. Мала</w:t>
                                    <w:softHyphen/>
                                    <w:t>нюк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 w:before="0" w:after="0"/>
                                    <w:ind w:firstLine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Style w:val="7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8pt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те</w:t>
                                    <w:softHyphen/>
                                    <w:t>фанович,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 w:before="0" w:after="0"/>
                                    <w:ind w:firstLine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Style w:val="7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8pt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ятуринська,     Н. Лівицька- Холодна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 w:before="0" w:after="0"/>
                                    <w:ind w:firstLine="142"/>
                                    <w:contextualSpacing/>
                                    <w:rPr>
                                      <w:rStyle w:val="8pt7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ірші, 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 w:before="0" w:after="0"/>
                                    <w:ind w:firstLine="142"/>
                                    <w:contextualSpacing/>
                                    <w:rPr>
                                      <w:rStyle w:val="8pt7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еми, драматичні 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 w:before="0" w:after="0"/>
                                    <w:ind w:firstLine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еми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 w:before="0" w:after="0"/>
                                    <w:ind w:firstLine="142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8pt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ії світової війни та націо</w:t>
                                    <w:softHyphen/>
                                    <w:t>нальної револю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ії породжують революційну, стрілецьку, анти</w:t>
                                    <w:softHyphen/>
                                    <w:t>воєнну, урбаніс</w:t>
                                    <w:softHyphen/>
                                    <w:t>тичну тематики. У прозі найпро</w:t>
                                    <w:softHyphen/>
                                    <w:t>дуктивнішою залишається селянська тема</w:t>
                                    <w:softHyphen/>
                                    <w:t>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6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 w:before="0" w:after="0"/>
                                    <w:ind w:firstLine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за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 Королева,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 w:before="0" w:after="0"/>
                                    <w:ind w:firstLine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 Гриневичева, У. Самчук,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 w:before="0" w:after="0"/>
                                    <w:ind w:firstLine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. Косач,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. Вільде,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 w:before="0" w:after="0"/>
                                    <w:ind w:firstLine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Журба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 w:before="0" w:after="0"/>
                                    <w:ind w:firstLine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ела, нарис, прозова мініа</w:t>
                                    <w:softHyphen/>
                                    <w:t>тюра, оповіда</w:t>
                                    <w:softHyphen/>
                                    <w:t>ння, повість, роман епопея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 w:before="0" w:after="0"/>
                                    <w:ind w:firstLine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сторич-       нна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 w:before="0" w:after="0"/>
                                    <w:ind w:firstLine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ість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 w:before="0" w:after="0"/>
                                    <w:ind w:firstLine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гдан </w:t>
                                  </w:r>
                                  <w:r>
                                    <w:rPr>
                                      <w:rStyle w:val="8pt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Лепкий, </w:t>
                                  </w:r>
                                  <w:r>
                                    <w:rPr>
                                      <w:rStyle w:val="8pt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ліан Опіль- ський, Катря Гриневичева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 w:before="0" w:after="0"/>
                                    <w:ind w:firstLine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ість, цикл повістей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5pt;height:323.6pt;mso-wrap-distance-left:0pt;mso-wrap-distance-right:0pt;mso-wrap-distance-top:0pt;mso-wrap-distance-bottom:0pt;margin-top:31.95pt;mso-position-vertical-relative:text;margin-left:15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2"/>
                        <w:gridCol w:w="1881"/>
                        <w:gridCol w:w="1881"/>
                        <w:gridCol w:w="1911"/>
                      </w:tblGrid>
                      <w:tr>
                        <w:trPr>
                          <w:trHeight w:val="338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42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 w:before="0" w:after="0"/>
                              <w:ind w:firstLine="142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ники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 w:before="0" w:after="0"/>
                              <w:ind w:firstLine="142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нри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 w:before="0" w:after="0"/>
                              <w:ind w:firstLine="142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тика</w:t>
                            </w:r>
                          </w:p>
                        </w:tc>
                      </w:tr>
                      <w:tr>
                        <w:trPr>
                          <w:trHeight w:val="3269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 w:before="0" w:after="0"/>
                              <w:ind w:firstLine="142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езія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 w:before="0" w:after="0"/>
                              <w:ind w:firstLine="142"/>
                              <w:contextualSpacing/>
                              <w:rPr>
                                <w:rStyle w:val="8pt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rStyle w:val="7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Style w:val="7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І.</w:t>
                            </w:r>
                            <w:r>
                              <w:rPr>
                                <w:rStyle w:val="7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8pt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о</w:t>
                              <w:softHyphen/>
                              <w:t xml:space="preserve">нич, 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40" w:before="0" w:after="0"/>
                              <w:ind w:firstLine="142"/>
                              <w:contextualSpacing/>
                              <w:rPr>
                                <w:rStyle w:val="8pt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. Кравців, 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40" w:before="0" w:after="0"/>
                              <w:ind w:firstLine="142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Гординський,       В. Гаврилюк,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40" w:before="0" w:after="0"/>
                              <w:ind w:firstLine="142"/>
                              <w:contextualSpacing/>
                              <w:rPr>
                                <w:rStyle w:val="8pt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Style w:val="7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8pt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ліга, 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40" w:before="0" w:after="0"/>
                              <w:ind w:firstLine="142"/>
                              <w:contextualSpacing/>
                              <w:rPr>
                                <w:rStyle w:val="8pt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. Мосендз,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40" w:before="0" w:after="0"/>
                              <w:ind w:firstLine="142"/>
                              <w:contextualSpacing/>
                              <w:rPr>
                                <w:rStyle w:val="8pt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7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Style w:val="7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Style w:val="8pt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ьжич,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40" w:before="0" w:after="0"/>
                              <w:ind w:firstLine="142"/>
                              <w:contextualSpacing/>
                              <w:rPr>
                                <w:rStyle w:val="8pt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8pt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Є. Мала</w:t>
                              <w:softHyphen/>
                              <w:t>нюк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40" w:before="0" w:after="0"/>
                              <w:ind w:firstLine="142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7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Style w:val="7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Style w:val="8pt7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Сте</w:t>
                              <w:softHyphen/>
                              <w:t>фанович,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40" w:before="0" w:after="0"/>
                              <w:ind w:firstLine="142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Style w:val="7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Style w:val="8pt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ятуринська,     Н. Лівицька- Холодна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 w:before="0" w:after="0"/>
                              <w:ind w:firstLine="142"/>
                              <w:contextualSpacing/>
                              <w:rPr>
                                <w:rStyle w:val="8pt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ірші, 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40" w:before="0" w:after="0"/>
                              <w:ind w:firstLine="142"/>
                              <w:contextualSpacing/>
                              <w:rPr>
                                <w:rStyle w:val="8pt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еми, драматичні 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40" w:before="0" w:after="0"/>
                              <w:ind w:firstLine="142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еми</w:t>
                            </w:r>
                          </w:p>
                        </w:tc>
                        <w:tc>
                          <w:tcPr>
                            <w:tcW w:w="1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 w:before="0" w:after="0"/>
                              <w:ind w:firstLine="142"/>
                              <w:contextualSpacing/>
                              <w:rPr/>
                            </w:pPr>
                            <w:r>
                              <w:rPr>
                                <w:rStyle w:val="8pt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ії світової війни та націо</w:t>
                              <w:softHyphen/>
                              <w:t>нальної револю</w:t>
                              <w:softHyphen/>
                              <w:t>-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ії породжують революційну, стрілецьку, анти</w:t>
                              <w:softHyphen/>
                              <w:t>воєнну, урбаніс</w:t>
                              <w:softHyphen/>
                              <w:t>тичну тематики. У прозі найпро</w:t>
                              <w:softHyphen/>
                              <w:t>дуктивнішою залишається селянська тема</w:t>
                              <w:softHyphen/>
                              <w:t>тика</w:t>
                            </w:r>
                          </w:p>
                        </w:tc>
                      </w:tr>
                      <w:tr>
                        <w:trPr>
                          <w:trHeight w:val="1676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 w:before="0" w:after="0"/>
                              <w:ind w:firstLine="142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за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 Королева,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40" w:before="0" w:after="0"/>
                              <w:ind w:firstLine="142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 Гриневичева, У. Самчук,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40" w:before="0" w:after="0"/>
                              <w:ind w:firstLine="142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. Косач,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. Вільде,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40" w:before="0" w:after="0"/>
                              <w:ind w:firstLine="142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Журба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 w:before="0" w:after="0"/>
                              <w:ind w:firstLine="142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ела, нарис, прозова мініа</w:t>
                              <w:softHyphen/>
                              <w:t>тюра, оповіда</w:t>
                              <w:softHyphen/>
                              <w:t>ння, повість, роман епопея</w:t>
                            </w:r>
                          </w:p>
                        </w:tc>
                        <w:tc>
                          <w:tcPr>
                            <w:tcW w:w="1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42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9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 w:before="0" w:after="0"/>
                              <w:ind w:firstLine="142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сторич-       нна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40" w:before="0" w:after="0"/>
                              <w:ind w:firstLine="142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ість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 w:before="0" w:after="0"/>
                              <w:ind w:firstLine="142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гдан </w:t>
                            </w:r>
                            <w:r>
                              <w:rPr>
                                <w:rStyle w:val="8pt7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Лепкий, </w:t>
                            </w:r>
                            <w:r>
                              <w:rPr>
                                <w:rStyle w:val="8pt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ліан Опіль- ський, Катря Гриневичева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 w:before="0" w:after="0"/>
                              <w:ind w:firstLine="142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ість, цикл повістей</w:t>
                            </w:r>
                          </w:p>
                        </w:tc>
                        <w:tc>
                          <w:tcPr>
                            <w:tcW w:w="1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42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ind w:firstLine="142"/>
        <w:contextualSpacing/>
        <w:rPr>
          <w:b/>
          <w:b/>
          <w:i/>
          <w:i/>
        </w:rPr>
      </w:pPr>
      <w:r>
        <w:rPr>
          <w:b/>
          <w:i/>
        </w:rPr>
        <w:t>3. Захист учнівських проектів (презентацій життєвого і творчого шляху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С. Гордин-ського, Ю. Липи, І. Вільде, Б. Лепкого, Ю. Опільського, К. Гриневичевої</w:t>
      </w:r>
      <w:r>
        <w:rPr>
          <w:b/>
          <w:i/>
        </w:rPr>
        <w:t xml:space="preserve"> ).</w:t>
      </w:r>
    </w:p>
    <w:p>
      <w:pPr>
        <w:pStyle w:val="411"/>
        <w:shd w:fill="auto" w:val="clear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. Узагальнення вивченого.</w:t>
      </w:r>
    </w:p>
    <w:p>
      <w:pPr>
        <w:pStyle w:val="411"/>
        <w:shd w:fill="auto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. Слово вчителя.</w:t>
      </w:r>
    </w:p>
    <w:p>
      <w:pPr>
        <w:pStyle w:val="5"/>
        <w:shd w:fill="auto" w:val="clear"/>
        <w:spacing w:lineRule="auto" w:line="240" w:before="0" w:after="0"/>
        <w:ind w:right="4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2"/>
          <w:rFonts w:cs="Times New Roman" w:ascii="Times New Roman" w:hAnsi="Times New Roman"/>
          <w:sz w:val="24"/>
          <w:szCs w:val="24"/>
        </w:rPr>
        <w:t>Як бачимо, західноукраїнська література 20-30 років шукала нових засобів зображення людини і світу. Митці вивчали та використовували нові тенденції, які панували в літературі Заходу, розповідаючи про життя України. З одного боку, вони писали про втрату Україною соборності, сумували через це та від</w:t>
        <w:softHyphen/>
        <w:t>бивали розчарування суспільства. З іншого — вірили у відро</w:t>
        <w:softHyphen/>
        <w:t>дження народу та держави. Оспівували людину сильну, вольову, яка здатна активно діяти задля об’єднання українських земель, відродження нації.</w:t>
      </w:r>
    </w:p>
    <w:p>
      <w:pPr>
        <w:pStyle w:val="411"/>
        <w:shd w:fill="auto" w:val="clear"/>
        <w:spacing w:lineRule="auto" w:line="240" w:before="0" w:after="0"/>
        <w:ind w:firstLine="142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41"/>
          <w:rFonts w:cs="Times New Roman" w:ascii="Times New Roman" w:hAnsi="Times New Roman"/>
          <w:b/>
          <w:bCs w:val="false"/>
          <w:i/>
          <w:sz w:val="24"/>
          <w:szCs w:val="24"/>
        </w:rPr>
        <w:t>2. Рефлексія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Я дещо знав із матеріалу сьогоднішнього уроку, наприклад...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Для мене став новим матеріал про...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Для мене стало справжньою несподіванкою...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Хотілося б детально ознайомитися з...</w:t>
      </w:r>
    </w:p>
    <w:p>
      <w:pPr>
        <w:pStyle w:val="411"/>
        <w:shd w:fill="auto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bookmarkStart w:id="3" w:name="bookmark313"/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41"/>
          <w:rFonts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є завдання</w:t>
      </w:r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0" w:right="4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Опрацювати біографію Б.-І. Антонича. 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0" w:right="4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2"/>
          <w:rFonts w:cs="Times New Roman" w:ascii="Times New Roman" w:hAnsi="Times New Roman"/>
          <w:sz w:val="24"/>
          <w:szCs w:val="24"/>
        </w:rPr>
        <w:t>Вірш «Різдво» вивчити напам’я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Century Schoolbook;Bookman Old Style" w:hAnsi="Century Schoolbook;Bookman Old Style" w:eastAsia="Times New Roman" w:cs="Century Schoolbook;Bookman Old Styl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Century Schoolbook;Bookman Old Style" w:hAnsi="Century Schoolbook;Bookman Old Style" w:eastAsia="Times New Roman" w:cs="Century Schoolbook;Bookman Old Styl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entury Schoolbook;Bookman Old Style" w:hAnsi="Century Schoolbook;Bookman Old Style" w:eastAsia="Times New Roman" w:cs="Century Schoolbook;Bookman Old Styl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 Schoolbook;Bookman Old Style" w:hAnsi="Century Schoolbook;Bookman Old Style" w:eastAsia="Times New Roman" w:cs="Century Schoolbook;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entury Schoolbook;Bookman Old Style" w:hAnsi="Century Schoolbook;Bookman Old Style" w:eastAsia="Times New Roman" w:cs="Century Schoolbook;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entury Schoolbook;Bookman Old Style" w:hAnsi="Century Schoolbook;Bookman Old Style" w:eastAsia="Times New Roman" w:cs="Times New Roman"/>
      <w:color w:val="333333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Schoolbook;Bookman Old Style" w:hAnsi="Century Schoolbook;Bookman Old Style" w:eastAsia="Times New Roman" w:cs="Century Schoolbook;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Schoolbook;Bookman Old Style" w:hAnsi="Century Schoolbook;Bookman Old Style" w:eastAsia="Times New Roman" w:cs="Century Schoolbook;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entury Schoolbook;Bookman Old Style" w:hAnsi="Century Schoolbook;Bookman Old Style" w:cs="Century Schoolbook;Bookman Old Style"/>
      <w:sz w:val="18"/>
      <w:szCs w:val="18"/>
      <w:lang w:bidi="ar-SA"/>
    </w:rPr>
  </w:style>
  <w:style w:type="character" w:styleId="3">
    <w:name w:val="Заголовок №3_"/>
    <w:basedOn w:val="Style14"/>
    <w:qFormat/>
    <w:rPr>
      <w:rFonts w:ascii="Arial" w:hAnsi="Arial" w:cs="Arial"/>
      <w:b/>
      <w:bCs/>
      <w:sz w:val="19"/>
      <w:szCs w:val="19"/>
      <w:lang w:bidi="ar-SA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18"/>
      <w:vertAlign w:val="baseline"/>
      <w:lang w:val="uk-UA"/>
    </w:rPr>
  </w:style>
  <w:style w:type="character" w:styleId="4">
    <w:name w:val="Основной текст (4)_"/>
    <w:basedOn w:val="Style14"/>
    <w:qFormat/>
    <w:rPr>
      <w:rFonts w:ascii="Century Schoolbook;Bookman Old Style" w:hAnsi="Century Schoolbook;Bookman Old Style" w:cs="Century Schoolbook;Bookman Old Style"/>
      <w:b/>
      <w:bCs/>
      <w:sz w:val="18"/>
      <w:szCs w:val="18"/>
      <w:lang w:bidi="ar-SA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8"/>
      <w:vertAlign w:val="baseline"/>
      <w:lang w:val="uk-UA"/>
    </w:rPr>
  </w:style>
  <w:style w:type="character" w:styleId="8pt7">
    <w:name w:val="Основной текст + 8 pt7"/>
    <w:basedOn w:val="Style15"/>
    <w:qFormat/>
    <w:rPr>
      <w:rFonts w:eastAsia="Times New Roman" w:cs="Century Schoolbook;Bookman Old Styl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71">
    <w:name w:val="Основной текст + 71"/>
    <w:basedOn w:val="Style15"/>
    <w:qFormat/>
    <w:rPr>
      <w:rFonts w:eastAsia="Times New Roman" w:cs="Century Schoolbook;Bookman Old Style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40" w:before="0" w:after="480"/>
      <w:ind w:hanging="1360"/>
    </w:pPr>
    <w:rPr>
      <w:rFonts w:ascii="Century Schoolbook;Bookman Old Style" w:hAnsi="Century Schoolbook;Bookman Old Style" w:cs="Century Schoolbook;Bookman Old Style"/>
      <w:sz w:val="18"/>
      <w:szCs w:val="18"/>
      <w:lang w:val="en-US" w:eastAsia="en-US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jc w:val="both"/>
      <w:outlineLvl w:val="2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120" w:after="120"/>
      <w:ind w:firstLine="340"/>
      <w:jc w:val="both"/>
    </w:pPr>
    <w:rPr>
      <w:rFonts w:ascii="Century Schoolbook;Bookman Old Style" w:hAnsi="Century Schoolbook;Bookman Old Style" w:cs="Century Schoolbook;Bookman Old Style"/>
      <w:b/>
      <w:bCs/>
      <w:sz w:val="18"/>
      <w:szCs w:val="18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08:00Z</dcterms:created>
  <dc:creator>Наталя</dc:creator>
  <dc:description/>
  <cp:keywords/>
  <dc:language>en-US</dc:language>
  <cp:lastModifiedBy>Наталя</cp:lastModifiedBy>
  <dcterms:modified xsi:type="dcterms:W3CDTF">2017-03-16T16:43:00Z</dcterms:modified>
  <cp:revision>11</cp:revision>
  <dc:subject/>
  <dc:title>Тема</dc:title>
</cp:coreProperties>
</file>