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занятт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Маруся Чурай» Ліни Костенко - перлина української літератури ХХ століття. Історична основа твору, сюжетна канва.     ТЛ: роман у вірш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занятт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знайомити учнів із особливостями жанру «роман у віршах», розкрити історичну та фольклорну основу твору, особливості композиції і сюжетну канву, багатство тем і проблематику рома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розвивати вміння учнів працювати з текстом, виразно читати вірші напам'ять, аргументовано викладати свої думки. узагальнювати матеріал, виділяти гол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иховувати в старшокласників почуття патріотизму, бажання знати свою історію, розуміти роль пісні у становленні національно свідомої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мультимедійний проектор, портрет Марусі Чурай, опорні схеми «Паспорт тво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організації навчальної дія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>і: групова робота, захист проекту, учнівські дослідження,  тестування, прийоми «Склади пазли», «Перетворення в літературного героя», «Мікрофон», «Мозковий штурм».</w:t>
      </w:r>
    </w:p>
    <w:p>
      <w:pPr>
        <w:pStyle w:val="ListParagraph"/>
        <w:tabs>
          <w:tab w:val="clear" w:pos="708"/>
          <w:tab w:val="left" w:pos="591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Style15"/>
        <w:shd w:fill="FFFFFF" w:val="clear"/>
        <w:spacing w:before="65" w:after="0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lang w:val="uk-UA"/>
        </w:rPr>
        <w:t xml:space="preserve"> Актуалізація опорних знань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65" w:after="0"/>
        <w:ind w:right="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ля того щоб ви змогли емоційно налаштуватися на сьогоднішній урок, пропоную переглянути невеличкий відеофраг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ерегляд віде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"Засвіт встали козаченьки"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Інтерактивна вправа «Мозковий штурм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Чи знайома Вам ця пісн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Чи знаєте ви  автора пісні, яка щойно прозвучала?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 якому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літературному </w:t>
      </w:r>
      <w:r>
        <w:rPr>
          <w:rFonts w:cs="Times New Roman" w:ascii="Times New Roman" w:hAnsi="Times New Roman"/>
          <w:color w:val="333333"/>
          <w:sz w:val="28"/>
          <w:szCs w:val="28"/>
        </w:rPr>
        <w:t>творі звуч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>ть піс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русі Чурай? (Іван Котляревський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Наталка Полтав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, мети, завдань уроку. Мотивація навчальної діяльност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Вступне слово в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ня для нашого народу – це його душа, його доля, його історія, це той живий скарб, що передається із покоління в покоління, утверджуючи наш національний корінь. Багато славних майстрів слова і музики народила земля українська. Але ми рідко задумуємося над тим, що народні пісні, ці величезні духовні багатства нашого народу,  виношували у своєму серці і чимало безіменних творців. Немає сумніву, що кожна із них мала свого першотворця, першовиконавця.   А серед них була і Маруся Чура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вичерпністю і величчю своєї особистості, стражданнями і злетами духу вона завжди привертала до себе увагу не лише українського читача. Її називали українською Саф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то вона? В яку епоху жила? Чим прислужилась своєму народові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і та інші питання ми з’ясуємо сьогодні, вивчаючи роман Ліни Костенко «Маруся Чурай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ні  записують тему в зоши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же, наше завдання - досліди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льклорну основу твору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історичні події в романі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собливості композиції і сюжетну канву твору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 України в романі;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ож - </w:t>
      </w:r>
      <w:r>
        <w:rPr>
          <w:b/>
          <w:sz w:val="28"/>
          <w:szCs w:val="28"/>
        </w:rPr>
        <w:t>усвідомити, що від кожного з нас залежить майбутнє країни, в якій ми живемо, і кожен із нас несе відповідальність за її долю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голошення випереджувальних завдан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 досягатимемо поставлених цілей через такі форми організації навчальної діяльності, як групова робота, захист проекту, учнівські дослідження,  тестування, прийоми «Склади пазли», «Перетворення в літературного героя», «Мікрофон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хай слова з роману стануть епіграфом урок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Ця дівчина не просто так, Марус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Це – голос наш. Це – пісня. Це – душ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Л. Кост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рийняття і засвоєння нового матеріал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вчи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илучився до вічності. Тепер не страшно і помирати. Я стільки років чекав на твір у сучасній українській літературі, про який міг би сказати, що це стане класикою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ихайло Доленго).</w:t>
      </w:r>
    </w:p>
    <w:p>
      <w:pPr>
        <w:pStyle w:val="Style1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ь такі слова - про літературний твір "Маруся Чурай", перлину української літератури XX століття. Але шлях його до читачів був тернистим.</w:t>
      </w:r>
    </w:p>
    <w:p>
      <w:pPr>
        <w:pStyle w:val="Style16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початкового рівня успішності виконують тести на знання змісту твору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</w:rPr>
        <w:t>Повідомлення учнів.</w:t>
      </w:r>
      <w:r>
        <w:rPr>
          <w:b/>
          <w:sz w:val="32"/>
          <w:szCs w:val="32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1. Історія написання, секрет популярності, жанр твору </w:t>
      </w:r>
      <w:r>
        <w:rPr>
          <w:i/>
          <w:sz w:val="28"/>
          <w:szCs w:val="28"/>
          <w:u w:val="single"/>
        </w:rPr>
        <w:t>(перша група).</w:t>
      </w:r>
    </w:p>
    <w:p>
      <w:pPr>
        <w:pStyle w:val="Default"/>
        <w:rPr>
          <w:b/>
          <w:b/>
        </w:rPr>
      </w:pPr>
      <w:r>
        <w:rPr>
          <w:b/>
        </w:rPr>
        <w:t>Орієнтовна відповідь.</w:t>
      </w:r>
    </w:p>
    <w:p>
      <w:pPr>
        <w:pStyle w:val="Style16"/>
        <w:ind w:left="0" w:firstLine="900"/>
        <w:jc w:val="both"/>
        <w:rPr/>
      </w:pPr>
      <w:r>
        <w:rPr>
          <w:sz w:val="28"/>
          <w:szCs w:val="28"/>
        </w:rPr>
        <w:t xml:space="preserve">Роман кілька разів повертали авторці, шість років не допускали до друку; так довго його «читали» й «рецензували».   Аж у 1979 році «Маруся Чурай» Ліни Костенко з’явилася у книгарнях, спочатку 8-тисячним накладом, а через три роки – 100-тисячним. І все ж роман переписувався від руки, тому що знайти книгу у вільному продажі було дуже важко, практично неможливо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Врешті, у 1987 році Ліна Костенко отримала Державну премію УРСР імені Тараса Шевченка (Шевченківська премія) за свій роман. </w:t>
      </w:r>
    </w:p>
    <w:p>
      <w:pPr>
        <w:pStyle w:val="Style1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хід цього твору став справжньою подією в нашій літературі. Адже це був час так званого застою, час голоду на правду, на духовність, на віру зневіреного народу.</w:t>
      </w:r>
    </w:p>
    <w:p>
      <w:pPr>
        <w:pStyle w:val="Style1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і сторінок роману постала неприкрашена, несфальсифікована історія нашого народу -  і перед очима людей постали покручені і трагічні дороги нації, її перемоги та поразки, тяжкі мандри  до розуміння власної суті. Поетеса повертала нації гідність.</w:t>
      </w:r>
    </w:p>
    <w:p>
      <w:pPr>
        <w:pStyle w:val="K1"/>
        <w:shd w:fill="FFFFFF" w:val="clear"/>
        <w:spacing w:lineRule="atLeast" w:line="280"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же,</w:t>
      </w:r>
      <w:r>
        <w:rPr>
          <w:sz w:val="28"/>
          <w:szCs w:val="28"/>
          <w:shd w:fill="FFFFFF" w:val="clear"/>
        </w:rPr>
        <w:t xml:space="preserve"> поява такого твору була зумовлена надзавданням, що постало перед українським суспільством: потребою духовного відродження нації як єдиного порятунку від морального і фізичного вимирання.</w:t>
      </w:r>
    </w:p>
    <w:p>
      <w:pPr>
        <w:pStyle w:val="K1"/>
        <w:shd w:fill="FFFFFF" w:val="clear"/>
        <w:spacing w:lineRule="atLeast" w:line="28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«Марусі Чурай» - </w:t>
      </w:r>
      <w:r>
        <w:rPr>
          <w:b/>
          <w:sz w:val="28"/>
          <w:szCs w:val="28"/>
        </w:rPr>
        <w:t>роман у віршах</w:t>
      </w:r>
      <w:r>
        <w:rPr>
          <w:sz w:val="28"/>
          <w:szCs w:val="28"/>
        </w:rPr>
        <w:t>. Це великий ліро-епічний твір, у якому ліризовану розповідь викладено у віршовій формі. Роман у віршах має багато спільного з поемою. Але йому притаманні значно більший обсяг, велика кількість персонажів, кілька сюжетних ліній, органічна єдність ліричного, епічного й драматичного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у світовій літературі працював у цьому жанрі? (О.С. Пушкін «Євгеній Онєгін», Дж. Байрон «Дон Жуан»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адайте, який твір української літератури окремі літературознавці вважають першим історичним романом у віршах? (Т.Г. Шевченко, «Гайдамаки»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-таки більшість дослідників вважають першим історичним романом твір Ліни Костенко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Репродуктивний метод. </w:t>
      </w:r>
      <w:r>
        <w:rPr>
          <w:b/>
          <w:sz w:val="32"/>
          <w:szCs w:val="32"/>
          <w:u w:val="single"/>
        </w:rPr>
        <w:t xml:space="preserve">Самостійна робота учнів із паспортом твору. 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K1"/>
        <w:shd w:fill="FFFFFF" w:val="clear"/>
        <w:spacing w:lineRule="atLeast" w:line="280" w:before="0" w:after="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игадайте слова: «Як в нації нема вождя, тоді вожді її - поети». Кому вони належать? Не можу не згадати також слова автора роману «Маруся Чурай»:</w:t>
      </w:r>
    </w:p>
    <w:p>
      <w:pPr>
        <w:pStyle w:val="K1"/>
        <w:shd w:fill="FFFFFF" w:val="clear"/>
        <w:spacing w:lineRule="atLeast" w:line="2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Бо пам’ятаймо, що на цій планеті,</w:t>
      </w:r>
    </w:p>
    <w:p>
      <w:pPr>
        <w:pStyle w:val="K1"/>
        <w:shd w:fill="FFFFFF" w:val="clear"/>
        <w:spacing w:lineRule="atLeast" w:line="2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Відколи сотворив її пан Бог,</w:t>
      </w:r>
    </w:p>
    <w:p>
      <w:pPr>
        <w:pStyle w:val="K1"/>
        <w:shd w:fill="FFFFFF" w:val="clear"/>
        <w:spacing w:lineRule="atLeast" w:line="2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Ще не було епохи для поетів,</w:t>
      </w:r>
    </w:p>
    <w:p>
      <w:pPr>
        <w:pStyle w:val="K1"/>
        <w:shd w:fill="FFFFFF" w:val="clear"/>
        <w:spacing w:lineRule="atLeast" w:line="2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Але були поети для епох.</w:t>
      </w:r>
    </w:p>
    <w:p>
      <w:pPr>
        <w:pStyle w:val="K1"/>
        <w:shd w:fill="FFFFFF" w:val="clear"/>
        <w:spacing w:lineRule="atLeast" w:line="28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ож, Ліна Василівна якраз і стала поетом для своєї епохи, бо взяла на себе мужність будити і повертати приспану, залякану, випалювану, витравлювану національну свідомість українців, подібно до Т. Шевченка («</w:t>
      </w:r>
      <w:r>
        <w:rPr>
          <w:color w:val="000000"/>
          <w:sz w:val="28"/>
          <w:szCs w:val="28"/>
        </w:rPr>
        <w:t>Що ми?..Чиї сини? Яких батьків? Ким? За що закуті?..</w:t>
      </w:r>
      <w:r>
        <w:rPr>
          <w:sz w:val="28"/>
          <w:szCs w:val="28"/>
        </w:rPr>
        <w:t>») в 19 ст. та І. Франка («Народе мій! Невже задарма стільки серць горіло до тебе найсвятішою любов’ю, тобі офіруючи душу й тіло?») в 20 с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оман Ліни Костенко, як добірне зерно, розкотився Україною і дав свої сход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Фольклорна  основа твору</w:t>
      </w:r>
      <w:r>
        <w:rPr>
          <w:i/>
          <w:sz w:val="28"/>
          <w:szCs w:val="28"/>
          <w:u w:val="single"/>
        </w:rPr>
        <w:t xml:space="preserve"> (друга група)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Що ж лягло в основу роману Л. Костенко «Маруся Чурай»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Прийом «Перетворення в літературного героя»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иходить Маруся Чурай)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аруся Чура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родилася я у Полтаві </w:t>
      </w:r>
      <w:r>
        <w:rPr>
          <w:rFonts w:cs="Times New Roman" w:ascii="Times New Roman" w:hAnsi="Times New Roman"/>
          <w:sz w:val="28"/>
          <w:szCs w:val="28"/>
        </w:rPr>
        <w:t xml:space="preserve">в родині урядника Полтавського козацького полку Гордія Чурая. Да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о </w:t>
      </w:r>
      <w:r>
        <w:rPr>
          <w:rFonts w:cs="Times New Roman" w:ascii="Times New Roman" w:hAnsi="Times New Roman"/>
          <w:sz w:val="28"/>
          <w:szCs w:val="28"/>
        </w:rPr>
        <w:t>народження найчастіше називають 25 січня 1625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тько мій Гордій Чурай був людиною хороброю і чесною,</w:t>
      </w:r>
      <w:r>
        <w:rPr>
          <w:rFonts w:cs="Times New Roman" w:ascii="Times New Roman" w:hAnsi="Times New Roman"/>
          <w:sz w:val="28"/>
          <w:szCs w:val="28"/>
        </w:rPr>
        <w:t xml:space="preserve"> авторитетною у рідному краї, користувався пошаною і повагою серед товаришів, гідно захищав права свого народу, брав участь у козацьких звитягах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н палко любив свій рідний край і ненавидів його ворогів. Якось під час сварки зі шляхтичем, не витримавши його знущань із народу, вихопив шаблю із піхов і зарубав насильника. Після цього змушений був податися на Січ. Брав участь у численних боях проти польської шляхти, </w:t>
      </w:r>
      <w:r>
        <w:rPr>
          <w:rFonts w:cs="Times New Roman" w:ascii="Times New Roman" w:hAnsi="Times New Roman"/>
          <w:sz w:val="28"/>
          <w:szCs w:val="28"/>
        </w:rPr>
        <w:t>У 16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потрапив у полон і був страчений у Варшав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ажуть, була я такою, як і батько, запальною, правдивою, не терпіла брехні, кривди, з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лишилися ми з мамою удвох. Обох нас шанували у Полтаві через нашого славного батька, а також через мій Богом даний дар складати і співати пісні. Я мала чудовий голос, була наділена неабияким талантом імпровізації – свої думки могла викладати віршами.  Пісні мої користувалися великою популярністю в народі, їх співали і козаки, і дівчата, і всі мешканці Полтав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дивлялися на мене і парубки. Кохав мене син відомого гетьмана Якова Остряниці Іван-Іскра – благородна душа. Я ж любила іншого –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за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си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рунжого Полтавського пол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игорія Бобренка, свого названого брата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я любов чолом сягала неб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Гриць ходив ногами по землі.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з цього кохання нічого путнього не вийшло, лише велика трагедія, відчай і смер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ля відвела мені тільки 28 років..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/>
          <w:iCs/>
        </w:rPr>
        <w:t>Орієнтовна відповід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Default"/>
        <w:ind w:firstLine="708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  <w:t xml:space="preserve">Ця легенда стала сюжетною схемою роману. </w:t>
      </w:r>
      <w:r>
        <w:rPr>
          <w:sz w:val="28"/>
          <w:szCs w:val="28"/>
        </w:rPr>
        <w:t>Традиційно М. Чурай називають «дівчиною з легенди», тому що реальність її існування поки що документально не підтверджена.</w:t>
      </w:r>
      <w:r>
        <w:rPr>
          <w:sz w:val="28"/>
          <w:szCs w:val="28"/>
          <w:lang w:eastAsia="ru-RU"/>
        </w:rPr>
        <w:t xml:space="preserve"> Архівних джерел про М. Чурай не залишилося  жодних. Збереглася лише величезна кількість переказів, легенд,</w:t>
      </w:r>
      <w:r>
        <w:rPr>
          <w:sz w:val="28"/>
          <w:szCs w:val="28"/>
        </w:rPr>
        <w:t xml:space="preserve"> побудованих на спільній сюжетній канві, </w:t>
      </w:r>
      <w:r>
        <w:rPr>
          <w:sz w:val="28"/>
          <w:szCs w:val="28"/>
          <w:lang w:eastAsia="ru-RU"/>
        </w:rPr>
        <w:t xml:space="preserve"> та  її пісень («Засвіт встали козаченьки», «Віють вітри, віють буйні», «Шумить-гуде дібровонька», «Сидить голуб на березі», «Ой не ходи, Грицю, та й на вечорниці»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 xml:space="preserve">На основі народних оповідань про Марусю Чурай було створено чимало біографічних нарисів, повістей та драматичних творів: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ійський драматург О. Шаховський видав історичну повість «Маруся – малоросійська Сафо»,        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Самійленко присвятив співачці драматичну поему «Чураївна»,    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Старицький  - «Ой, не ходи, Грицю..»,                                                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вко Боровиковський -  баладу «Чарівниця»,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обилянська - повість «У неділю рано зілля копала»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же,</w:t>
      </w:r>
      <w:r>
        <w:rPr>
          <w:sz w:val="28"/>
          <w:szCs w:val="28"/>
        </w:rPr>
        <w:t xml:space="preserve"> в основу роману поетеса поклала страдницьку долю легендарної поетеси-піснярки з Полтавщини М. Чурай та показала трагедію всієї української нації, яка оплачувала право на життя смертю найдорожчих її синів, горем ді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іна Костенко, поставивши в центр свого історичного полотна легендарну дівчину, заговорила насамперед не про кохання, а про насущні проблеми своєї нації і держав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тання напам’ять уривка з роману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читає 1 уривок із твор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ідвівся Іскра, полковий обозний..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Чи сльози не душитимуть її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то ще з героїв роману говорить про значення пісень Марусі для України?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Б. Хмельницький, розділ «Страта». )</w:t>
      </w:r>
    </w:p>
    <w:p>
      <w:pPr>
        <w:pStyle w:val="Default"/>
        <w:rPr/>
      </w:pPr>
      <w:r>
        <w:rPr>
          <w:sz w:val="28"/>
          <w:szCs w:val="28"/>
        </w:rPr>
        <w:t>ЇЇ пісні – як перло многоцінне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к дивен скарб серед земних марно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Що помагає не вгашати духа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к не співцями створені пісні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у співачку покарать на горло, 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 це ж не що, а пісню задушить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мін враженнями щодо прочитаного, бесід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коментуйте прослуханий фрагмент твору. Яку проблему порушено у цих рядках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Т</w:t>
      </w:r>
      <w:r>
        <w:rPr>
          <w:rFonts w:cs="Times New Roman" w:ascii="Times New Roman" w:hAnsi="Times New Roman"/>
          <w:color w:val="000000"/>
          <w:sz w:val="28"/>
          <w:szCs w:val="28"/>
        </w:rPr>
        <w:t>ворець і суспільство, нелегка, але висока місія митця в історії свого нар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правжня поезія – це мужнє і щире слово, якого бояться і не розуміють обивателі, але воно потрібне народові, його лицарям. Це слово невмируще, воно доносить правду через віки й покоління. Справжня поезія – це те, що йде від серця, а не твориться на замовлення, вона актуальна (не «віршики святочні», а «ридання кобзарів», за словами мандрівного  дяка). Усі ці висновки були сучас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момент написання твору і не втратили актуальності в наш ча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повідь про долю  дівчини переплітається з історичними поді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шої половини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 столітт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, учасницею яких вона була. Що ж це за події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2.3. </w:t>
      </w:r>
      <w:r>
        <w:rPr>
          <w:b/>
          <w:i/>
          <w:iCs/>
          <w:sz w:val="28"/>
          <w:szCs w:val="28"/>
          <w:u w:val="single"/>
        </w:rPr>
        <w:t>Історична основа і тема  тв</w:t>
      </w:r>
      <w:r>
        <w:rPr>
          <w:b/>
          <w:i/>
          <w:sz w:val="28"/>
          <w:szCs w:val="28"/>
          <w:u w:val="single"/>
        </w:rPr>
        <w:t xml:space="preserve">ору? </w:t>
      </w:r>
      <w:r>
        <w:rPr>
          <w:i/>
          <w:sz w:val="28"/>
          <w:szCs w:val="28"/>
          <w:u w:val="single"/>
        </w:rPr>
        <w:t>(третя гру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Орієнтовна відповідь.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снові твору - історичні події доби Хмельниччини, зокрема оборона Полтави. 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</w:t>
      </w:r>
      <w:r>
        <w:rPr>
          <w:rFonts w:cs="Times New Roman" w:ascii="Times New Roman" w:hAnsi="Times New Roman"/>
          <w:sz w:val="28"/>
          <w:szCs w:val="28"/>
        </w:rPr>
        <w:t xml:space="preserve">64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стихійні</w:t>
      </w:r>
      <w:r>
        <w:rPr>
          <w:rFonts w:cs="Times New Roman" w:ascii="Times New Roman" w:hAnsi="Times New Roman"/>
          <w:sz w:val="28"/>
          <w:szCs w:val="28"/>
        </w:rPr>
        <w:t xml:space="preserve"> вибухи народного гніву перетворюються на визвольну війну, яку очолив обраний гетьманом Богдан Хмельницький. Під його керівництвом українське військо здобуло визначні перемоги під Жовтими Водами, Корсунем, Пилявцями. У серпні 1649 року між Хмельницьким і польським королем Яном II Казимиром було укладено Зборівський мирний договір. Та через деякий час поляки порушили його і війна спалахнула з новою силою. Одним із наслідків тих страшних часів стала пожежа в Полтаві, у вогні якої згорі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й документи, пов'язані з життям Марусі Чурай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 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важливе місто на терені України.  Полтава мала свій козачий полк. Міське козацтво, запорож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л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тріо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що захищ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тільки своє місто, а всю Україну, вважаючи за честь померти у битві. Сили духу їм давали любов до рідної землі і пісні Марусі Чурай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якими вони вирушал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ходи, визволяючи свій край від поневолювачі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іна Костенко об’єктивно засвідчує, що визвольна війна 1648-1654 рр. була потужною спробою утворити свою державу. Зусиллями  Б. Хмельницького та його соратників  така держава була утворена – був уряд, своє військо, свій суд, своя дипломатія. 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Отже, </w:t>
      </w:r>
      <w:r>
        <w:rPr>
          <w:sz w:val="28"/>
          <w:szCs w:val="28"/>
        </w:rPr>
        <w:t xml:space="preserve">роман «Маруся Чурай» відображає найсуттєвіші моменти соціально-політичного та духовного життя України середини XVII ст. Читаючи твір, ми проймаємось атмосферою того часу, перебуваємо в Україні періоду Хмельниччини, напередодні великої Руїни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твору</w:t>
      </w:r>
      <w:r>
        <w:rPr>
          <w:sz w:val="28"/>
          <w:szCs w:val="28"/>
        </w:rPr>
        <w:t xml:space="preserve"> – доля легендарної української дівчини, поетеси-піснярки, на тлі історичних подій середи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., часів Хмельниччин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(Індивідуальне завдання. Прийом «Склади пазли»).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азне читання  2-ого уривка з роману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був народ! Що римляни, що греки..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..Дорогою до Києва з Лубен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мін враженнями щодо прочитаного, бесіда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Прокоментуйте прослуханий уривок. </w:t>
      </w:r>
      <w:r>
        <w:rPr>
          <w:rFonts w:cs="Times New Roman" w:ascii="Times New Roman" w:hAnsi="Times New Roman"/>
          <w:sz w:val="28"/>
          <w:szCs w:val="28"/>
          <w:lang w:val="uk-UA"/>
        </w:rPr>
        <w:t>(Поетеса вбачає і в українцях одну з причин того, що Україна втратила свою державність. Багато хто збайдужів до проблем народу, втратив історичну пам’ять)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2.4. Особливості композиції роману?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(Четверта група)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еревірка завдання «Склади пазли»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ман складається з дев’яти розділів.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Експозиція </w:t>
      </w:r>
      <w:r>
        <w:rPr>
          <w:sz w:val="28"/>
          <w:szCs w:val="28"/>
        </w:rPr>
        <w:t xml:space="preserve">– опис пожежі Полтав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мінація 1 – </w:t>
      </w:r>
      <w:r>
        <w:rPr>
          <w:sz w:val="28"/>
          <w:szCs w:val="28"/>
        </w:rPr>
        <w:t>суд і вирок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в’язка – </w:t>
      </w:r>
      <w:r>
        <w:rPr>
          <w:sz w:val="28"/>
          <w:szCs w:val="28"/>
        </w:rPr>
        <w:t xml:space="preserve">спогади Марусі про стосунки з Грице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озвиток дії – </w:t>
      </w:r>
      <w:r>
        <w:rPr>
          <w:sz w:val="28"/>
          <w:szCs w:val="28"/>
        </w:rPr>
        <w:t xml:space="preserve">Маруся йде на прощу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ульмінація 2 </w:t>
      </w:r>
      <w:r>
        <w:rPr>
          <w:sz w:val="28"/>
          <w:szCs w:val="28"/>
        </w:rPr>
        <w:t xml:space="preserve">– облога Полтав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’язка – </w:t>
      </w:r>
      <w:r>
        <w:rPr>
          <w:sz w:val="28"/>
          <w:szCs w:val="28"/>
        </w:rPr>
        <w:t xml:space="preserve">зняття облоги, Маруся проводжає полк, що співає її пісні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Як бачимо, складові сюжету розміщені не в хронологічному порядку, у творі 2 кульмінації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 романіі наявні дві сюжетні лінії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історична – визвольна війна українського народу із шляхетською Польщею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на, що розвивається за принципом трикутника: Гриць – Марусі  – Івана Іск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рім сюжету, у творі є позасюжетні елементи, а саме: портрети героїв, пейзажі, опис саду, пісні, діалоги, монологи, авторські відступи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Багатотемність твор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ня дівчини-козачки, яке відкривається безміром душев</w:t>
        <w:softHyphen/>
        <w:t>них граней та переживань — поетичних і трагіч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страждальна українська історія з її трагічною героїко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олоритних народних типів, взятих з різних «</w:t>
      </w:r>
      <w:r>
        <w:rPr>
          <w:rFonts w:cs="Times New Roman" w:ascii="Times New Roman" w:hAnsi="Times New Roman"/>
          <w:sz w:val="28"/>
          <w:szCs w:val="28"/>
          <w:lang w:val="uk-UA"/>
        </w:rPr>
        <w:t>верств</w:t>
      </w:r>
      <w:r>
        <w:rPr>
          <w:rFonts w:cs="Times New Roman" w:ascii="Times New Roman" w:hAnsi="Times New Roman"/>
          <w:sz w:val="28"/>
          <w:szCs w:val="28"/>
        </w:rPr>
        <w:t xml:space="preserve">» українського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 ст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внен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истрасті роздум про місію митця та його слова, поезії в людському житті загалом, і в українській долі  зокрем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азне читання  3-ого уривка з ром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тара моя Полтавонько, Олта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твою фортецю степом потяглись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мін враженнями щодо прочитаного, бесі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Прокоментуйте цей фрагмент твору.  </w:t>
      </w:r>
      <w:r>
        <w:rPr>
          <w:rFonts w:cs="Times New Roman" w:ascii="Times New Roman" w:hAnsi="Times New Roman"/>
          <w:sz w:val="28"/>
          <w:szCs w:val="28"/>
          <w:lang w:val="uk-UA"/>
        </w:rPr>
        <w:t>(Полтава – асоціюється з Україною, доля Полтави – це доля Украї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Бесі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чому символізм назви останнього розділу роману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(Ліна Костенко закінчує твір з надією. Великдень – свято Христового воскресіння, отже, воскресне й Україна. Роман, написаний в епоху бездержавності, ніс сучасникам цю наді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- Яка головна думка твору в духовному його вимірі?</w:t>
      </w:r>
    </w:p>
    <w:p>
      <w:pPr>
        <w:pStyle w:val="Style15"/>
        <w:shd w:fill="FFFFFF" w:val="clear"/>
        <w:spacing w:before="65" w:after="0"/>
        <w:ind w:left="65" w:right="6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я твору</w:t>
      </w:r>
      <w:r>
        <w:rPr>
          <w:sz w:val="28"/>
          <w:szCs w:val="28"/>
          <w:lang w:val="uk-UA"/>
        </w:rPr>
        <w:t xml:space="preserve"> – утвердження думки про н</w:t>
      </w:r>
      <w:r>
        <w:rPr>
          <w:sz w:val="28"/>
          <w:szCs w:val="28"/>
        </w:rPr>
        <w:t xml:space="preserve">езнищенність українського народу </w:t>
      </w:r>
      <w:r>
        <w:rPr>
          <w:sz w:val="28"/>
          <w:szCs w:val="28"/>
          <w:lang w:val="uk-UA"/>
        </w:rPr>
        <w:t>та його пісні,</w:t>
      </w:r>
      <w:r>
        <w:rPr>
          <w:sz w:val="28"/>
          <w:szCs w:val="28"/>
        </w:rPr>
        <w:t xml:space="preserve"> глибока віра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ховну силу й могутність</w:t>
      </w:r>
      <w:r>
        <w:rPr>
          <w:sz w:val="28"/>
          <w:szCs w:val="28"/>
          <w:lang w:val="uk-UA"/>
        </w:rPr>
        <w:t xml:space="preserve"> народу, уславлення патріотизму як самовідданого служіння батьківщин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65" w:after="0"/>
        <w:ind w:left="65" w:right="6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65" w:after="0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хист проекту «Образ України в романі «Маруся Чурай».</w:t>
      </w:r>
    </w:p>
    <w:p>
      <w:pPr>
        <w:pStyle w:val="Style15"/>
        <w:shd w:fill="FFFFFF" w:val="clear"/>
        <w:spacing w:before="65" w:after="0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Які відомості з проекту вразили вас,  що нового, можливо, ви сьогодні дізналися?</w:t>
      </w:r>
    </w:p>
    <w:p>
      <w:pPr>
        <w:pStyle w:val="Normal"/>
        <w:shd w:fill="FFFFFF" w:val="clear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Факт існування суду в Україні 17 ст. і те, яким був цей суд.  Суддя зізнається, що «вже стільки літ суддею у Полтаві».    Пушкар говорить: «Закон є суть,тверда його основа, для того він і звелений судам...Закони судочинства вагатися не дозволяють нам». Івану Іскрі належать слова: «Важкий закон. І я його не зрушу». Порівняймо із сучасним судочинством. Мабуть сучасним державцям є чого повчитися у наших предків.)</w:t>
      </w:r>
    </w:p>
    <w:p>
      <w:pPr>
        <w:pStyle w:val="Normal"/>
        <w:shd w:fill="FFFFFF" w:val="clear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загальнення і систематизація зн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CCCCCC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 Учи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му цей твір називають енциклопедією життя українського народу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ини 17ст.?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ман Л. Костенко – це дзеркало тієї конкретної історичної дійсності, а саме доби 17ст., він вводить нас у духовний світ наших предків. У ньому правдиво показано всі сфери тогочасного життя: політичного, духовного, родинно-побутового, військового. Змальовано різні пласти суспільства: перед нами постають міщани, козаки, козацька старшина, народні філософи та багато інших колоритних постат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- Ми говорили на початку уроку про актуальність роману в часи, коли він був написаний. А чого вчить роман Ліни Костенко  в наші дн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лово у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іна Костенко на достойних взірцях вчить громадянської мужності, пробуджує почуття власної гідності, причетності до великої історії великого народу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втор застерігає нас від втрати своєї історичної памяті, духовн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-особливому твір звучить сьогодні, коли в Україні знову неспокійно  і  її сини змушені боронити свій край, проливати кров. У тогочасних типах досить часто впізнаєш теперішні. І сьогодні серед нас є справжні лицарі,  люди, які готові безкорисливо служити Батьківщині, -  одночасно бачимо й людей безкрилих, зосереджених на власному благополуччі, зрадників національної справи. Читаючи роман, постійно відчуваєш його перегук із нашою сучасніст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 Прийом «Займи позицію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обутує думка, що українці так довго не мали своєї державності, тому що в кривавій борні за волю України гинули лише Чураї, а залишалися покручі й пристосуванці.За цією логікою, репресії, голодомори, війни знищили цвіт нації, і всі ми потомки вишняк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- Чи погоджуєтеся із цим висловлюванням? (Так - Ні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вчи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жити на у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завтра вашим учителем стане саме життя, іноді важке, нестерпн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чинаю розуміти, чому Людовік XIV сказав: "Держава — це я". Так, держава — це я, а не те, що вони з нею зробили. І якби кожен усвідомив, що держава — це він, то досі у нас вже була б достойна держа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іна Костенко, "Записки українського самашедшого"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ступі перед студентами Національного педагогічного університету ім. М. Дра-гоманова нещодавно прозвучали такі слова Л.В. Костенко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оли в нас з’являться лю-ди, які нічого не боятимуться, крім ганьби України, тоді буде Україна. Я сподіва-юся, що це будете ви, молоді»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биття підсумків і повідомлення домашнього завданн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Озвучення складеного паспорту твору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є завд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увати цитатну характеристику Чураїв, Бобренків, полтавської громади (за рядами); порівняти твір Л. Костенко і Лесі Українки (індивід. завдання).</w:t>
      </w:r>
    </w:p>
    <w:p>
      <w:pPr>
        <w:pStyle w:val="Style15"/>
        <w:spacing w:before="280" w:after="28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68"/>
        </w:tabs>
        <w:ind w:left="1968" w:hanging="106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Наталя</dc:creator>
  <dc:description/>
  <cp:keywords/>
  <dc:language>en-US</dc:language>
  <cp:lastModifiedBy>PC</cp:lastModifiedBy>
  <cp:lastPrinted>2017-02-14T20:21:00Z</cp:lastPrinted>
  <dcterms:modified xsi:type="dcterms:W3CDTF">2017-03-17T08:51:00Z</dcterms:modified>
  <cp:revision>42</cp:revision>
  <dc:subject/>
  <dc:title/>
</cp:coreProperties>
</file>