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Атестаційній комісі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Чортківської І-ІІІ ст. №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од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дміністрація Чортківської ЗОШ І-ІІІ ст. №5 порушує клопотання вийти із пропозицією до районної атестаційної комісії про присвоєння вчителю початкових класів Івануць Мирославі Антонівні педагогічного звання «Вчитель – методист». Івануць Мирославу Антонівну у 2007 році атестовано на відповідність раніше присвоєній кваліфікаційній категорії «Спеціаліст вищої категорії» та присвоєно їй звання «Старший вчитель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Це подання викликане тим, що за період від попередньої атестації суттєво зросла фахова майстерність та результативність роботи педагог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ирослава Антонівна в міжатестаційний період виявила високий рівень професіоналізму, досконало володіє  ефективними формами та методами організації навчально – виховного процесу, інноваційними освітніми методиками й технологіями, активно їх використовує та поширює у професійному середовищі, вміло продукує оригінальні, інноваційні ідеї на уроках. Кожен урок – щире одкровення, на яких вчителька вчить дітей мислити, міркувати, доводити, робити висновки, працювати самостійно та у групах, розвиває творчі й аналітичні здібності, глибоко продумує виховний аспект.                                                    Створення атмосфери зацікавленості кожного учня – це той принцип, який сповідує вчителька. Про ефективність такої роботи свідчать наступні факти: серед учнів Мирослави Антонівни – призери ІІ етапу Міжнародного конкурсу знавців української мови ім. П. Яцика, ІІ етапу змагань технічного моделювання молодших школярів.       Вчителька бере участь у роботі шкільної  методичної комісії та  у роботі Чортківського освітнього округу. Практикує уроки – подорожі, уроки – казки, уроки – захисти учнівських досліджень, уроки з використанням ІКТ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чителька видала методичний посібник «Уроки позакласного читання в 3 класі». Готується до друку аналогічний посібник для 4 класу.(Видавництво «Навчальна книга – Богдан», Тернопіль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Фахова майстерність і результативність роботи педагога відповідають вимогам щодо присвоєння звання «Вчитель-методист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ректор школи:                                        Маньовська М.Г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арактеристи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іяльності вчителя початкових класів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Чортківської  ЗОШ І-ІІІ ст. № 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вануць Мирослави Антонівни, 1960 р.н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вануць Мирослава Антонівна працює в даній школі на посаді вчителя  початкових класів з 1987 р. За час роботи зарекомендувала себе сумлінним , добросовісним працівником. Мирослава Антонівна в міжатестаційний період виявила високий рівень професіоналізму, досконало володіє  ефективними формами та методами організації навчально – виховного процесу, інноваційними освітніми методиками й технологіями, активно їх використовує та поширює у професійному середовищі, вміло продукує оригінальні, інноваційні ідеї на уроках. Кожен урок – щире одкровення, на яких вчителька вчить дітей мислити, міркувати, доводити, робити висновки, працювати самостійно та у групах, розвиває творчі й аналітичні здібності, глибоко продумує виховний аспект. Створення атмосфери зацікавленості кожного учня – це той принцип, який сповідує вчителька. Про ефективність такої роботи свідчать наступні факти: серед учнів Мирослави Антонівни – призери ІІ етапу Міжнародного конкурсу знавців української мови ім. П. Яцика, ІІ етапу змагань технічного моделювання молодших школярів. Вчителька систематично бере участь у роботі шкільної  методичної комісії, у роботі Чортківського освітнього округу, у різноманітних семінарах, проводить відкриті уроки та виховні заходи, надає допомогу та ділиться своїм досвідом із вчителями район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чителька володіє широким спектром стратегій навчання, вміє продукувати оригінальні, інноваційні ідеї, застосовує нестандартні форми проведення уроку, активно впроваджує форми та методи організації навчально – виховного процесу, що забезпечують самостійність навчання учнів. Практикує уроки – подорожі, уроки – казки, уроки – захисти учнівських досліджень, уроки з використанням ІК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ирослава Антонівна вміло організовує колектив батьків, надає їм психолого-педагогічну освіту та допомогу у вихованні дітей.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дітях виховує почуття відкритості і любові до кожної людської душі.  Проведені нею виховні заходи вражають своєю неповторністю, душевністю, оригінальніст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ирослава Антонівна – переможець районного етапу та переможець очного туру обласного етапу Всеукраїнського конкурсу «Класний керівник – 2004» в номінації «Вчитель початкових класів»,  постійний член журі ІІ етапу Міжнародного конкурсу знавців української мови ім.. П.Яцика. Надає допомогу студентам  Чортківського педагогічного училища, систематично бере участь в спільних засіданнях вчителів та студентів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Вчителька видала методичний посібник «Уроки позакласного читання в 3 класі». Готується до друку аналогічний посібник для 4 класу.(Видавництво «Навчальна книга – Богдан», Тернопіль). Мирослава Антонівна – учасниця Всеукраїнського конкурсу «Панорама творчих уроків – 2012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чителька відзначається загальною культурою, моральними якостями, що служать прикладом для наслідування і користується авторитетом серед батьків, учнів та вчителів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 Чортківської районної державної адміністрації</w:t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746760</wp:posOffset>
            </wp:positionV>
            <wp:extent cx="7239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Чортківський районний методичний кабінет</w:t>
      </w:r>
    </w:p>
    <w:p>
      <w:pPr>
        <w:pStyle w:val="Normal"/>
        <w:jc w:val="center"/>
        <w:rPr/>
      </w:pPr>
      <w:r>
        <w:rPr>
          <w:lang w:val="uk-UA"/>
        </w:rPr>
        <w:t xml:space="preserve">Чортківська загальноосвітн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№5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  <w:t>Розвиток творчих здібностей учнів</w:t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  <w:t xml:space="preserve"> </w:t>
      </w:r>
      <w:r>
        <w:rPr>
          <w:b/>
          <w:emboss/>
          <w:color w:val="0000FF"/>
          <w:sz w:val="28"/>
          <w:szCs w:val="28"/>
          <w:lang w:val="uk-UA"/>
        </w:rPr>
        <w:t>шляхом пошуково-дослідницької роботи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  <w:lang w:val="uk-UA"/>
        </w:rPr>
      </w:pPr>
      <w:r>
        <w:rPr>
          <w:rFonts w:cs="Book Antiqua" w:ascii="Book Antiqua" w:hAnsi="Book Antiqua"/>
          <w:b/>
          <w:shadow/>
          <w:vanish/>
          <w:sz w:val="28"/>
          <w:szCs w:val="28"/>
          <w:lang w:val="uk-UA"/>
        </w:rPr>
        <w:t>нждж</w:t>
      </w:r>
    </w:p>
    <w:p>
      <w:pPr>
        <w:pStyle w:val="Normal"/>
        <w:spacing w:lineRule="auto" w:line="360"/>
        <w:ind w:firstLine="570"/>
        <w:rPr>
          <w:rFonts w:ascii="Book Antiqua" w:hAnsi="Book Antiqua" w:cs="Book Antiqua"/>
          <w:b/>
          <w:b/>
          <w:shadow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shadow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7265</wp:posOffset>
            </wp:positionH>
            <wp:positionV relativeFrom="paragraph">
              <wp:posOffset>233045</wp:posOffset>
            </wp:positionV>
            <wp:extent cx="3943350" cy="295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6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  <w:t>З досвіду роботи вчителя  Чортківької ЗОШ І-ІІІ ст. №5</w:t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  <w:t>Івануць М.А. вчителя початкових класів, спеціаліста вищої категорії, старшого вчителя.</w:t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  <w:t>2012</w:t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 w:eastAsia="en-US"/>
        </w:rPr>
      </w:pPr>
      <w:r>
        <w:rPr>
          <w:b/>
          <w:emboss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16840</wp:posOffset>
            </wp:positionV>
            <wp:extent cx="7239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emboss/>
          <w:color w:val="0000FF"/>
          <w:sz w:val="28"/>
          <w:szCs w:val="28"/>
          <w:lang w:val="uk-UA"/>
        </w:rPr>
      </w:pPr>
      <w:r>
        <w:rPr>
          <w:b/>
          <w:embos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свід роботи вчительки  Івануць М.А. доводить, що розвиток інтелектуально – творчих задатків є перспективним у плані формування сфери інтелектуальної власності школярів. На нашу думку, цей напрямок діяльності сприяє гуманізації навчального спілкування, соціалізації дітей в умовах особистісно – орієнтованої моделі організації навчально – виховного процес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жен учитель має створювати умови для особистісного зростання учнів, яке виявляється у підвищенні їхньої пізнавальної і соціальної активності, вмінні самостійно і критично мислити, здійснювати вибір, відповідати за нього. Вмінні позитивно і гуманно вирішувати конфліктні ситуації, поважати думку іншого.</w:t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23" w:hanging="0"/>
        <w:rPr/>
      </w:pPr>
      <w:r>
        <w:rPr>
          <w:rStyle w:val="Style16"/>
          <w:b/>
          <w:sz w:val="24"/>
          <w:szCs w:val="24"/>
          <w:lang w:eastAsia="uk-UA"/>
        </w:rPr>
        <w:t xml:space="preserve"> </w:t>
      </w:r>
      <w:r>
        <w:rPr>
          <w:rStyle w:val="Style16"/>
          <w:b/>
          <w:sz w:val="24"/>
          <w:szCs w:val="24"/>
          <w:lang w:val="uk-UA" w:eastAsia="uk-UA"/>
        </w:rPr>
        <w:tab/>
      </w:r>
      <w:r>
        <w:rPr>
          <w:rStyle w:val="Style16"/>
          <w:b w:val="false"/>
          <w:sz w:val="24"/>
          <w:szCs w:val="24"/>
          <w:lang w:eastAsia="uk-UA"/>
        </w:rPr>
        <w:t>Обґрунтування проблем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часне суспільство вимагає виховання самостійних, ініціативних, відповідальних громадян, здатних ефективно взаємодіяти у виконанні соціальних, виробничих і економічних проблем. Завдання вчителя-знайти і поєднати найбільш ефективні шляхи, форми, засоби і методи педагогічного впливу на учнів, пробудження в них стійкого інтересу до пізнання світу. Виконання цих завдань вимагає від педагога розвитку особистісних якостей і творчих умінь,професійного зростання його майстерності, творчого підходу до розв'язання практичних і навчальних завдань. Саме ці пріоритети лежать в основі реформування сучасної загальноосвітньої школи, головне завдання якої - підготувати компетентну особистість, здатну знаходити правильні рішення у конкретних навчальних, життєвих, а в майбутньому професійних ситуаціях. Тому актуальним завданням сучасної школи є розвиток творчих здібностей молодших школярів шляхом пошуково-дослідницької роботи.</w:t>
      </w:r>
    </w:p>
    <w:p>
      <w:pPr>
        <w:pStyle w:val="TextBody"/>
        <w:shd w:fill="auto" w:val="clear"/>
        <w:spacing w:lineRule="auto" w:line="360" w:before="0" w:after="0"/>
        <w:ind w:left="60" w:right="23" w:firstLine="160"/>
        <w:rPr>
          <w:sz w:val="24"/>
          <w:szCs w:val="24"/>
        </w:rPr>
      </w:pPr>
      <w:r>
        <w:rPr>
          <w:sz w:val="24"/>
          <w:szCs w:val="24"/>
          <w:lang w:eastAsia="uk-UA"/>
        </w:rPr>
        <w:t>Що ж таке «творчі здібності» або «креативність», (від латинського сге</w:t>
      </w:r>
      <w:r>
        <w:rPr>
          <w:sz w:val="24"/>
          <w:szCs w:val="24"/>
          <w:lang w:val="en-US" w:eastAsia="uk-UA"/>
        </w:rPr>
        <w:t>t</w:t>
      </w:r>
      <w:r>
        <w:rPr>
          <w:sz w:val="24"/>
          <w:szCs w:val="24"/>
          <w:lang w:eastAsia="uk-UA"/>
        </w:rPr>
        <w:t>іо - творення)?</w:t>
      </w:r>
    </w:p>
    <w:p>
      <w:pPr>
        <w:pStyle w:val="TextBody"/>
        <w:shd w:fill="auto" w:val="clear"/>
        <w:spacing w:lineRule="auto" w:line="360" w:before="0" w:after="0"/>
        <w:ind w:left="60" w:right="23" w:firstLine="160"/>
        <w:rPr>
          <w:sz w:val="24"/>
          <w:szCs w:val="24"/>
        </w:rPr>
      </w:pPr>
      <w:r>
        <w:rPr>
          <w:sz w:val="24"/>
          <w:szCs w:val="24"/>
          <w:lang w:eastAsia="uk-UA"/>
        </w:rPr>
        <w:t>Основними показниками творчих здібностей є швидкість і гнучкість думки, оригінальність, допитливість, точність і сміливість Завдання вчителя - творчо підійти до розвитку цих здібностей дитини. Результатом такого процесу має бути сформованість загальної компетентності людини.</w:t>
      </w:r>
    </w:p>
    <w:p>
      <w:pPr>
        <w:pStyle w:val="TextBody"/>
        <w:shd w:fill="auto" w:val="clear"/>
        <w:spacing w:lineRule="auto" w:line="360" w:before="0" w:after="0"/>
        <w:ind w:left="60" w:right="23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Розвиток творчих здібностей потребує створення психологічних умов, зміст яких полягає в тому,що у дитини формується відчуття внутрішньої безпеки,розкутості і свободи за рахунок підтримки дорослими її творчих починань. Дослідницько - пошукова робота - одна з найбільш ефективних, цікавих і захоплюючих форм вивчення матеріалу. Вона не тільки розширює, поглиблює і закріплює знання, а й дає можливість дитині самій здобувати ці знання шляхом порівняння, зіставлення, спонукає її проявляти творчість і креативність мисле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д розвитком творчих здібностей у дітей працювали такі видатні педагоги, як Сухомлинський В.О.,Ушинський К.Д.,дану проблему розробляли Савченко О.Я., Логачевська С., Барташнікова І.А. та інші педагоги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ета дослідження</w:t>
      </w:r>
      <w:r>
        <w:rPr>
          <w:lang w:val="uk-UA"/>
        </w:rPr>
        <w:t>: удосконалення професійних компетенцій для здійснення особистісного професійного росту щодо ефективного розвитку творчих здібностей учнів шляхом дослідницько – пошукової роботи, оволодіння методами діагностики пізнавальних інтересів учнів, створення умов для їх реалізації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Завдання дослідження</w:t>
      </w:r>
      <w:r>
        <w:rPr>
          <w:lang w:val="uk-UA"/>
        </w:rPr>
        <w:t>: формувати вміння і навички, використовувати інтерактивні вправи, форми і методи роботи щодо розвитку творчих здібностей шляхом дослідницько – пошукової робо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лючовим засобом розвитку для дітей стає вміння вчитися. Щоб досягти поставленої мети, у своїй роботі вчителька керується певними принципами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сходження до абстрактного до конкретного»: входження дітей у навчальний предмет починається з виділення вихідного відношення загального руху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ослідження й пошуку: знання не даються дітям у готовому вигляді, вони самі виявляють істотні властивості досліджуваного предмета у процесі розв’язання навчальних завдан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моделювання: загальний спосіб діти шукають у предметно – практичній діяльності, центрально – навчальною дією якої є моделювання, оскільки саме через модель виявляються загальні способи розв’язування різних класів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ідповідності змісту й форми: пріоритет діалого – дискусійних форм організації навчальних занять, що відповідають сутності історичного й логічного розвитку теоретичних знань, використання форм організації колективно – розподіленої діяльності відповідає етапу освоєння учнями способів дії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оптимального співвідношення процесів розвитку і саморозвитку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цілісності, інтегрованості дитячої індивідуальності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Застосовуючи їх, Івануць М.А. дотримується таких підходів щодо організації уроку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створює умови для поділу класу на групи зі змінним, залежно від характеру завдання, складом учасників. Кожна група визначає лідера, який керує її роботою;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пирається на учнівський досвід і мінімальні базові знання з теми за допомогою анкетування, вступної бесіди, обговорення міні – проблеми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ередбачає проблемність завдання, збуджує активність учнів, спонукає замислитись над матеріалом. З яким вони працюють, дивитися на факти під різними, навіть несподіваними кутами зор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вдання в групі вибирають так, щоб можна було врахувати й оцінити індивідуальний внесок кожного уч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ворює на уроках атмосферу співробітництва учнів і вчителя, яка позбавляє страху отримати погану оцінку. Емоційне піднесення й почуття розкутості створюють сприятливий клімат для засвоєння знань, формування вмінь і навичок, розкриття здібностей учнів. Пам’ятаючи слова Ш.Амонашвілі: «В усмішці сила і мудрість вчителя», - кожний ранок вчителька починає з вправи «Подаруй усмішку». На ранкових зустрічах діти створюють позитивний настрій, спілкуються, радіють успіхам своїх однокласників, вітають іменинни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воєрідним епіцентром активізації навчання, позитивного ставлення школярів до процесу і результату своєї праці є інтере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вчально – пізнавальну діяльність учнів вчителька будує в такій послідовності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Цікаво – знаю – вмі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магається будувати уроки так, щоб кожен учень почувався дослідником, який самостійно здобуває знання, мав змогу зіставляти, порівнювати, шукати і знаходити істину, доводити висунуті гіпотези під час спілкування зі своїми однокласниками та вчителе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 огляду на це найбільш уживаними в роботі Івануць М.А. є такі технології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 при фронтальній формі роботи: «Мікрофон», «Мозковий штурм», «Навчаючи – вчуся», «Гронування» (діти з питань та відповідей складають гроно винограду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 кооперативній формі навчання: робота в парах («Обличчя до обличчя», «Один – удвох – усі разом»), робота в малих групах («Пошук інформації», «Коло ідей»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інтерактивні ігри: «Рольова гра», «Спрощене судове слухання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ехнологія навчання у дискусії: метод «Прес», «Обери позицію».</w:t>
      </w:r>
    </w:p>
    <w:p>
      <w:pPr>
        <w:pStyle w:val="Normal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</wp:posOffset>
                </wp:positionV>
                <wp:extent cx="457200" cy="1028700"/>
                <wp:effectExtent l="4445" t="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1pt" to="206.95pt,1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5715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1pt" to="32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588770</wp:posOffset>
                </wp:positionV>
                <wp:extent cx="4572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5.1pt" to="431.95pt,1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588770</wp:posOffset>
                </wp:positionV>
                <wp:extent cx="1143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5.1pt" to="494.95pt,12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674370</wp:posOffset>
                </wp:positionV>
                <wp:extent cx="0" cy="20574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3.1pt" to="495pt,21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</wp:posOffset>
                </wp:positionV>
                <wp:extent cx="12573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1pt" to="494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 xml:space="preserve">   </w:t>
      </w:r>
      <w:r>
        <w:rPr>
          <w:lang w:val="uk-UA"/>
        </w:rPr>
        <w:t>Застосовуючи ці технології, вчителька спирається на структуру інтерактивного навч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550545</wp:posOffset>
                </wp:positionV>
                <wp:extent cx="933450" cy="4762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зання у групі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язання у групі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436245</wp:posOffset>
                </wp:positionV>
                <wp:extent cx="933450" cy="5905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йняття узгодженого 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ийняття узгодженого 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68780</wp:posOffset>
                </wp:positionV>
                <wp:extent cx="3429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1.4pt" to="89.95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554480</wp:posOffset>
                </wp:positionV>
                <wp:extent cx="457200" cy="114300"/>
                <wp:effectExtent l="1270" t="1905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2.4pt" to="206.95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457200" cy="685800"/>
                <wp:effectExtent l="4445" t="317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206.9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40180</wp:posOffset>
                </wp:positionV>
                <wp:extent cx="57150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3.4pt" to="323.9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468880</wp:posOffset>
                </wp:positionV>
                <wp:extent cx="5715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4pt" to="323.95pt,1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468880</wp:posOffset>
                </wp:positionV>
                <wp:extent cx="12573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.4pt" to="494.9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430655</wp:posOffset>
                </wp:positionV>
                <wp:extent cx="933450" cy="47625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становка 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становка пробле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430655</wp:posOffset>
                </wp:positionV>
                <wp:extent cx="1047750" cy="47625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зання 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язання пробле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230755</wp:posOffset>
                </wp:positionV>
                <wp:extent cx="933450" cy="47625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зання у групі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язання у групі №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202055</wp:posOffset>
                </wp:positionV>
                <wp:extent cx="933450" cy="47625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зання у групі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язання у групі №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087755</wp:posOffset>
                </wp:positionV>
                <wp:extent cx="933450" cy="5905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йняття узгодженого 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ийняття узгодженого 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116455</wp:posOffset>
                </wp:positionV>
                <wp:extent cx="933450" cy="59055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йняття узгодженого 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6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ийняття узгодженого ріше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1202055</wp:posOffset>
                </wp:positionV>
                <wp:extent cx="704850" cy="36195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іа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011680</wp:posOffset>
                </wp:positionV>
                <wp:extent cx="685800" cy="34290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рек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орекці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</wp:posOffset>
                </wp:positionV>
                <wp:extent cx="685800" cy="34290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рек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орекці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етапах актуалізації опорних знань, усвідомлення нового матеріалу Мирослава Антонівна підводить учнів до самостійного виведення правил, формулювання висновків, застосовуючи метод «Прес», що дає можливість учням висловити свою думку з даної проблеми стисло, за конкретною схем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ак, на уроці української мови, вивчаючи тему «Антоніми», вчителька ставить проблемне запитання : «Чи будуть слова «радість» і «сум» синонімами?» Учень відповідає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Я вважаю, що слова «сміх» і «радість» не будуть синонімами. Тому що за визначенням, синоніми – це слова, близькі за значенням, а слова «сум», «радість» мають протилежне значення.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>Приклад. Прикладом синоніма до слова «радість» може бути «сміх», а синонімом до слова «сум» - «журба».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>Отже, слова «радість», «сум» не будуть синонімами.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уроках читання вчителька використовує стратегії, які значною мірою стимулюють розвиток інтелектуально – творчих здібностей дітей. Зокрема, літературні ігри , кросворди, шаради, анаграми, вікторини сприяють розвитку дивергентного мислення (швидкості, гнучкості, точності, оригінальності). Творчі здібності стимулює також за допомогою активізації фантазії, уяви школярів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Що я чую, що я бачу».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лас ділиться на дві команди. Вчитель читає вірш, а учні першої команди записують, що чують (гудіння жука, шелест листя, спів соловейка), другої команди – що бачать (сонце, зелену травичку, соловейка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Зміна взаємин між героями твору.</w:t>
      </w:r>
    </w:p>
    <w:p>
      <w:pPr>
        <w:pStyle w:val="Normal"/>
        <w:spacing w:lineRule="auto" w:line="360"/>
        <w:ind w:left="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чні складають розповіді з неймовірним сюжетом, коли ставлення героїв один до одного є протилежним до описаного у твор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Схожі хвостики»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Діти добирають слова, подібні за звучанням до даних. Наприклад, лисиця – синиця. Як варіант: дописати рядки вірша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«За – проти» (робота в групах)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Перша група дітей позитивно характеризує героя твору ( його вчинок ). Друга група – негативно. Судді (2-3 учні) дають оцінку роботи гру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«Інтерв</w:t>
      </w:r>
      <w:r>
        <w:rPr>
          <w:lang w:val="en-US"/>
        </w:rPr>
        <w:t>’</w:t>
      </w:r>
      <w:r>
        <w:rPr>
          <w:lang w:val="uk-UA"/>
        </w:rPr>
        <w:t>ю»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Читання тексту та робота з ним. Далі працюють учні : кореспондент – респондент. Тема інтерв’ю різна – повторення змісту або ж доповнення його особистим сприйняттям кожної дитини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вануць М.А. вдало застосовує технологію «Коло ідей». Так, вивчаючи тему «Охорона води» вчителька поставила дискусійне питання: «Що потрібно зробити , щоб запобігти забрудненню водойм?». Запропонувала обговорити його в групах, але: 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І групі  - з позицій директора м’ясокомбінату ;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ІІ групі – з позицій директора міськводоканалу;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>ІІІ групі – з позицій учня, громадянина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час обговорення теми складали список запропонованих ідей та записували його на дошці. Застосування цієї технології дало змогу уникнути ситуацій, коли група, що виступала першою, подавала всю інформацію з проблеми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им чином, кожен учень був залучений до обговорення проблеми, що сприяло розвитку мислення, мовлення, вміння доводити. Це дало змогу учням свідомо й глибоко засвоїти навчальний матеріал.</w:t>
      </w:r>
    </w:p>
    <w:p>
      <w:pPr>
        <w:pStyle w:val="Normal"/>
        <w:spacing w:lineRule="auto" w:line="360"/>
        <w:ind w:left="4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чителька часто виводить вихованців у «зелений клас», де пропонує: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слухайте тишу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слухайте весняні звуки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ислухайтесь уважно, що ви чуєте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дивляйтесь, що надзвичайне ви помітили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уже важливо, що діти відчувають себе невід’ємною частиною природи, а світ, який їх оточує, сприймають, як близький, рідний. У школярів з’являється потреба і бажання висловитися, показати своє ставлення до побаченог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 своїй педагогічній діяльності практикує метод проектів. Працюючи над створенням проектів, діти вчаться практично мислити, чітко усвідомлювати, де і яким чином можна застосувати набуті знання, грамотно працювати з інформацією, бути комунікабельни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, на уроках курсу «Я і Україна» запровадили проект «Книга скарг природи», «Водичка – чарівничка», «Від зернини до хлібини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жливе місце в практиці роботи Івануць М.А. посідають ігрові форми навчання. Створювати позитивний настрій допомагають казкові герої та персонажів, які є частими гостями на урока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бота на уроках знаходить своє продовження і в позаурочний ча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чителька піклується про збереження духовного здоров’я та емоційного благополуччя школярів. Великого значення надає організації оточення школярів. Обладнуючи клас для роботи, намагається зробити все можливе, щоб у ньому було зручно працювати і затишно відпочива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свід показує, що коли викликати в дітей інтерес до навчання за допомогою гри, наочності, пісні, рухової діяльності, можна досягти прекрасних результат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ак, учні Івануць М.А.  – активні учасники та призери конкурсів різних рівнів: знавців української мови ім. П.Яцика, інтерактивного природничого «Колосок», математичного «Кенгуру», конкурсів малюнків, конкурсу на найкращий відгук про прочитану книгу. Підвищився рівень адаптації та мотивації молодших школярів; відбуваються позитивні зміни в успішності учн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Яскравою ілюстрацією досвіду роботи Івануць М.А. з розвитку творчих здібностей учнів шляхом пошуково – дослідницької роботи є методичний посібник «Уроки позакласного читання. 3 клас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чителька прагне, щоб дитина в початковій школі була передусім думаючою, активним здобувачем знань,допитливим шукачем істини, мандрівником у світі пізн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 їй це вдається, бо вірить в талановитість кожної дитини, уважно ставиться до її думок і крок за кроком намагається сформувати творчу особистість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Амонашвілі Ш.О. Школа життя – Хмельницький: Подільський культурно –               просвітницький центр М.І. Реріха, 2002 – 172 с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Амонашвілі Ш.О. Аксіоми гуманної педагогіки. – Донецьк, 2008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Амонашвілі Ш.О. Посмішко моя, де ти? Хмельницький, 2007 -  32 с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ухомлинський В.А. Сердце отдаю детям. – К.: Рад.шк., 1981 – 380 с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Савченко О.Я. Виховний потенціал початкової освіти: Посібник для вчителів і методики початкового навчання. – К.: Богданова О.М., 2009 – 22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 xml:space="preserve">Савченко О.Я. Сучасний урок у початкових класах. – К.: «Магістр – </w:t>
      </w:r>
      <w:r>
        <w:rPr>
          <w:lang w:val="en-US"/>
        </w:rPr>
        <w:t>S</w:t>
      </w:r>
      <w:r>
        <w:rPr>
          <w:lang w:val="uk-UA"/>
        </w:rPr>
        <w:t>», 1997– 256 с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усавицький О.К. Розвивальне навчання .Основні принципи, - Х.; 1996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Химинець В.В., Кірик М.Ю. Інновації в початковій школі. – Тернопіль: Мандрівець, 2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134" w:right="566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8" w:before="48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463" w:before="720" w:after="480"/>
      <w:ind w:hanging="3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FuckYouBill</dc:creator>
  <dc:description/>
  <cp:keywords/>
  <dc:language>en-US</dc:language>
  <cp:lastModifiedBy>FuckYouBill</cp:lastModifiedBy>
  <dcterms:modified xsi:type="dcterms:W3CDTF">2002-01-01T02:08:00Z</dcterms:modified>
  <cp:revision>10</cp:revision>
  <dc:subject/>
  <dc:title>Відділ освіти Чортківської районної державної адміністрації</dc:title>
</cp:coreProperties>
</file>