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  <w:lang w:val="uk-UA"/>
        </w:rPr>
        <w:t>2 кла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Тема. Зв’язок слів у реченні. Поділ тексту на рече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Мета. Закріпити знання учнів про речення; розвивати вміння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становлювати межі речень, встановлювати зв’язок слів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у реченні; вчити розрізняти завершені і незавершені речення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иховувати бережливе ставлення до природ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Хід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. Організація класу до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I. Перевірка домашнього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Колективне виправлення помило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ті рядки, що утворюють речення. За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ою ознакою можна впевнитися, що це справді реч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речення, які відповідають схем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II. Актуалізація опорних знань. Каліграфічна хвили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Що ви знаєте про речення? Що воно виражає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 відокремлюється речення в усному і писемному мовленн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Урок продовжимо каліграфічною хвилинко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У З Дз дз ві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дзвінок дзвіноч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Дзвоник кличе нас до школ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80"/>
          <w:sz w:val="24"/>
          <w:szCs w:val="24"/>
        </w:rPr>
        <w:t>А дзвіночки кличуть в пол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IV. Основна частина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1. Робота з підручнико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одивіться на малюнок с. 61. Які різні предмети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можна назвати дзвоником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одумайте, чому квіти дістали таку назв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Колективна робо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текст впр. 121 мовчки. Що ви поміти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становіть межі речень. Прочитайте вголос, позначаючи кінець кожного речення паузою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пишіть текст. Пам’ятайте, що кожне речення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треба починати з великої букви, а в кінці ставити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крап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2. Гра «Впізнай речення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на дошці групи слі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а) Дзвінко соловей лузі в щебеч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б) Дзвінко соловей луг щебета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) Дзвінко щебече соловей в луз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а група слів складає рече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Чому не можна назвати реченням інші дві групи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лів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ий висновок можна зробити? (Слова в реченні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в’язані між собою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3. Робота з підручни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групи слів у вправі 122, с. 6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Яку групу слів не можна назвати реченням?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Чом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Прочитайте правило на с. 61. Вивчіть його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4. Складання речень з окремих слів, записаних на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дошці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Встановіть зв’язок слів у реченнях. Запишіть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складені реченн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Луки, селом, за.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Трава, висока, там, зелен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Кізок, Іван, пасе, ді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. Фізкультхвилин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I. Узагальнення і систематизація знан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1. Виконання впр. 123. Чи зв’язані слова в дужках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 іншими словам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Змініть слова в дужках так, щоб утворилися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речення. Запиші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2. Робота в парах. Виконання вправи 124, с. 6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II. Підсумок уро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Що нового про речення дізналися сьогодні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>Що навчилися роби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0"/>
          <w:sz w:val="24"/>
          <w:szCs w:val="24"/>
        </w:rPr>
        <w:t>VIIІ. Домашнє завд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</w:rPr>
        <w:t xml:space="preserve">Виконати вправу 125, с. 62. Вивчити правило </w:t>
      </w:r>
    </w:p>
    <w:p>
      <w:pPr>
        <w:pStyle w:val="Normal"/>
        <w:rPr>
          <w:rFonts w:ascii="Times New Roman" w:hAnsi="Times New Roman" w:cs="Times New Roman"/>
          <w:bCs/>
          <w:iCs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231F2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8:00Z</dcterms:created>
  <dc:creator>Oksana</dc:creator>
  <dc:description/>
  <cp:keywords/>
  <dc:language>en-US</dc:language>
  <cp:lastModifiedBy>FuckYouBill</cp:lastModifiedBy>
  <dcterms:modified xsi:type="dcterms:W3CDTF">2002-01-01T02:16:00Z</dcterms:modified>
  <cp:revision>3</cp:revision>
  <dc:subject/>
  <dc:title>2 клас</dc:title>
</cp:coreProperties>
</file>