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2 клас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. Питальні речення. Засвоєння питальних слів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та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ати уявлення про питальне речення; ознайомити з питальними словами; формувати навички інтонування питальни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ечень; виховувати бережливе ставлення до книг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. Організація класу до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I. Перевірка домашнього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читайте утворений текс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Які речення про берізку записал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Як можна назвати кожне речення в цьому тексті?(Розповідне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Які речення називаються розповідним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Які знаки ставляться в кінці речень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II. Каліграфічна хвилин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 Дд Дя Дяте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 саду на дубі дятел дзьобом сту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Складіть звукову модель слова дяте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іліть для переносу слово дзьоб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V. Повідомлення теми і мети уро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Сьогодні ми ознайомимось з питальними реченнями, вчитимемось вимовляти їх з правильною інтонаціє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. Засвоєння нових знан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Робота з підручником. Виконання вправи 130,с. 64 (усно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Роздивіться малюнок в підручни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Куди прийшли діт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Що вони роблять в бібліотец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Хто працює в бібліотец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А чи знаєте ви, як треба ставитись до книг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читайте в особах розмову бібліотекаря з читаче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Спробуйте продовжити діало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читайте речення, в яких про щось запитується. Який знак ставиться в кінці цих речень? Відгадайте загад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ін після речення, цита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мостився, схожий на гачо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іх нас примушує питат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сам ні пари з вуст — мовчок!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Що це за речення, ви дізнаєтесь, прочитавши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ил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Ознайомлення з правилом на с. 6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читайте правил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що в ньому йдетьс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А тепер послухайте віршоване правил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итальне речення питає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Що буває? Де літає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к питання напишіть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тім відповідь скажі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Виконання вправи 131, с. 6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читайте питальні рече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Що допомогло вам впізнати їх у текст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Запишіть ці речення в зоши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I. Узагальнення і систематизація знань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Робота в парах. Виконання вправи 132, с. 65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Задайте один одному питання і дайте відповід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н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Як називаються речення-питанн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А речення-відповід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Фізкультхвилинк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Слухання вірш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лухайте вірш. Про кого він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ятлова турбо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ов птахи зібрались в вирі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І великі, і малі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ільки дятел на квартирі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Щось вистукував в дупл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Мав багато я роботи,—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ятел втомлено казав,—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ід суботи до субо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голошення писа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сорока — помічниц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Їх розносила сама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Щоб усяка знала птиця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Що до нас іде зим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Л. Куліш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Що ви знаєте про дятла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Виконання вправи 133, с. 6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овправляйтеся в правильному інтонуванні питальних речен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читайте вголос спочатку питання, а потім — відповідь. Звертайте увагу на інтонацію. Виділені слова вимовляйте з більшою силою голос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Знайдіть у вправі питальні сло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Спишіть перші два питання і відповіді на н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Розвиток діалогічного мовленн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Підготуйте діалоги в парах. Запитуйте сусіда п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арті про те, що зображено на малюнку, а він буде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вати вам відповіді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дошці — предметні малюнки. Завдання даєтьс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 варіант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II. Підсумок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З яким видом речень ви ознайомились на уроц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З якою метою вони вживаються в мовленн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Який знак ставиться в кінці питальних речень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IIІ. Домашнє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яснення виконання вправи 134, с. 66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даткове завдання: бажаючі можуть дібрати загадки про їжака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50:00Z</dcterms:created>
  <dc:creator>Oksana</dc:creator>
  <dc:description/>
  <cp:keywords/>
  <dc:language>en-US</dc:language>
  <cp:lastModifiedBy>FuckYouBill</cp:lastModifiedBy>
  <dcterms:modified xsi:type="dcterms:W3CDTF">2002-01-01T02:16:00Z</dcterms:modified>
  <cp:revision>3</cp:revision>
  <dc:subject/>
  <dc:title>2 клас</dc:title>
</cp:coreProperties>
</file>