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val="uk-UA"/>
        </w:rPr>
        <w:t>2 кла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Тема. Розповідні речення. Розділові знаки в кінці розповідного</w:t>
      </w: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реченн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</w:rPr>
        <w:t>Мета. Формувати уявлення про розповідне речення; учити правильно інтонувати розповідні речення; розвивати зв’язне</w:t>
      </w: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31F20"/>
          <w:sz w:val="24"/>
          <w:szCs w:val="24"/>
        </w:rPr>
        <w:t>мовлення; виховувати любов до природ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. Організація класу до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. Перевірка домашнього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складені реч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пишіть на дошці звукові моделі слів теплі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раї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I. Каліграфічна 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В Вв Во зби жа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лан нива поле урожа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Восени на ланах збирають багатий урожа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означають слова лан, нива, поле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мініть в реченні слова на ланах словами н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лях, на нив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Чи змінився від цього зміст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V. Повідомлення теми і мети уро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ьогодні ми ознайомимось з розповідним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еченнями і знаками, які потрібно ставити в кін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. Засвоєння нових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Робота з реченн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якою метою вжито в мовленні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осени на ланах збирають багатий урожа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(Щоб про щось розповісти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воно розповідає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Такі речення, які мають на меті про щось розповісти, називають </w:t>
      </w: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розповідними.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 А який знак ставиться в кінці таких речень, ви дізнаєтесь, відгадавш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гад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Маленька, менша від мачин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і з ким не стану на борн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А при читанні, коли треба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Людини мову зупин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(Крап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Робота з розповідними реченнями, в кінці яких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тавиться знак окли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речення, записані на дошц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 красиво в осінньому лісі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Ну й радісне було у нас свято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в них розповідаєть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 ви думаєте, з яким почуттям треба вимовляти ці речення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Так от: якщо розповідне речення вимовляєтьс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з особливим почуттям, то в кінці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виться знак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кли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Ознайомлення з правилом, с. 62, 6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правила. Що треба запам’ята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А щоб вам було легше, можете вивчити віршоване прави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ечення розповід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се розкаже, все пові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«Песик подає всім лапку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У кінці поставим крап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А розповідаєш з почуттям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тав знак оклику, зат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. Узагальнення і систематизація зн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Виконання вправи 126, с. 6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виразно вірш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Із скількох речень він складається? Як називаються такі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говориться в кожному речен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 потрібно читати перші два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Виконання вправи 127, с. 6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говориться в останніх двох реченнях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якою інтонацією треба їх чита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ий знак ставиться в кінці цих речень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им словом можна замінити вираз рідна земл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апишіть останнє речення вірш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треба робити, щоб рідна земля завжди бул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гарною? Як ставитись до природ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3. Фізкультхвилин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4. Самостійна робота. Вправа 128, с. 6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5. Впізнавання розповідних речень у текст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ипишіть тільки розповідні речення. Поясніть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вій вибі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есела дівч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Чому я весел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Бо мама хвалил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 в хаті прибра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І посуд поми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Чому я весел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Хвалив мене тато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вмію лічит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вмію чита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. Підсумок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 що дізнались на уроц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таке розповідне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і розділові знаки ставляться в кінці розповідного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І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права 129, с. 63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авильно розташувати речення вам допоможуть виділені сл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 зошити треба записати два речення про берізку. Подумайте, яке з них ви будете писати перш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Бажаючі можуть записати весь текст.</w:t>
      </w:r>
    </w:p>
    <w:p>
      <w:pPr>
        <w:pStyle w:val="Normal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9:00Z</dcterms:created>
  <dc:creator>Oksana</dc:creator>
  <dc:description/>
  <cp:keywords/>
  <dc:language>en-US</dc:language>
  <cp:lastModifiedBy>FuckYouBill</cp:lastModifiedBy>
  <dcterms:modified xsi:type="dcterms:W3CDTF">2002-01-01T02:17:00Z</dcterms:modified>
  <cp:revision>3</cp:revision>
  <dc:subject/>
  <dc:title>2 клас</dc:title>
</cp:coreProperties>
</file>