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color w:val="231F2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Cs/>
          <w:color w:val="231F20"/>
          <w:sz w:val="24"/>
          <w:szCs w:val="24"/>
          <w:lang w:val="uk-UA"/>
        </w:rPr>
        <w:t>2 клас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Cs/>
          <w:color w:val="231F2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Cs/>
          <w:color w:val="231F20"/>
          <w:sz w:val="24"/>
          <w:szCs w:val="24"/>
        </w:rPr>
        <w:t>Тема. Спонукальні речення. Розділові знаки в кінці спонукальних</w:t>
      </w:r>
      <w:r>
        <w:rPr>
          <w:rFonts w:cs="Times New Roman" w:ascii="Times New Roman" w:hAnsi="Times New Roman"/>
          <w:b/>
          <w:bCs/>
          <w:iCs/>
          <w:color w:val="231F2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231F20"/>
          <w:sz w:val="24"/>
          <w:szCs w:val="24"/>
        </w:rPr>
        <w:t>речень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>Мета. Ознайомити дітей з новим видом речень, розділовими знаками в кінці спонукальних речень; розвивати вміння правильно інтонувати спонукальні речення; виховувати мовну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>культуру; повторити правила пішоходів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>Хід уроку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231F20"/>
          <w:sz w:val="24"/>
          <w:szCs w:val="24"/>
        </w:rPr>
        <w:t>I. Організація класу до уроку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231F20"/>
          <w:sz w:val="24"/>
          <w:szCs w:val="24"/>
        </w:rPr>
        <w:t>II. Актуалізація опорних знань учнів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Cs/>
          <w:color w:val="231F2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>1. Повторення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>Які види речень ви знаєте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>З якою метою вони вживаються в мові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>Які розділові знаки ставляться в кінці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231F20"/>
          <w:sz w:val="24"/>
          <w:szCs w:val="24"/>
        </w:rPr>
        <w:t>2. Каліграфічна хвилинка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>Л Лю бі завжди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>Любіть завжди свій рідний край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>До чого закликають у реченні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231F20"/>
          <w:sz w:val="24"/>
          <w:szCs w:val="24"/>
        </w:rPr>
        <w:t>III. Підготовка учнів до сприймання нового матеріалу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>Прочитайте вірш, записаний на дошці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>Роси, роси, дощику, ярину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>Рости, рости, житечко, на лану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>На крилечках, вітрику, полети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>Колосочки золотом обмети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>(О. Олесь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>Про що просять дощик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>Про що просять житечко, вітер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231F20"/>
          <w:sz w:val="24"/>
          <w:szCs w:val="24"/>
        </w:rPr>
        <w:t>IV. Вивчення нового матеріалу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>Такі речення, в яких висловлюється прохання,</w:t>
      </w:r>
      <w:r>
        <w:rPr>
          <w:rFonts w:cs="Times New Roman" w:ascii="Times New Roman" w:hAnsi="Times New Roman"/>
          <w:bCs/>
          <w:iCs/>
          <w:color w:val="231F2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>застереження, запрошення, заклик, порада, спонукання до якоїсь дії, називаються спонукальними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>1. Ознайомлення із правилами на с. 70, 71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>Прочитайте правила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>Які речення називають спонукальними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>Які знаки ставляться в кінці таких речень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>Вас до дії спонукають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>Почуття в нас викликають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>«Нагодуйте кошеня»,—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>Спонукальне речення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>Запишіть в зошитах: «Спонукальне речення».</w:t>
      </w:r>
      <w:r>
        <w:rPr>
          <w:rFonts w:cs="Times New Roman" w:ascii="Times New Roman" w:hAnsi="Times New Roman"/>
          <w:bCs/>
          <w:iCs/>
          <w:color w:val="231F2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>Поділіть ці слова для переносу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>2. Робота з підручником. Виконання вправи 144,</w:t>
      </w:r>
      <w:r>
        <w:rPr>
          <w:rFonts w:cs="Times New Roman" w:ascii="Times New Roman" w:hAnsi="Times New Roman"/>
          <w:bCs/>
          <w:iCs/>
          <w:color w:val="231F2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>с. 70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>Прочитайте речення. Які спонукання висловлені в кожному з них?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>Знайдіть речення із звертанням. Як звертання</w:t>
      </w:r>
      <w:r>
        <w:rPr>
          <w:rFonts w:cs="Times New Roman" w:ascii="Times New Roman" w:hAnsi="Times New Roman"/>
          <w:bCs/>
          <w:iCs/>
          <w:color w:val="231F2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>виділено на письмі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>Запишіть речення, в якому звучить заклик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>3. Виконання вправи 145, с. 71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Cs/>
          <w:color w:val="231F2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>Відгадайте загадку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>До чого спонукають сигнали світлофора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>Зверніть увагу на розділові знаки в кінці речень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>Поясніть їх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>Випишіть спонукальні речення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>Придумайте спонукальні речення, які б закликали нас дотримуватись правил дорожнього руху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231F20"/>
          <w:sz w:val="24"/>
          <w:szCs w:val="24"/>
        </w:rPr>
        <w:t>V. Фізкультхвилинка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>З яких речень складалась фізкультхвилинка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>До чого спонукали ці речення? (Виконувати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>якісь дії)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231F20"/>
          <w:sz w:val="24"/>
          <w:szCs w:val="24"/>
        </w:rPr>
        <w:t>VI. Узагальнення і систематизація знань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>1. Виконання вправи 147, с. 71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>Прочитайте колискову пісеньку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>Скільки в ній речень? Які вони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>Про що просять кожного котика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>Назвіть слова, що виражають спонукання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>Спишіть останнє речення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>2. Робота з прислів’ями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>Дуже часто прислів’я бувають спонукальними</w:t>
      </w:r>
      <w:r>
        <w:rPr>
          <w:rFonts w:cs="Times New Roman" w:ascii="Times New Roman" w:hAnsi="Times New Roman"/>
          <w:bCs/>
          <w:iCs/>
          <w:color w:val="231F2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>реченнями. Прочитайте на дошці прислів’я. Як ви</w:t>
      </w:r>
      <w:r>
        <w:rPr>
          <w:rFonts w:cs="Times New Roman" w:ascii="Times New Roman" w:hAnsi="Times New Roman"/>
          <w:bCs/>
          <w:iCs/>
          <w:color w:val="231F2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>розумієте їх значення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>Запишемо одне прислів’я на вибір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>Не вчи вченого їсти хліба печеного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>Не брудни криниці, бо схочеш водиці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>Доброго тримайся, поганого цурайся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>3. Гра «М’ячик піймай — спонукальне речення</w:t>
      </w:r>
      <w:r>
        <w:rPr>
          <w:rFonts w:cs="Times New Roman" w:ascii="Times New Roman" w:hAnsi="Times New Roman"/>
          <w:bCs/>
          <w:iCs/>
          <w:color w:val="231F2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>називай!»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>Діти кидають один одному м’яч. Той, хто зловив,</w:t>
      </w:r>
      <w:r>
        <w:rPr>
          <w:rFonts w:cs="Times New Roman" w:ascii="Times New Roman" w:hAnsi="Times New Roman"/>
          <w:bCs/>
          <w:iCs/>
          <w:color w:val="231F2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>повинен придумати спонукальне речення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231F20"/>
          <w:sz w:val="24"/>
          <w:szCs w:val="24"/>
        </w:rPr>
        <w:t>VII. Підсумок уроку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>Який вид речень вивчили на уроці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>З якою метою вони вживаються у мовленні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>Який знак ставиться в кінці цих речень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Cs/>
          <w:color w:val="231F2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color w:val="231F20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231F20"/>
          <w:sz w:val="24"/>
          <w:szCs w:val="24"/>
        </w:rPr>
        <w:t>VIIІ. Домашнє завдання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>Вправа 141, с. 72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>Спишіть текст, вставляючи потрібні слова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>Вивчіть правило.</w:t>
      </w:r>
    </w:p>
    <w:p>
      <w:pPr>
        <w:pStyle w:val="Normal"/>
        <w:rPr>
          <w:rFonts w:ascii="Times New Roman" w:hAnsi="Times New Roman" w:cs="Times New Roman"/>
          <w:bCs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2:52:00Z</dcterms:created>
  <dc:creator>Oksana</dc:creator>
  <dc:description/>
  <cp:keywords/>
  <dc:language>en-US</dc:language>
  <cp:lastModifiedBy>FuckYouBill</cp:lastModifiedBy>
  <dcterms:modified xsi:type="dcterms:W3CDTF">2002-01-01T02:17:00Z</dcterms:modified>
  <cp:revision>3</cp:revision>
  <dc:subject/>
  <dc:title>2 клас</dc:title>
</cp:coreProperties>
</file>