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firstLine="1080"/>
        <w:rPr/>
      </w:pPr>
      <w:r>
        <w:rPr/>
        <w:t xml:space="preserve"> </w:t>
      </w:r>
    </w:p>
    <w:p>
      <w:pPr>
        <w:pStyle w:val="Normal"/>
        <w:spacing w:lineRule="auto" w:line="360"/>
        <w:ind w:left="-1080" w:firstLine="1080"/>
        <w:jc w:val="center"/>
        <w:rPr/>
      </w:pPr>
      <w:r>
        <w:rPr/>
        <w:t>Урок позакласного читання (3 клас)</w:t>
      </w:r>
    </w:p>
    <w:p>
      <w:pPr>
        <w:pStyle w:val="Normal"/>
        <w:spacing w:lineRule="auto" w:line="360"/>
        <w:ind w:left="-1080" w:firstLine="1080"/>
        <w:rPr/>
      </w:pPr>
      <w:r>
        <w:rPr/>
        <w:t>Тема уроку</w:t>
      </w:r>
      <w:r>
        <w:rPr>
          <w:lang w:val="ru-RU"/>
        </w:rPr>
        <w:t>: Б</w:t>
      </w:r>
      <w:r>
        <w:rPr/>
        <w:t>езмежне поле в сніжному завію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Мета уроку . Розкривати перед учнями «секрети зимової краси, вчити відчувати образність  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Художнього слова, розвивати вміння читати поетичні твори, порівнювати, аналізувати. </w:t>
      </w:r>
    </w:p>
    <w:p>
      <w:pPr>
        <w:pStyle w:val="Normal"/>
        <w:spacing w:lineRule="auto" w:line="360"/>
        <w:ind w:left="-1080" w:firstLine="1080"/>
        <w:rPr/>
      </w:pPr>
      <w:r>
        <w:rPr/>
        <w:t>Удосконалювати вміння орієнтуватися у книжках виховувати естетичні почуття.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Матеріал до уроку. А.Костецький «Січень»;  П Воронько «перший сніг»; О.Пчілка «Новину </w:t>
      </w:r>
    </w:p>
    <w:p>
      <w:pPr>
        <w:pStyle w:val="Normal"/>
        <w:spacing w:lineRule="auto" w:line="360"/>
        <w:ind w:left="-1080" w:firstLine="1080"/>
        <w:rPr/>
      </w:pPr>
      <w:r>
        <w:rPr/>
        <w:t>Сьогодні зранку» М. Підгірянка «Сипле сніг» О. Жупанин « Щедрівка.</w:t>
      </w:r>
    </w:p>
    <w:p>
      <w:pPr>
        <w:pStyle w:val="Normal"/>
        <w:spacing w:lineRule="auto" w:line="360"/>
        <w:ind w:left="-1080" w:firstLine="1080"/>
        <w:rPr/>
      </w:pPr>
      <w:r>
        <w:rPr/>
        <w:t>Обладнання</w:t>
      </w:r>
      <w:r>
        <w:rPr>
          <w:lang w:val="ru-RU"/>
        </w:rPr>
        <w:t xml:space="preserve">: </w:t>
      </w:r>
      <w:r>
        <w:rPr/>
        <w:t xml:space="preserve">Книжкова виставка, математичні ілюстрації, чит. Малюнки, муз. 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Т.І.Чайковського «пори року» </w:t>
      </w:r>
    </w:p>
    <w:p>
      <w:pPr>
        <w:pStyle w:val="Normal"/>
        <w:spacing w:lineRule="auto" w:line="360"/>
        <w:ind w:left="-1080" w:firstLine="1080"/>
        <w:jc w:val="center"/>
        <w:rPr/>
      </w:pPr>
      <w:r>
        <w:rPr/>
        <w:t xml:space="preserve">Хід Уроку 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.Організація класу 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Усміхнімось всім навколо сонцю, квітці друзям. 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І тоді обов’язково </w:t>
      </w:r>
    </w:p>
    <w:p>
      <w:pPr>
        <w:pStyle w:val="Normal"/>
        <w:spacing w:lineRule="auto" w:line="360"/>
        <w:ind w:left="-1080" w:firstLine="1080"/>
        <w:rPr/>
      </w:pPr>
      <w:r>
        <w:rPr/>
        <w:t>День щасливий буде.</w:t>
      </w:r>
    </w:p>
    <w:p>
      <w:pPr>
        <w:pStyle w:val="Normal"/>
        <w:spacing w:lineRule="auto" w:line="360"/>
        <w:ind w:left="-1080" w:firstLine="1080"/>
        <w:rPr/>
      </w:pPr>
      <w:r>
        <w:rPr>
          <w:lang w:val="en-US"/>
        </w:rPr>
        <w:t>II</w:t>
      </w:r>
      <w:r>
        <w:rPr/>
        <w:t>.Повідомлення завр. уро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 нас на урок поспішає прекрасна гостя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то вона? Догадайтесь, послухавши загадку.</w:t>
      </w:r>
    </w:p>
    <w:p>
      <w:pPr>
        <w:pStyle w:val="Normal"/>
        <w:spacing w:lineRule="auto" w:line="360"/>
        <w:ind w:left="-1080" w:firstLine="1080"/>
        <w:rPr/>
      </w:pPr>
      <w:r>
        <w:rPr/>
        <w:t>Трійка, Трійка прилетіла,</w:t>
      </w:r>
    </w:p>
    <w:p>
      <w:pPr>
        <w:pStyle w:val="Normal"/>
        <w:spacing w:lineRule="auto" w:line="360"/>
        <w:ind w:left="-1080" w:firstLine="1080"/>
        <w:rPr/>
      </w:pPr>
      <w:r>
        <w:rPr/>
        <w:t>Скакуни в тій трійці білі.</w:t>
      </w:r>
    </w:p>
    <w:p>
      <w:pPr>
        <w:pStyle w:val="Normal"/>
        <w:spacing w:lineRule="auto" w:line="360"/>
        <w:ind w:left="-1080" w:firstLine="1080"/>
        <w:rPr/>
      </w:pPr>
      <w:r>
        <w:rPr/>
        <w:t>В санях тих сидить дівиця -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Білокоса, білолиця, рукавом махає - 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 </w:t>
      </w:r>
      <w:r>
        <w:rPr/>
        <w:t xml:space="preserve">Сріблом все вкриває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Хто ця красуня ? – На якій трійці вона прилетіла 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тже, на сьогоднішньому уроці ми поговоримо про перший сніжок, помилуємось зимовим пейзажем, будемо вчитись слухати «голос зими» 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. Вивчення нового матеріалу. </w:t>
      </w:r>
    </w:p>
    <w:p>
      <w:pPr>
        <w:pStyle w:val="Normal"/>
        <w:spacing w:lineRule="auto" w:line="360"/>
        <w:rPr/>
      </w:pPr>
      <w:r>
        <w:rPr/>
        <w:t>1) Вступна бесі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Зима прийшла до вас не сама, а місяців – синочків привел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 чому ми їх так називаємо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рудень? ( припадає перший сніг, замерзають грудки, а ще він студень, трусен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ому другий зимовий місяць називають  січнем? ( січень січе, кличе морози січе зиму на дві половини )</w:t>
      </w:r>
    </w:p>
    <w:p>
      <w:pPr>
        <w:pStyle w:val="Normal"/>
        <w:spacing w:lineRule="auto" w:line="360"/>
        <w:rPr/>
      </w:pPr>
      <w:r>
        <w:rPr/>
        <w:t xml:space="preserve">- А на нього сердиться лютий? ( лютий його лютий бо вже весну чує… , а ще називають сніжень,  крутень )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Послухаємо запис музика тв. Чайковського « Пори року» </w:t>
      </w:r>
    </w:p>
    <w:p>
      <w:pPr>
        <w:pStyle w:val="Normal"/>
        <w:spacing w:lineRule="auto" w:line="360"/>
        <w:rPr/>
      </w:pPr>
      <w:r>
        <w:rPr/>
        <w:t xml:space="preserve">- Що ви уявляєте, слухаючи цей муз. Твір ? </w:t>
      </w:r>
    </w:p>
    <w:p>
      <w:pPr>
        <w:pStyle w:val="Normal"/>
        <w:spacing w:lineRule="auto" w:line="360"/>
        <w:rPr/>
      </w:pPr>
      <w:r>
        <w:rPr/>
        <w:t xml:space="preserve">2 Робота з виставкою книг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іти, не тільки художники, композитори змальовують красу зими. </w:t>
      </w:r>
    </w:p>
    <w:p>
      <w:pPr>
        <w:pStyle w:val="Normal"/>
        <w:spacing w:lineRule="auto" w:line="360"/>
        <w:rPr/>
      </w:pPr>
      <w:r>
        <w:rPr/>
        <w:t xml:space="preserve">Багато поетів, письменників в своїх творах зверталися до цієї суворої, але водночас такої прекрасної пори року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озгляньте нашу виставку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Хто з авторів подарував нам цікаві розповіді про зиму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кажіть на виставці їх книжк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і вірші, оповідання ви підготували до читання в класі? До яких книжок вони увійшли?</w:t>
      </w:r>
    </w:p>
    <w:p>
      <w:pPr>
        <w:pStyle w:val="Normal"/>
        <w:spacing w:lineRule="auto" w:line="360"/>
        <w:rPr/>
      </w:pPr>
      <w:r>
        <w:rPr/>
        <w:t xml:space="preserve">Прочитайте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Які твори ви прочитали зі збірочки для позакласного читання? </w:t>
      </w:r>
    </w:p>
    <w:p>
      <w:pPr>
        <w:pStyle w:val="Normal"/>
        <w:spacing w:lineRule="auto" w:line="360"/>
        <w:rPr/>
      </w:pPr>
      <w:r>
        <w:rPr/>
        <w:t>3. Обговорення прочитаних творів ( за збірки Барвисте коромисло хрест! Для коза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якому вірші говориться про перший сніг ? ( П Воронько « Перший сніг»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і почуття охопили вас, коли читали цей твір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і образні вислови вжив поет у вірші?</w:t>
      </w:r>
    </w:p>
    <w:p>
      <w:pPr>
        <w:pStyle w:val="Normal"/>
        <w:spacing w:lineRule="auto" w:line="360"/>
        <w:rPr/>
      </w:pPr>
      <w:r>
        <w:rPr/>
        <w:t xml:space="preserve">Б) О. Пчілка «Новину сьогодні з ранку …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а картина постає у вашій уяві  під час читання вірш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ащо стає схожий світ від снігу ? ( на казку, на диво)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і рядки вірша нам про це говорять ( « Ліс Виглядає, мов дідусь, старий та сивий»…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Милування природою швидко змінюється по-дитячому не стерпним бажанням взяти участь у цьому диві. Доведіть це словами вірша ( «…Так кортить узять ґринджолами і піти в зимове царство» 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о що говорять нам останні рядки вірша ? ( згадування мами-стверджування щирої дитячої любові до неї ) </w:t>
      </w:r>
    </w:p>
    <w:p>
      <w:pPr>
        <w:pStyle w:val="Normal"/>
        <w:spacing w:lineRule="auto" w:line="360"/>
        <w:rPr/>
      </w:pPr>
      <w:r>
        <w:rPr/>
        <w:t xml:space="preserve">В) Сипле сніг, М. Підгірянка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Які картини змальовані у вірші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кими словами передані своєрідність і неповторність снігопаду? («… вже весь світ, мов біле море, біле море, без доріг», «мов метелики сріблясті, ті сніжинки білі, чисті»)</w:t>
      </w:r>
    </w:p>
    <w:p>
      <w:pPr>
        <w:pStyle w:val="Normal"/>
        <w:spacing w:lineRule="auto" w:line="360"/>
        <w:rPr/>
      </w:pPr>
      <w:r>
        <w:rPr/>
        <w:t>Г) Бесід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іти, які кольори, крім білого, можна зустріти у зимовій природі ? Де ? Знайдіть ці кольор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Як ви гадаєте чи завжди сніг білий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изначте відтінок снігу на сонці, у затінк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и змінюється колір снігу вранці, ввечері під час морозу, у відлиг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ли сніг набував рожевого відтінк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олубого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іолетового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Жовтувато сірого?(« Спочатку він міцний і білий, та коли сонце припікає він зразу слабкішає, жовтіє, чорніє, тане і тікає сніг у відлигу)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тже, в зиму не можна вважати безбарвною порою року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 xml:space="preserve">Їй притаманна своєрідна кольорова гамма. 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V</w:t>
      </w:r>
      <w:r>
        <w:rPr>
          <w:lang w:val="ru-RU"/>
        </w:rPr>
        <w:t xml:space="preserve">. </w:t>
      </w:r>
      <w:r>
        <w:rPr/>
        <w:t xml:space="preserve">Доповнився, розширення читацького досвіду учня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) А.Костецький «Січень»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  -    Читання вірша вчителем </w:t>
      </w:r>
    </w:p>
    <w:p>
      <w:pPr>
        <w:pStyle w:val="Normal"/>
        <w:spacing w:lineRule="auto" w:line="360"/>
        <w:ind w:left="360" w:hanging="0"/>
        <w:rPr/>
      </w:pPr>
      <w:r>
        <w:rPr/>
        <w:t>Чи відрізняється настрій цього вірша від попереднього прочитаних? Чим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) Читання учнями (мовчки)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Словникова робота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Паморозь – схожі на інші атмосферні опади що в морозну погоду всідають на гілках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дерев, дротах;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Кошлатий – з густим відстовбурченим, розкуйовдженим  пір</w:t>
      </w:r>
      <w:r>
        <w:rPr>
          <w:lang w:val="ru-RU"/>
        </w:rPr>
        <w:t>’я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вірка рівня усвідомленості прочитаног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 я ку іншу сторону зими ви дізнались із цього вірша ? скажіть словами текст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ому не страшний мороз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Яке порівняння використав поет, щоб показати красу снігурів? ( Додаткова інформація</w:t>
      </w:r>
      <w:r>
        <w:rPr>
          <w:lang w:val="ru-RU"/>
        </w:rPr>
        <w:t>:</w:t>
      </w:r>
      <w:r>
        <w:rPr/>
        <w:t xml:space="preserve"> Снігурі прилітають до нас із півночі з першим снігом. Снігур-красивий, спокійний, мало рухливий птах. Голова, крила і хвіст у нього чорні, груди-червоні . Снігурі можна побачити взимку на хвойних деревах з синичками, на горобині, ясені, клені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иразне читання вірша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Які образні вислови для вас виявилися новими , несподіваними 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ловесне малювання картин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загальнююча бесід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Хто у вас викликав співчуття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Чи готові  ви допомагати птахам, які залишились в нас зимувати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Як можна допомагати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идактична гра «Роздайте корм птахам</w:t>
      </w:r>
      <w:r>
        <w:rPr>
          <w:lang w:val="ru-RU"/>
        </w:rPr>
        <w:t>:</w:t>
      </w:r>
      <w:r>
        <w:rPr/>
        <w:t xml:space="preserve"> з</w:t>
      </w:r>
      <w:r>
        <w:rPr>
          <w:lang w:val="ru-RU"/>
        </w:rPr>
        <w:t>’є</w:t>
      </w:r>
      <w:r>
        <w:rPr/>
        <w:t xml:space="preserve">днайте малюнок пташки з кормом, який полюбляє ця пташка </w:t>
      </w:r>
    </w:p>
    <w:p>
      <w:pPr>
        <w:pStyle w:val="Normal"/>
        <w:spacing w:lineRule="auto" w:line="360"/>
        <w:rPr/>
      </w:pPr>
      <w:r>
        <w:rPr/>
        <w:t xml:space="preserve">Б ) С.Жупанин «Щедрівка» </w:t>
      </w:r>
    </w:p>
    <w:p>
      <w:pPr>
        <w:pStyle w:val="Normal"/>
        <w:spacing w:lineRule="auto" w:line="360"/>
        <w:rPr/>
      </w:pPr>
      <w:r>
        <w:rPr/>
        <w:t xml:space="preserve">1) Самостійне читання учнями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- Яким голосом  слід читати щедрівку?(урочистим, піднесено, чітко виділяючи слова.)</w:t>
      </w:r>
    </w:p>
    <w:p>
      <w:pPr>
        <w:pStyle w:val="Normal"/>
        <w:spacing w:lineRule="auto" w:line="360"/>
        <w:rPr/>
      </w:pPr>
      <w:r>
        <w:rPr/>
        <w:t xml:space="preserve">2) Конкурс на кращого щедрувальника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До нього автор посилає своє щедрування?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Що бажає у своєму він чувані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Коли виконується такі вірші? </w:t>
      </w:r>
    </w:p>
    <w:p>
      <w:pPr>
        <w:pStyle w:val="Normal"/>
        <w:spacing w:lineRule="auto" w:line="360"/>
        <w:rPr/>
      </w:pPr>
      <w:r>
        <w:rPr/>
        <w:t xml:space="preserve">В) Матеріал для вчителя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Новорічне свято на Україні зустрічають 14 січня за новим стилем. Увечері з 13 на 14 січня </w:t>
      </w:r>
    </w:p>
    <w:p>
      <w:pPr>
        <w:pStyle w:val="Normal"/>
        <w:spacing w:lineRule="auto" w:line="360"/>
        <w:rPr/>
      </w:pPr>
      <w:r>
        <w:rPr/>
        <w:t>на Маланки господиня знову готує святкову вечерю, яка цього разу  називається « Щедрою»,</w:t>
      </w:r>
    </w:p>
    <w:p>
      <w:pPr>
        <w:pStyle w:val="Normal"/>
        <w:spacing w:lineRule="auto" w:line="360"/>
        <w:rPr/>
      </w:pPr>
      <w:r>
        <w:rPr/>
        <w:t xml:space="preserve">у народі  - «щедра кутя». Напевно, від назви вечері походить назва обрядових новорічних пісень, що змінюють і називаються щедрівками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Щедрівки діляться на родині, які присвячуються усім присутнім у домі, а також ті що адресовані конкретно господарю, господині, парубкові, дівчині.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Підсумок уроку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Ось и настав час прощатися з нашию гостею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Уявіть собі, що Зима – це жива істота.</w:t>
      </w:r>
    </w:p>
    <w:p>
      <w:pPr>
        <w:pStyle w:val="Normal"/>
        <w:spacing w:lineRule="auto" w:line="360"/>
        <w:rPr/>
      </w:pPr>
      <w:r>
        <w:rPr/>
        <w:t>Що б ви їй побажали?</w:t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 xml:space="preserve">Дом. завдання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Підготуватися до презентації групових проектів «світ чарівний, та не вигаданий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pupil8_2</dc:creator>
  <dc:description/>
  <cp:keywords/>
  <dc:language>en-US</dc:language>
  <cp:lastModifiedBy>FuckYouBill</cp:lastModifiedBy>
  <dcterms:modified xsi:type="dcterms:W3CDTF">2002-01-01T02:17:00Z</dcterms:modified>
  <cp:revision>8</cp:revision>
  <dc:subject/>
  <dc:title>Тема уроку</dc:title>
</cp:coreProperties>
</file>