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«Душі людської доброта»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Учень: Ми вам раді люди добрі, вітаємо широ вас. Всіх запрошуємо вас ласкаво на      виховну годину у 2-Б клас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Вчитель: </w:t>
      </w:r>
      <w:r>
        <w:rPr/>
        <w:t>Ранок. Сонце в неб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іднімається. Наші діти з гостями вітаютьс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- Доброго ранку! – мовмо за звичаєм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оброго ранку – кожному зичу 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Доброго дня вам – людям бажаю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ечором добрим стрільних вітаєм. І посміхаються в відповідь люди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обрі слова для кожного люб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Для гостей відкри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наша хата біла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ільки б жодна кривда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 неї не забіг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ень:     Хліб ясниться в хаті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яють очі щирі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Щоб жилось на правді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Щоб жилось у мирі.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Бу ти добрим – зовсім не просто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</w:t>
      </w:r>
      <w:r>
        <w:rPr>
          <w:lang w:val="uk-UA"/>
        </w:rPr>
        <w:t>Це не залежить від віку чи зросту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Доброта не старіє з рокам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Вона, як сонце світить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Їй радіють дорослі, і діт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Про це ми і проведемо мову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«Душі людської  доброта»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</w:t>
      </w:r>
      <w:r>
        <w:rPr>
          <w:lang w:val="uk-UA"/>
        </w:rPr>
        <w:t>Готуючись до зустрічі з вами, я хочу, щоб наша розмова вийшла щирою, доброю, такою як буває між рідними і близькими людьм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для цього ми запалимо свічку. Щоб це світло оберігало нас від усього злог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У житті людина робить різні справи: добрі і не зовсім добрі, погані і просто жахлив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звичай, вона бажає нашим людям добра. Та інколи забувають про всім зрозумілу пересторогу: чини добро, остерігайся з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Як дати людям вміння не пам’ятати зла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Йти добрими у світ зелений та багати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Як би я вміла, о, якби мог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 кожний день би запросила свято.</w:t>
      </w:r>
    </w:p>
    <w:p>
      <w:pPr>
        <w:pStyle w:val="Normal"/>
        <w:spacing w:lineRule="auto" w:line="360"/>
        <w:rPr/>
      </w:pPr>
      <w:r>
        <w:rPr>
          <w:lang w:val="uk-UA"/>
        </w:rPr>
        <w:t>Учень: Біжать літа, як коні в зливу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</w:t>
      </w:r>
      <w:r>
        <w:rPr>
          <w:lang w:val="uk-UA"/>
        </w:rPr>
        <w:t>Добро і радість – поряд із тобою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Як стати людям на землі щасливим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Як переповнитися людям доброто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- Як ви думаєте, чого більше на землі: добра чи зла? Добрих людей чи злих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-  Врятує світ краса, завжди так говорили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епер рятує світ мише доброта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Бо однієї краси вже занадто мало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Бо стільки всюди зла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Людина вже – не т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То ж, люди на землі, спішить добро твори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Щоб нам не згинути у морі зл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Щоб кожен міг серед краси прожит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царстві справедливості й добр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 Живучи в суспільстві, ми намагаємось пам’ятати, що треба дотримуватись золотого правила вихованості: ставтись до лютей так, як би ви хотіли, щоб люди ставились до вас. В 2-й Божій заповіді сказано: Люби ближнього свого, як самого себе. І зробивши добро, не вимагайте за це плап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Якщо чиниш милостиню, - говорить Біблія, хай не знатиме ліва твоя рука, шо робить права. А Отець твій, що бачить таємне, віддасть тобі явне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- Як добро твориться, просто, ні за так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Так, як цвіте і опадає мак,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</w:t>
      </w:r>
      <w:r>
        <w:rPr>
          <w:lang w:val="uk-UA"/>
        </w:rPr>
        <w:t>Як хмарка в</w:t>
      </w:r>
      <w:r>
        <w:rPr/>
        <w:t>’</w:t>
      </w:r>
      <w:r>
        <w:rPr>
          <w:lang w:val="uk-UA"/>
        </w:rPr>
        <w:t>ється і сміється пташка, 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Як трудиться мурашка – горопашн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- Які якості людської поведінки ви віднесли б до доброти?</w:t>
      </w:r>
    </w:p>
    <w:p>
      <w:pPr>
        <w:pStyle w:val="Normal"/>
        <w:spacing w:lineRule="auto" w:line="360"/>
        <w:rPr/>
      </w:pPr>
      <w:r>
        <w:rPr>
          <w:lang w:val="uk-UA"/>
        </w:rPr>
        <w:t>Учень – Добро.</w:t>
      </w:r>
    </w:p>
    <w:p>
      <w:pPr>
        <w:pStyle w:val="Normal"/>
        <w:spacing w:lineRule="auto" w:line="360"/>
        <w:rPr/>
      </w:pPr>
      <w:r>
        <w:rPr>
          <w:lang w:val="uk-UA"/>
        </w:rPr>
        <w:t>Учень – Щедрість.</w:t>
      </w:r>
    </w:p>
    <w:p>
      <w:pPr>
        <w:pStyle w:val="Normal"/>
        <w:spacing w:lineRule="auto" w:line="360"/>
        <w:rPr/>
      </w:pPr>
      <w:r>
        <w:rPr>
          <w:lang w:val="uk-UA"/>
        </w:rPr>
        <w:t>Учень – Терпливіс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. – Привітніс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. – Вдячність.</w:t>
      </w:r>
    </w:p>
    <w:p>
      <w:pPr>
        <w:pStyle w:val="Normal"/>
        <w:spacing w:lineRule="auto" w:line="360"/>
        <w:rPr/>
      </w:pPr>
      <w:r>
        <w:rPr>
          <w:lang w:val="uk-UA"/>
        </w:rPr>
        <w:t>Учень. – Чесність.</w:t>
      </w:r>
    </w:p>
    <w:p>
      <w:pPr>
        <w:pStyle w:val="Normal"/>
        <w:spacing w:lineRule="auto" w:line="360"/>
        <w:rPr/>
      </w:pPr>
      <w:r>
        <w:rPr>
          <w:lang w:val="uk-UA"/>
        </w:rPr>
        <w:t>Учень. – Працелюбність.</w:t>
      </w:r>
    </w:p>
    <w:p>
      <w:pPr>
        <w:pStyle w:val="Normal"/>
        <w:spacing w:lineRule="auto" w:line="360"/>
        <w:rPr/>
      </w:pPr>
      <w:r>
        <w:rPr>
          <w:lang w:val="uk-UA"/>
        </w:rPr>
        <w:t>Учень – Милосердя.</w:t>
      </w:r>
    </w:p>
    <w:p>
      <w:pPr>
        <w:pStyle w:val="Normal"/>
        <w:spacing w:lineRule="auto" w:line="360"/>
        <w:rPr/>
      </w:pPr>
      <w:r>
        <w:rPr>
          <w:lang w:val="uk-UA"/>
        </w:rPr>
        <w:t>Учень – Любов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А зараз ми побуваємо в гостях у казки. Побачимо,  яку силу має любов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Учень: Ми зустрінемось в казці,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Щоб в радісну миль,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розуміть, як прекрасно в світі білому жить.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  <w:t>«Червона шапочка – на новий лад».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>З давніх – давен стосунки між людьми, взаємопідтримка, милосердя були основними в житті. І про це народ висловлювався  в усн. н. в.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Які ви знаєте прислів’я про добро?</w:t>
      </w:r>
    </w:p>
    <w:p>
      <w:pPr>
        <w:pStyle w:val="Normal"/>
        <w:spacing w:lineRule="auto" w:line="360"/>
        <w:ind w:left="120" w:hanging="0"/>
        <w:rPr/>
      </w:pPr>
      <w:r>
        <w:rPr>
          <w:lang w:val="uk-UA"/>
        </w:rPr>
        <w:t xml:space="preserve">Учень - Зла людина зліша від вовка, </w:t>
      </w:r>
    </w:p>
    <w:p>
      <w:pPr>
        <w:pStyle w:val="Normal"/>
        <w:spacing w:lineRule="auto" w:line="360"/>
        <w:ind w:left="120" w:hanging="0"/>
        <w:rPr/>
      </w:pPr>
      <w:r>
        <w:rPr>
          <w:lang w:val="uk-UA"/>
        </w:rPr>
        <w:t>Учень - Добра людина  надійніша від кам’яного мосту.</w:t>
      </w:r>
    </w:p>
    <w:p>
      <w:pPr>
        <w:pStyle w:val="Normal"/>
        <w:spacing w:lineRule="auto" w:line="360"/>
        <w:ind w:left="120" w:hanging="0"/>
        <w:rPr/>
      </w:pPr>
      <w:r>
        <w:rPr>
          <w:lang w:val="uk-UA"/>
        </w:rPr>
        <w:t>Учень.       – Життя дано людині на добрі справи.</w:t>
      </w:r>
    </w:p>
    <w:p>
      <w:pPr>
        <w:pStyle w:val="Normal"/>
        <w:spacing w:lineRule="auto" w:line="360"/>
        <w:ind w:left="120" w:hanging="0"/>
        <w:rPr/>
      </w:pPr>
      <w:r>
        <w:rPr>
          <w:lang w:val="uk-UA"/>
        </w:rPr>
        <w:t>Учень.    – Від своєї совісті не втичеш.</w:t>
      </w:r>
    </w:p>
    <w:p>
      <w:pPr>
        <w:pStyle w:val="Normal"/>
        <w:spacing w:lineRule="auto" w:line="360"/>
        <w:ind w:left="120" w:hanging="0"/>
        <w:rPr/>
      </w:pPr>
      <w:r>
        <w:rPr>
          <w:lang w:val="uk-UA"/>
        </w:rPr>
        <w:t>Учень -  Хто людям добра бажає, той собі має.</w:t>
      </w:r>
    </w:p>
    <w:p>
      <w:pPr>
        <w:pStyle w:val="Normal"/>
        <w:spacing w:lineRule="auto" w:line="360"/>
        <w:ind w:left="120" w:hanging="0"/>
        <w:rPr/>
      </w:pPr>
      <w:r>
        <w:rPr>
          <w:lang w:val="uk-UA"/>
        </w:rPr>
        <w:t>Учень.        – Вчися робити добро, тоді погане на розум не прийде.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 xml:space="preserve">Вчитель:  - Як ви розумієте прислів’я 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« Добре серце, як сонечко»</w:t>
      </w:r>
    </w:p>
    <w:p>
      <w:pPr>
        <w:pStyle w:val="Normal"/>
        <w:spacing w:lineRule="auto" w:line="360"/>
        <w:ind w:left="120" w:hanging="0"/>
        <w:rPr/>
      </w:pPr>
      <w:r>
        <w:rPr>
          <w:lang w:val="uk-UA"/>
        </w:rPr>
        <w:t xml:space="preserve">                </w:t>
      </w:r>
      <w:r>
        <w:rPr>
          <w:lang w:val="uk-UA"/>
        </w:rPr>
        <w:t>(Добру людину над сонечко, яке зігріває всіх своїм промінням).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>Учень: Якщо людина добре серце має.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она іде у світ добро творить.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 її очах любов і ласка сяє, 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ака людина сонечком горить.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  <w:t>Вчитель: - А ви хочете стати сонечком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тальмо в коло і подаруйте один одному добре слово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 даю тобі руку, бо ти добрий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В цьому колі – ми родин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и і всі: і ти, і 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оверніться, обніміться, поклонітьс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и бажаєм вам добра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іти, але такий гарний настрій у вас буває не завжди. Іноді ви сумуєте, плачете, кричите, гніваєтись. Коли це буває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Якими кольрами ви уявляєте сум, гнів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А якими кольрами ви зображали б радість, щедрість, любов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іти, ці почуття, як не прикро живуть поруч. Ми їх попробуємо розділит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Ось перед вами два будиночки. Кольрові  чоловічки позначені різні почуття 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селяємо в один будиночок – добрі почуття, а в інший – погані почуття.+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заселили ми будинки плаче сонечко в хмарин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кінчилась наша гра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и забудем ці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и позбулись негативних почутів і на душі стало спокійно, радісно, сонячно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Бачу, що на обличчях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у вас з</w:t>
      </w:r>
      <w:r>
        <w:rPr/>
        <w:t>’</w:t>
      </w:r>
      <w:r>
        <w:rPr>
          <w:lang w:val="uk-UA"/>
        </w:rPr>
        <w:t xml:space="preserve">явилась </w:t>
      </w:r>
      <w:r>
        <w:rPr/>
        <w:t xml:space="preserve"> </w:t>
      </w:r>
      <w:r>
        <w:rPr>
          <w:lang w:val="uk-UA"/>
        </w:rPr>
        <w:t>мо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обра помічниц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 неї світло і добро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з нею дружба і тепл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она зі мною зараз тут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о як цю поміч звуть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(Усмішка)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Пісня   «Усмішка»)</w:t>
      </w:r>
    </w:p>
    <w:p>
      <w:pPr>
        <w:pStyle w:val="Normal"/>
        <w:spacing w:lineRule="auto" w:line="360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- Діти, милосердя, доброго ставлення до себе потребують не тільки люди, а й  весь оточуючий світ. Найменша комашка, найтонша билинка здатні відчувати біль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- Чи знаєте ви, що тибетські монахи ходять постійно з віничком і підмітають перед собою стежку, щоб навіть ненароком не наступити на якусь комашку, не скривдити ї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  Я- Земля. Я тримаю тебе в долонях, людино. Без мене ти не можеш існувати. По мені ступають твої ноги. З моїх джерел ти п’єш воду, дихаєш повітрям. Я одягаю і обігріваю твої покоління. А що ж ти зробила зі мною, людино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ень:  Рятуймо чисте повітря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Рятуймо воду в морях, океан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малих і великх річках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ятуймо Землю. Рятуймо неб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 кого рятуєм? Від себ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 Поки не пізно і можна хоч щось зробити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</w:t>
      </w:r>
      <w:r>
        <w:rPr>
          <w:lang w:val="uk-UA"/>
        </w:rPr>
        <w:t>Бережіть цю землю, ці води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</w:t>
      </w:r>
      <w:r>
        <w:rPr>
          <w:lang w:val="uk-UA"/>
        </w:rPr>
        <w:t>Навіть стеблинку маленьку бережіть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>Оберігайте звірів всіх, що на природі,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>Вбивайте лише тих, що в середині вас живут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чень: - Ми – люди! А тому повинні  розумне й вічне в світ нес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У серці кожної людини зростати пагін доброти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Не ламайте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Не вбивайте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Не рубайте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Не губити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Пожаліти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Захистити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Напоїти.</w:t>
      </w:r>
    </w:p>
    <w:p>
      <w:pPr>
        <w:pStyle w:val="Normal"/>
        <w:spacing w:lineRule="auto" w:line="360"/>
        <w:rPr/>
      </w:pPr>
      <w:r>
        <w:rPr>
          <w:lang w:val="uk-UA"/>
        </w:rPr>
        <w:t>Учень: - Оживи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Учень: Оберігаймо ж повсюди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Шлях і стежину в гаї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се те окрасою буде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шого рідного кра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починок: 1) – Якщо ти  не нариваєш великих букетів квітів – сплесни у лодоні на голово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) – Якщо не лишаєш сміття у лісі – тупни ного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) – Якщо не ламаєш гілок дерев – то підстрибн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) – Якщо подобаються квіти – посміхнис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) – Якщо твою кімнату влетів джміль і ти намагаєшся випустити його на волю – взмахни рукам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) – Якщо ти підібрав приблудне кошеня, то простягни руку вперед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) – Якщо ти переконаний, що кожній людині потрібно піклуватися про природу – візміться за рук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так, як ви взялися за руки, ми будемо єдині у прагненні зберегти нашу природу – матін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илосердя і доброта – як два крила, на яких тримається людство. Як могло так трапитись, що людина стає черствою і безсердечною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Історія дідуся – розповідь вчителя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іти, наш обов’язок – незабути, не обділити теплими словами рідних для вас люде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и ще , можливо, неповність розумієте, але ви – самі багаті, бо маєте найбільший скарб – своїх батьк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е заздріть, діти, ви нікому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і славнозвісним, ні багати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Хай серце заздрить тим і  тому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го на призьбі зустрічає біля хати мат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оя мене не зустріне, хіба що прийде в сні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Мамо, закотилась твоя зірка, за небесний обрій голубий,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 , буває, мамо, дуже гірко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о лише в снах я бачу образ тві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повідаюсь і тобі жаліюсь на свої не рідко чорні д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умно, мамо, що тривожить смію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вій блаженний спокій в виши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и сльозами, мамо, гірко плачеш, тими, що мені плачуть матері,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оже, ти єдина, хто пробачить,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ожен хибний слід мій на земл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іти! Мама потрібна кожному, незалежно скільки тобі років; 10, чи 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І хочеться  згадати зараз тих дітей, і перші кроки тих яких у світ дорослих починався з чужих людей з інтернатських заклад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чень: - Тебе ще ніхто не забрав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чень: - 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Чо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о я кашля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 я сплю тих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оді тебе заберу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мене нема ні мати, ні та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читель: Ось вона, трагедія сучасної дитини, яка покинута на призволяще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Сім</w:t>
      </w:r>
      <w:r>
        <w:rPr/>
        <w:t>’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для дитини не тільки перше гніздо, а й школа життя, тому нема для неї більшого горя, як серідств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То ж будьмо милосердними до сиріт. Оберігаймо їх хоча б від злого сло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іти! Ви – щасливі. Прислухайтесь до мудрих порад своїх  батьк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іалог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Володя з мамою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- За все, що маєте, подякуйте Богові.</w:t>
      </w:r>
    </w:p>
    <w:p>
      <w:pPr>
        <w:pStyle w:val="Normal"/>
        <w:spacing w:lineRule="auto" w:line="360"/>
        <w:rPr/>
      </w:pPr>
      <w:r>
        <w:rPr>
          <w:lang w:val="uk-UA"/>
        </w:rPr>
        <w:t>Учень:                                              Милостивий Боже,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якуймо тобі за наших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Батьків, ти за все те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обре, що ти дав нам через них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Хором:      Благослови їх добрим здоров</w:t>
      </w:r>
      <w:r>
        <w:rPr/>
        <w:t>’</w:t>
      </w:r>
      <w:r>
        <w:rPr>
          <w:lang w:val="uk-UA"/>
        </w:rPr>
        <w:t>ям і віком довгим,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 «Многая літа»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  - Хай наші щирі побажання щира молитва полини до Бога.</w:t>
      </w:r>
    </w:p>
    <w:p>
      <w:pPr>
        <w:pStyle w:val="Normal"/>
        <w:spacing w:lineRule="auto" w:line="360"/>
        <w:rPr/>
      </w:pPr>
      <w:r>
        <w:rPr>
          <w:lang w:val="uk-UA"/>
        </w:rPr>
        <w:t>Хай Бог дарує усім нам добро, щастя, здоров</w:t>
      </w:r>
      <w:r>
        <w:rPr/>
        <w:t>’</w:t>
      </w:r>
      <w:r>
        <w:rPr>
          <w:lang w:val="uk-UA"/>
        </w:rPr>
        <w:t>я, радість і милосердість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Учень: Нехай над вами небо голубіє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е знають втоми руки золоті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Нехай душа ніколи не старіє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І серце не втрачає доброти.</w:t>
      </w:r>
    </w:p>
    <w:p>
      <w:pPr>
        <w:pStyle w:val="Normal"/>
        <w:spacing w:lineRule="auto" w:line="360"/>
        <w:rPr/>
      </w:pPr>
      <w:r>
        <w:rPr>
          <w:lang w:val="uk-UA"/>
        </w:rPr>
        <w:t>Учень: Нехай для вас не засне сонце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Нехай не віють в душу холоди,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Хай жито на столі  і Бог на небі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ас завжди порятують від бід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читель: - Не бійтеся бути добрими, не бійтися віддавати іншим тепло своєї душі. Воно наче казковий горщик із кашею; чим більше віддаєш,  тим більше залишається. Вчіться робити добро і воно до вас  обов’язково повернеться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А зараз ми станемо свідками доброго дива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</w:t>
      </w:r>
      <w:r>
        <w:rPr>
          <w:lang w:val="uk-UA"/>
        </w:rPr>
        <w:t>Ось це сухе деревце вкривається цвітом, завдяки вам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</w:t>
      </w:r>
      <w:r>
        <w:rPr>
          <w:lang w:val="uk-UA"/>
        </w:rPr>
        <w:t>Кожен з вас розкаже про свою добру справу, вчинок і буде мати право прикрасити деревце квіткою – символом доброт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Ось і зацвіло наше деревце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доброті існує світ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добротою пахне хліб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мирне небо, в темноту й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Це також вияв доброт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І до дітей любов свята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Це  чистота і доброт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 за українським звичаєм, пригощають, діти, вас караваєв, як символ достатку, багатств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1:00Z</dcterms:created>
  <dc:creator>pupil4</dc:creator>
  <dc:description/>
  <cp:keywords/>
  <dc:language>en-US</dc:language>
  <cp:lastModifiedBy>FuckYouBill</cp:lastModifiedBy>
  <dcterms:modified xsi:type="dcterms:W3CDTF">2002-01-01T01:32:00Z</dcterms:modified>
  <cp:revision>2</cp:revision>
  <dc:subject/>
  <dc:title>«Душі людської доброта»</dc:title>
</cp:coreProperties>
</file>