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йдорожчі наші мами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прищеплювати дітям любов до мами, бабусі, шанобливе ставлення, почуття   вдячності.</w:t>
      </w:r>
    </w:p>
    <w:p>
      <w:pPr>
        <w:pStyle w:val="Normal"/>
        <w:spacing w:lineRule="auto" w:line="360"/>
        <w:ind w:hanging="1080"/>
        <w:rPr/>
      </w:pPr>
      <w:r>
        <w:rPr>
          <w:b/>
          <w:sz w:val="24"/>
          <w:szCs w:val="24"/>
          <w:lang w:val="uk-UA"/>
        </w:rPr>
        <w:t>Оформлення:</w:t>
      </w:r>
      <w:r>
        <w:rPr>
          <w:sz w:val="24"/>
          <w:szCs w:val="24"/>
          <w:lang w:val="uk-UA"/>
        </w:rPr>
        <w:t xml:space="preserve"> святково прикрашений зал, у центрі картина, на якій зображено Мати, виставка          дитячих малюнків « Моя матуся»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д свята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Учень.      Гостей дорогих ми вітаємо щиро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ічаємо хлібом, з любов ю і миром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людей відкрита наша хата біла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ільки б жодна кривда в неї не забігла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Учениця.  Вклоняємось вам, люди, доземно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батьківській хаті з далеких доріг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хлібу, що матінка чемно й гостинно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дуть на вкраїнський рушник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Учень.      Нехай рясніють ниві колоскові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нашій буде злагода і мир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чистому, як сонце, рушникові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ьте вам піднести хліб і сіль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Розмова двох хлопчиків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о є за днина? Що є за свято, що сюди зійшлося так людей багато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ю, що за днина, і всім варто знати, то прийшли всі діти матусю вітати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 xml:space="preserve">Ведуча.          - У цю прекрасну днину, коли розквітають всі квіти, дзвенить пташиний спів, теплий весняний вітер приносить до нас свято Матері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годні ми прославляємо жінку, що подарувала нам найцінніше – життя; прославляємо жінку – Матір, чия любов не знає кордонів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ма, матінка, ненька, матуся…Чи є на світі слова, які є більш прекрасні і ніжні?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Учень.      Як добре нам жити і знати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 вірити, друзі, весь час,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кращого слова ніж мама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є на світі у нас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Учень.      Матуся, мов зоря світанкова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хліб і людська доброта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мова твоя колискова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доля і правда свята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уча.          - Кожного року одягається мати в сонячний день, щоб зігріти дітей, позичає в пташок чарівний голос, щоб співати найкращих пісень, у неба позичає волошковий колір, щоб вкрити очі чистими надіями, і схиляється вона над дитячими голівками, щоб освятити цілунками своє щастя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Учень.       Снилося мені ясне сонце, що в хаті світило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то так моя мама дивилася мило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Учень.       Снилося мені ягідочка, як мед солоденька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то мене цілувала мама дорогенька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Учень.      Приснився мені легкий вітрик, що пестив колосся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то мені моя мама гладила волосся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Учень       Снилися мені квіточки, що в гаю цвіли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то мене мамині ручки до серця притисли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Ведуча.         -  І діти ростуть, піднімаються до сонця, як колосся. Мати вчить їх мови прадідів своїх, вчить любити свою землю, навчає своїх лебедят не пам ятати зла, а шукати зорі в нічному саду, збирати їх у кошик, а вранці роздавати на щастя всім людям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чень.     Ти всіх святіша, ненько!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я ти квіточко біленька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я любов, де причал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шли і радість, і печаль!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я миленька, неозора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я ти втіха і спора,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Моя весела і сумна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я небесна і сумна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Учень.      Матусю моя дорогенька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ю пісню дарую тобі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ж бо ти ніжна, рідненька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очі які голубі!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і голубі, ніби небо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в проліска синього цвіт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коли їм плакать не треба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й радість несе їм привіт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існя про маму)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ень.      За слова миліший, кращий за малюнок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шим любим мамам буде поцілунок!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осилають повітряний поцілунок)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 xml:space="preserve">Учень.      Радійте за нас, любі мами,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вас ми навчаємось жить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слава про нас, добра слава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й птахом по світу летить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Учень.      Ми вдячні за те, що бувало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гіше дивилась на нас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досить схилити голівку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я строгість проходить на раз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чень.      Це, мабуть, тому, що матусине серце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сонечка брало тепло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, мабуть, тому, що матусине слово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маківка, ніжно цвіло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 xml:space="preserve">Ведуча.          - Дорогі матері! Мамо, матусю – так кличуть вас ваші діти. В житті буває по-різному. Бувають дні, коли ви, діти, скоїте щось недобре і мама сердиться на  вас. Та материнин гнів, як весняний сніг – рясно впаде і скоро розтане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ми, матері, інколи знервовані, заплакані. І часом не бачачи цього зганяємо гнів на наших дітях. І тільки серце знає, як болить душа, як сльози душать, що незаслужено образили дитину. А наші діти, насупившись на хвильку, прощають нас, бо знають, життя – це не завжди тільки радість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міхніться, дорогі матусі, знайдіть очима свого синочка чи донечку. Подякуйте поглядом за ці хвилини!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Кожна мама знаходить для своєї дитини найласкавіші слова. Народна мудрість говорить, що «Земля – найбагатша, вода – найсильніша, мама – наймиліша»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 чия ж мама краща? Послухайте суперечку двох хлопчиків. Можливо, вони підкажуть нам правильну відповідь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Учень.      Ми з товаришем гуляли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 серйозно розмовляли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не посварилися, а порозумілися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«Знаєш, Вітю» - мовлю я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Краща мама – це моя!»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Слова Віті) - Ні, сперечатися навіщо?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усиш вірити мені, моя мама краща!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Учень.      Я товариша любив, сперечатись не хотів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повірили ому, він – мені, а я – йому!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Разом) І обом приємно нам, маємо найкращих мам!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Ведуча.     Дорога моя матусю, добра моя ненько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 у мене є найкраща, рідна, дорогенька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но-вранці ти спішиш щодня на роботу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якую тобі, матусю, за твою турботу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варенички смачні, за борщі і каші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же тебе любить, мамо, сім я наша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ень.       І моя матуся добра, вчить мене вона  й сестричку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на світі жити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емо тебе, рідненька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весь вік любити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живай багато літ в радості і мирі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акі у мене, мамо, побажання щирі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Учень.      А моя матуся рідна – наймиліша в світі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ода і дуже гарна, як вишня у цвіті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та ластівка вона – вправна і моторна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 в неї такі чисті та ще й кроси чорні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Учень.      І у мене мама гарна, роботяща дуже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 турбується вона, ніде не байдужа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наварить, напече і квіти догляне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на мене так любенько щоднини погляне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Учень.      Добра матінка і в мене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 ж з нагоди свята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ажаю їй здоров я, радощів багато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чорами в яже нам, книжечку читає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е серце, добрі руки наша мама має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Учень.      А моя матуся рідна від усіх миліша, лебідонька мила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иро дякую тобі я, що мене зростила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 колискою моєю пісеньку співала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 в любисточку духмянім перед сном купала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Учень.       В любисточку ти купала, ніжно цілувала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пло мене пригортала, ніжно цілувала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Учень.      О, скільки слів хороших є для мам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сива, ніжна, чарівна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, скільки в неї є любові й ласки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 мама в світі є одна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Учень.      Матусю, рідная матусю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тебе Богу я молюся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шу у Бога всюди і завжди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б була ясною твоя дорога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б доля вберегла від злоби і біди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и рушаєш з рідного порога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Ведуча.         - Милість і доброта, людяність і ласкавість серед нашого немилосердного віку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 це – мати. А отже, і колискова пісня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Коли вгамовуються, стихають людські чвари, коли натруджена земля дихає теплом, коли світ до серця стає ближчим, тоді в серці народжується пісня, тоді над колискою вона трепетно й ніжно виспівує свою люблячу душу. Давайте навчимося слухати і чути материну сповідь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олискова у виконанні мами)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Учень.      Матусю, мамо, люба наша ненько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бі на свято квіти ми несли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 наше сонце, матінко рідненька, Ти над усе для нас, ти над усе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іти дарують квіти)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Ведуча.      - А  тепер настав час для ігор і конкурсів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пізнай матусю»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Мами танцюють в колі, а діти із зав’язаними очима пізнають матусю)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одаруй ласкаве слово»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іти йдуть до мам, на кожен крок промовляють добре слово)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Чий голочок»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Мами за голосом впізнають дитину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курс малюнків «Моя матуся»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Мами впізнають себе)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Ведуча.     А чи бувають діти без мами?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 болю і сорому світ паленів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тя вивергало приховану драму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кинуті діти живих матерів,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вало про сонце, про небо і маму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лунко, і дзвінко розносився спів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сумно, і гірко було відчувати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 жоден з маленьких отих співаків,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нав і не знатиме, що таке мати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- Так, дійсно, велике горе стати сиротою, а ще гірше бути нею при живих батьках. Наші діти не обділені батьківською любов’ю. Тож шануйте і бережіть, діти, своїх матерів.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жка це доля – Материнство. Точнісінько так, як ви не уявляєте свого життя без мами, так кожній мамі важко уявити своє життя без вас – отих малих сонечок, заради яких живуть матері на цьому білому світі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Учень.      Свято Мадонно, матінко моя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 завжди дітям сонечко в зеніті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бі доземно кланяюся я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юблю найбільше за усіх на світі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Учень.      Я радий навіть небо прихилити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відігнати кривду і біду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 можу так тебе одну любити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тебе, мамо, в танці я іду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Танець. Діти запрошують мам)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/>
        </w:rPr>
        <w:t>Ведуча.         - Що може бути кращого в світі</w:t>
      </w:r>
      <w:r>
        <w:rPr>
          <w:sz w:val="24"/>
          <w:sz w:val="24"/>
          <w:szCs w:val="24"/>
          <w:rtl w:val="true"/>
          <w:lang w:val="uk-UA" w:bidi="he-IL"/>
        </w:rPr>
        <w:t>׃</w:t>
      </w:r>
      <w:r>
        <w:rPr>
          <w:sz w:val="24"/>
          <w:sz w:val="24"/>
          <w:szCs w:val="24"/>
          <w:lang w:val="uk-UA" w:bidi="he-IL"/>
        </w:rPr>
        <w:t xml:space="preserve"> </w:t>
      </w:r>
      <w:r>
        <w:rPr>
          <w:sz w:val="24"/>
          <w:szCs w:val="24"/>
          <w:lang w:val="uk-UA" w:bidi="he-IL"/>
        </w:rPr>
        <w:t>ніжні мамині руки і руки дитячі, довірливий погляд, лірична музика, а навколо – безмежне море любові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Пройдуть роки. Мов лелеки розлетяться у вирій діти з теплого маминого гнізда. Та щасливої погожої днини збере вас, мов чайка чаєнят, матуся до рідної світлиці. І защебече, і заговорить, заплаче мамина пісня у ваших серцях. Озветься вона червоною калиною в лузі, стрункою тополею в полі, кучерявою вербою над водою, вишневим садом, солов’їною мовою. І де б ви не були, нехай завжди до вас прилітають легкокрилі лебеді дитинства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(Пісня «Виростеш ти, сину»)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 w:bidi="he-IL"/>
        </w:rPr>
        <w:t>Ведуча.     Хай стелиться вам доля рушниками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Хай береже від злого майбуття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З усіх доріг вертайтеся до мами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Тоді щасливим буде все ваше життя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 xml:space="preserve">   </w:t>
      </w:r>
      <w:r>
        <w:rPr>
          <w:sz w:val="24"/>
          <w:szCs w:val="24"/>
          <w:lang w:val="uk-UA" w:bidi="he-IL"/>
        </w:rPr>
        <w:t>- Діти, а зараз розв’яжемо цікаву задачу</w:t>
      </w:r>
      <w:r>
        <w:rPr>
          <w:sz w:val="24"/>
          <w:sz w:val="24"/>
          <w:szCs w:val="24"/>
          <w:rtl w:val="true"/>
          <w:lang w:val="uk-UA" w:bidi="he-IL"/>
        </w:rPr>
        <w:t>׃</w:t>
      </w:r>
      <w:r>
        <w:rPr>
          <w:sz w:val="24"/>
          <w:sz w:val="24"/>
          <w:szCs w:val="24"/>
          <w:lang w:val="uk-UA" w:bidi="he-IL"/>
        </w:rPr>
        <w:t xml:space="preserve"> </w:t>
      </w:r>
      <w:r>
        <w:rPr>
          <w:sz w:val="24"/>
          <w:szCs w:val="24"/>
          <w:lang w:val="uk-UA" w:bidi="he-IL"/>
        </w:rPr>
        <w:t>В одній сім’ї дві матері, дві доні. Скільки всіх? Хто вони?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 w:bidi="he-IL"/>
        </w:rPr>
        <w:t>- Правильно, це – матуся, бабуся і доня. А чому бабусю тут названо мамою?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 w:bidi="he-IL"/>
        </w:rPr>
        <w:t>- На наше свято завітали і мами наших мам – бабусі, за що ми дуже вдячні їм. І діточки хочуть до них звернутися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 w:bidi="he-IL"/>
        </w:rPr>
        <w:t>Учень.      Добрий день, бабусю дорога моя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Це для тебе сонечко лагідне сія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І ласкою повняться рученьки твої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Я люблю твій голос теплий, дорогий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 w:bidi="he-IL"/>
        </w:rPr>
        <w:t>Учень.       До мене на свято прийшли дві бабусі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Які вони гарні, які молоді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Їх лагідні очі до мене сміються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Ніколи мене не залишать в біді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 w:bidi="he-IL"/>
        </w:rPr>
        <w:t xml:space="preserve"> </w:t>
      </w:r>
      <w:r>
        <w:rPr>
          <w:sz w:val="24"/>
          <w:szCs w:val="24"/>
          <w:lang w:val="uk-UA" w:bidi="he-IL"/>
        </w:rPr>
        <w:t>Учень.     Я до бабусі з любов’ю звертаюсь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Бабцю, бабусю, бабуню моя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І до бабусиних рук притуляюсь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І відчуваю в них лагідність я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 w:bidi="he-IL"/>
        </w:rPr>
        <w:t>Учень.      Ой, яка ж бо ти, бабусю, дорога та мила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Того словечком сказати не моя ще сила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То те сонечко на небі, в лузі квітка красна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То бабуся в нашій хаті добра вся та ясна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 w:bidi="he-IL"/>
        </w:rPr>
        <w:t>Учень.      Без журби та у здоров’ї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Жити дай, Вам, Боже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І віддячитись бабусі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Бог мені поможе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 w:bidi="he-IL"/>
        </w:rPr>
        <w:t>Ведуча.   - Бабуся – берегиня роду, невгамовна трудівниця, її руки не знають спочинку ніде і ніколи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ind w:hanging="108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Учень.      Вже срібні роки заплітаються їй в коси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Вже діти дорослі, онуки ростуть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А серце таке молоде ще і досі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І руки спочинку ніяк не знайдуть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 w:bidi="he-IL"/>
        </w:rPr>
        <w:t>Учень.      Пахнуть руки її паляницями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Кропом, травами і пшеницею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Пахнуть рученьки м’ятою-рутою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Пахнуть хатою незабутою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Пахнуть руки її огірочками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Свіжовипраними сорочками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Пахнуть рученьки ніжною ласкою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Онучаток маленьких колискою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Непомічені, вкрай натруджені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Не відзначені, хоч заслужені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 w:bidi="he-IL"/>
        </w:rPr>
        <w:t xml:space="preserve">Учень.      Щасливий той, в кого бабуся люба є, 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Той біди вже не знає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Бо бабусенька скрізь дбає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 w:bidi="he-IL"/>
        </w:rPr>
        <w:t>Ведуча.         - Коли поряд бабуся, то нашим дітям нічого боятися. Будь-яке горе чи біду вона розведе своїми руками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Бабуся. Не бійся, онучко, нічого не бійся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Бо бабця тримає за рученьки міцно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Не бійся, онучко ні бурі, ні грому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Бо бабця те лихо не пустить додому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Не бійся онучко колючу тернину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Бабця вселить під ноги шовкову хустину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 w:bidi="he-IL"/>
        </w:rPr>
        <w:t xml:space="preserve"> </w:t>
      </w:r>
      <w:r>
        <w:rPr>
          <w:sz w:val="24"/>
          <w:szCs w:val="24"/>
          <w:lang w:val="uk-UA" w:bidi="he-IL"/>
        </w:rPr>
        <w:t>Ведуча.       - Дорогі бабусі, не завжди за свою роботу ви одержували слова подяки чи нагороду. А сьогодні ваші внуки підготували для вас сюрприз. Прийміть від нас велике спасибі і медалі «За вашу ласку, добро і тепло»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(Діти вручають медалі)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 w:bidi="he-IL"/>
        </w:rPr>
        <w:t xml:space="preserve">Учень.      Чому так багато навколо тепла? 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Це ж моя бабусенька його принесла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 w:bidi="he-IL"/>
        </w:rPr>
        <w:t>Учень.      У душі бабусі – почуттів глибінь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 xml:space="preserve">А в очах у неї – неба ніжна синь. 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У руках невтомних – праця без кінця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А в устах ласкавих – мова мудреця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Як же не любити бабусю дорогу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Я перед бабусею завжди у боргу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Всі діти разом: - Спасибі, бабусю, за все, що ви для нас зробили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Ми дуже вас просимо: бережіть свої сили!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 w:bidi="he-IL"/>
        </w:rPr>
        <w:t>Учень.      Бабуню, голубонько сива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Ти – ненька моєї матусі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Ти добра така й милостива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До тебе серденьком горнуся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 w:bidi="he-IL"/>
        </w:rPr>
        <w:t>Учень.      Ти в’яжеш нам шкарпетки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Казки та журнали читаєш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Своєю любов’ю земною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Щоденно мене зігріваєш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 w:bidi="he-IL"/>
        </w:rPr>
        <w:t>Учень.      Присядьте, рідненькі, хоч трішки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Всі разом вас дуже прохаєм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Спочиньте, бабусеньки милі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Ми пісеньку вам заспіваєм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(Пісня про бабусю)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 w:bidi="he-IL"/>
        </w:rPr>
        <w:t>Учень.      Посилаємо молитву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Кожен ранок в небо ми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Дай же, Боже, долю гідну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Мамі, бабці, нам і всій Землі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 w:bidi="he-IL"/>
        </w:rPr>
        <w:t>Ведуча.     Чоловіки стають на коліна в трьох випадках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Щоб у джерела напитися вод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Зірвати квітку для коханої людин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Щоб вклонитися матері, бабусі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 w:bidi="he-IL"/>
        </w:rPr>
        <w:t xml:space="preserve">     </w:t>
      </w:r>
      <w:r>
        <w:rPr>
          <w:sz w:val="24"/>
          <w:szCs w:val="24"/>
          <w:lang w:val="uk-UA" w:bidi="he-IL"/>
        </w:rPr>
        <w:t>-І ми низько вклоняємось тобі, мати роду людського, ім’я твоє – жінка!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 w:bidi="he-IL"/>
        </w:rPr>
        <w:t xml:space="preserve">     </w:t>
      </w:r>
      <w:r>
        <w:rPr>
          <w:sz w:val="24"/>
          <w:szCs w:val="24"/>
          <w:lang w:val="uk-UA" w:bidi="he-IL"/>
        </w:rPr>
        <w:t>- Миру  і щастя землі, по якій ти ідеш, Жінко-Матір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ind w:hanging="1080"/>
        <w:rPr/>
      </w:pPr>
      <w:r>
        <w:rPr>
          <w:sz w:val="24"/>
          <w:szCs w:val="24"/>
          <w:lang w:val="uk-UA" w:bidi="he-IL"/>
        </w:rPr>
        <w:t>Учень.      До мами, додому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Усі повертаються знову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Хай зозуля дарує літа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Хай живе вічно мати свята,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На щастя, на долю, на довгі і мирні літа.</w:t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spacing w:lineRule="auto" w:line="36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(Діти виконують пісню «Многая літа»).</w:t>
      </w:r>
    </w:p>
    <w:p>
      <w:pPr>
        <w:pStyle w:val="Normal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Normal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0:00Z</dcterms:created>
  <dc:creator>pupil5</dc:creator>
  <dc:description/>
  <cp:keywords/>
  <dc:language>en-US</dc:language>
  <cp:lastModifiedBy>pupil5</cp:lastModifiedBy>
  <dcterms:modified xsi:type="dcterms:W3CDTF">2012-03-12T09:13:00Z</dcterms:modified>
  <cp:revision>5</cp:revision>
  <dc:subject/>
  <dc:title>Найдорожчі наші мами</dc:title>
</cp:coreProperties>
</file>