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ліщицький обласний багатопрофільний навчально – реабілітаційний центр</w:t>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67"/>
        <w:jc w:val="center"/>
        <w:rPr>
          <w:rFonts w:ascii="Times New Roman" w:hAnsi="Times New Roman" w:cs="Times New Roman"/>
          <w:b/>
          <w:b/>
          <w:sz w:val="40"/>
          <w:szCs w:val="40"/>
          <w:lang w:val="uk-UA"/>
        </w:rPr>
      </w:pPr>
      <w:r>
        <w:rPr>
          <w:rFonts w:cs="Times New Roman" w:ascii="Times New Roman" w:hAnsi="Times New Roman"/>
          <w:b/>
          <w:sz w:val="40"/>
          <w:szCs w:val="40"/>
          <w:lang w:val="uk-UA"/>
        </w:rPr>
        <w:t>ПРАЦЯ ЯК ОДИН ІЗ ЗАСОБІВ КОРЕКЦІЇ ПСИХОФІЗИЧНИХ ВАД РОЗУМОВО ВІДСТАЛИХ ДІТЕЙ</w:t>
      </w:r>
    </w:p>
    <w:p>
      <w:pPr>
        <w:pStyle w:val="Normal"/>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досвіду роботи </w:t>
      </w:r>
    </w:p>
    <w:p>
      <w:pPr>
        <w:pStyle w:val="Normal"/>
        <w:spacing w:lineRule="auto" w:line="360" w:before="0" w:after="0"/>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t>Вихователя</w:t>
      </w:r>
    </w:p>
    <w:p>
      <w:pPr>
        <w:pStyle w:val="Normal"/>
        <w:spacing w:lineRule="auto" w:line="360" w:before="0" w:after="0"/>
        <w:ind w:firstLine="567"/>
        <w:jc w:val="right"/>
        <w:rPr>
          <w:rFonts w:ascii="Times New Roman" w:hAnsi="Times New Roman" w:cs="Times New Roman"/>
          <w:b/>
          <w:b/>
          <w:sz w:val="36"/>
          <w:szCs w:val="36"/>
          <w:lang w:val="uk-UA"/>
        </w:rPr>
      </w:pPr>
      <w:r>
        <w:rPr>
          <w:rFonts w:cs="Times New Roman" w:ascii="Times New Roman" w:hAnsi="Times New Roman"/>
          <w:b/>
          <w:sz w:val="36"/>
          <w:szCs w:val="36"/>
          <w:lang w:val="uk-UA"/>
        </w:rPr>
        <w:t>Бенев'ят О.Л.</w:t>
      </w:r>
    </w:p>
    <w:p>
      <w:pPr>
        <w:pStyle w:val="Normal"/>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ліщики 2012</w:t>
      </w:r>
    </w:p>
    <w:p>
      <w:pPr>
        <w:pStyle w:val="Normal"/>
        <w:spacing w:lineRule="auto" w:line="360"/>
        <w:ind w:firstLine="567"/>
        <w:rPr>
          <w:rFonts w:ascii="Times New Roman" w:hAnsi="Times New Roman" w:cs="Times New Roman"/>
          <w:b/>
          <w:b/>
          <w:sz w:val="28"/>
          <w:szCs w:val="28"/>
          <w:lang w:val="uk-UA"/>
        </w:rPr>
      </w:pPr>
      <w:r>
        <w:rPr>
          <w:rFonts w:cs="Times New Roman" w:ascii="Times New Roman" w:hAnsi="Times New Roman"/>
          <w:sz w:val="28"/>
          <w:szCs w:val="28"/>
          <w:lang w:val="uk-UA"/>
        </w:rPr>
        <w:t>Серед різних видів діяльності людини праця набуває вирішального значення. Вона сприяє всебічному вихованню і розвитку особистості. В умовах навчально-реабілітаційного центру трудове виховання розглядається як важливий засіб корекції, розвитку і формування особистості розумово відсталих учнів, підготувати їх до трудової діяльності після закінчення школи.</w:t>
      </w:r>
    </w:p>
    <w:p>
      <w:pPr>
        <w:pStyle w:val="Normal"/>
        <w:spacing w:lineRule="auto" w:line="360"/>
        <w:ind w:firstLine="567"/>
        <w:jc w:val="both"/>
        <w:rPr/>
      </w:pPr>
      <w:r>
        <w:rPr>
          <w:rFonts w:cs="Times New Roman" w:ascii="Times New Roman" w:hAnsi="Times New Roman"/>
          <w:sz w:val="28"/>
          <w:szCs w:val="28"/>
          <w:lang w:val="uk-UA"/>
        </w:rPr>
        <w:t>Роль фізичної праці в корекції розвитку розумово відсталої дитини є надзвичайно вагомою. Фізична праця вимагає від працюючого не менше фізичного, а й розумового напруження, вона впливає на всі функції людського організму.</w:t>
      </w:r>
    </w:p>
    <w:p>
      <w:pPr>
        <w:pStyle w:val="Normal"/>
        <w:spacing w:lineRule="auto" w:line="360"/>
        <w:ind w:firstLine="567"/>
        <w:jc w:val="both"/>
        <w:rPr/>
      </w:pPr>
      <w:r>
        <w:rPr>
          <w:rFonts w:cs="Times New Roman" w:ascii="Times New Roman" w:hAnsi="Times New Roman"/>
          <w:sz w:val="28"/>
          <w:szCs w:val="28"/>
          <w:lang w:val="uk-UA"/>
        </w:rPr>
        <w:t>Освітня роль праці полягає в озброєнні учнів загально трудовими спеціальними знаннями, вміннями і навичкам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удове виховання я розглядаю у тісному зв’язку  з моральним, розумовим, естетичним виховання. Виховна місія школи в тому, щоб праця ввійшла в духовне життя особистості,в  життя колективу, щоб захоплення працею стало однією з найважливіших якостей людини. З цією метою виховну роботу стараюся будувати так, щоб учні з першого року навчання усвідомили працю як найважливіший обов’язок. Щоб праця стала життєвою потребою дітей, вони мають усвідомити її необхідність у житті суспільства.</w:t>
      </w:r>
    </w:p>
    <w:p>
      <w:pPr>
        <w:pStyle w:val="Normal"/>
        <w:spacing w:lineRule="auto" w:line="36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лігофренопедагогіка  розглядає трудове навчання і виховання, як важливий засіб корекції, розвитку й формування особистості розумово відсталих учнів, підготовки їх до трудової  діяльності після закінчення школ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трудового виховання є:</w:t>
      </w:r>
    </w:p>
    <w:p>
      <w:pPr>
        <w:pStyle w:val="Style15"/>
        <w:numPr>
          <w:ilvl w:val="0"/>
          <w:numId w:val="1"/>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у розумово відсталих учнів потреби у трудовій діяльності;</w:t>
      </w:r>
    </w:p>
    <w:p>
      <w:pPr>
        <w:pStyle w:val="Style15"/>
        <w:numPr>
          <w:ilvl w:val="0"/>
          <w:numId w:val="1"/>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відомого позитивного ставлення до праці, виконання суспільно корисних справ;</w:t>
      </w:r>
    </w:p>
    <w:p>
      <w:pPr>
        <w:pStyle w:val="Style15"/>
        <w:numPr>
          <w:ilvl w:val="0"/>
          <w:numId w:val="1"/>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систематичної доступної трудової діяльності учнів;</w:t>
      </w:r>
    </w:p>
    <w:p>
      <w:pPr>
        <w:pStyle w:val="Style15"/>
        <w:numPr>
          <w:ilvl w:val="0"/>
          <w:numId w:val="1"/>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ізноманітних виховних заходів, що впливають на свідомість і почуття учнів.</w:t>
      </w:r>
    </w:p>
    <w:p>
      <w:pPr>
        <w:pStyle w:val="Style15"/>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практичної діяльності коригуються:</w:t>
      </w:r>
    </w:p>
    <w:p>
      <w:pPr>
        <w:pStyle w:val="Style15"/>
        <w:numPr>
          <w:ilvl w:val="0"/>
          <w:numId w:val="1"/>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слення і мовлення;</w:t>
      </w:r>
    </w:p>
    <w:p>
      <w:pPr>
        <w:pStyle w:val="Style15"/>
        <w:numPr>
          <w:ilvl w:val="0"/>
          <w:numId w:val="1"/>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доліки постави, моторики;</w:t>
      </w:r>
    </w:p>
    <w:p>
      <w:pPr>
        <w:pStyle w:val="Style15"/>
        <w:numPr>
          <w:ilvl w:val="0"/>
          <w:numId w:val="1"/>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нсорні функції, самооцінка.</w:t>
      </w:r>
    </w:p>
    <w:p>
      <w:pPr>
        <w:pStyle w:val="Style15"/>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ються: самостійність, планомірність дій, вміння працювати за інструкцією; вміння порівнювати виконану роботу за зразком, вміння знаходити помилки. Фізичні якості – точність, швидкість, координація рухів, спритність. У процесі трудового виховання в учнів виховується :</w:t>
      </w:r>
    </w:p>
    <w:p>
      <w:pPr>
        <w:pStyle w:val="Style15"/>
        <w:numPr>
          <w:ilvl w:val="0"/>
          <w:numId w:val="1"/>
        </w:numPr>
        <w:spacing w:lineRule="auto" w:line="360"/>
        <w:ind w:left="0" w:firstLine="567"/>
        <w:jc w:val="both"/>
        <w:rPr/>
      </w:pPr>
      <w:r>
        <w:rPr>
          <w:rFonts w:cs="Times New Roman" w:ascii="Times New Roman" w:hAnsi="Times New Roman"/>
          <w:sz w:val="28"/>
          <w:szCs w:val="28"/>
          <w:lang w:val="uk-UA"/>
        </w:rPr>
        <w:t>уміння працювати в колективі, зважати на інтереси інших.</w:t>
      </w:r>
    </w:p>
    <w:p>
      <w:pPr>
        <w:pStyle w:val="Style15"/>
        <w:numPr>
          <w:ilvl w:val="0"/>
          <w:numId w:val="1"/>
        </w:numPr>
        <w:spacing w:lineRule="auto" w:line="360"/>
        <w:ind w:left="0" w:firstLine="567"/>
        <w:jc w:val="both"/>
        <w:rPr/>
      </w:pPr>
      <w:r>
        <w:rPr>
          <w:rFonts w:cs="Times New Roman" w:ascii="Times New Roman" w:hAnsi="Times New Roman"/>
          <w:sz w:val="28"/>
          <w:szCs w:val="28"/>
          <w:lang w:val="uk-UA"/>
        </w:rPr>
        <w:t>виховується працелюбність, товариськість, дисциплінованість, організованість.</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ця формує у дітей позитивні емоції, приносить їм радість, створює бадьорий настрій, що сприяє в цілому оздоровленню психік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удове виховання у допоміжній школі здійснюється у різних видах трудової діяльності: у навчальній, побутовій, суспільно - корисній праці. Всі види праці тісно пов'язані між собою, але  кожен з названих видів має свої відмінності. У процесі навчальної праці вихованці засвоюють знання, що необхідні їм для розвитку і подальшої трудової діяльності.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ю трудового виховання є підготовка вихованців до самостійного виконання доступної кваліфікованої праці в умовах сучасного виробництва, участі у суспільно - корисній, обслуговуючій, продуктивній праці, готовності включатися у трудову діяльність.</w:t>
      </w:r>
    </w:p>
    <w:p>
      <w:pPr>
        <w:pStyle w:val="Normal"/>
        <w:spacing w:lineRule="auto" w:line="36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тингент дітей, з яким я працюю є дуже непростим. Діти з порушенням мови різного рівня, неадекватної поведінки, порушення емоційно - вольової сфери, та інші психофізичні вад. З перших років перебування у нашому центрі розумово відсталих дітей активно залучаються до різних взаємопов’язаних видів практичної діяльност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олодших класах стараюся привити навички самообслуговування. Вони торкаються насамперед основних і найважливіших сторін життєдіяльності дітей з самообслуговування: застилання ліжка після сну, користуватися столовими приборами під час їди, ранковий, вечірній туалет та інші. Особливу роль на початках перебування дітей в закладі я надаю бесіді, поясненню, розповіді як головним методам засвоєння знань. Наприклад проводжу такі бесіди: «Мій ранковий туалет», «Як треба застеляти ліжко», «Навіщо це знати», «Як поводитися за столом», «Що я вмію», «Чому болять зуби», «Очі сміються». </w:t>
      </w:r>
    </w:p>
    <w:p>
      <w:pPr>
        <w:pStyle w:val="Normal"/>
        <w:spacing w:lineRule="auto" w:line="360"/>
        <w:ind w:firstLine="567"/>
        <w:jc w:val="both"/>
        <w:rPr/>
      </w:pPr>
      <w:r>
        <w:rPr>
          <w:rFonts w:cs="Times New Roman" w:ascii="Times New Roman" w:hAnsi="Times New Roman"/>
          <w:sz w:val="28"/>
          <w:szCs w:val="28"/>
          <w:lang w:val="uk-UA"/>
        </w:rPr>
        <w:t>Вивчивши індивідуальні особливості дітей організовую сюжетно-рольові ігри з метою оволодіння навичками самообслуговування. «Гості прийшли», «Іду в гості», «Мій ранок», «Моя сім'я» , «Моя лялька».</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моєму класі діти з порушенням мови, тому основний акцент при формуванні навичок самообслуговування роблю на сюжетно-рольові ігри, конкурси, вікторини. В грі діти розвиваються, починають говорити, вчаться послідовно виконувати певні дії.</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використовую конкурси, вікторин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Хто швидш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Хто кращ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иправ помилки», «Навіщо це потрібно». Ці заняття допоможуть вихованцям краще засвоїти отримані знання, розширити і збагатити свій досвід. Під час проведення таких виховних заходів я враховую основні моменти, які повинні досягти ефективності, наприклад: добір змістовного, емоційно насиченого і цікавого матеріалу, що відповідає конкретним виховним завданням, використання  унаочнень, створення сприятливого клімату в колективі, чітка організація, продуманий порядок проведення заняття. Також потрібно організовувати роботу так, щоб діти не тільки набули навичок самообслуговування, а й уміли бачити недоліки у своєму одязі і усувати їх.</w:t>
      </w:r>
    </w:p>
    <w:p>
      <w:pPr>
        <w:pStyle w:val="Normal"/>
        <w:spacing w:lineRule="auto" w:line="360"/>
        <w:ind w:firstLine="567"/>
        <w:jc w:val="both"/>
        <w:rPr/>
      </w:pPr>
      <w:r>
        <w:rPr>
          <w:rFonts w:cs="Times New Roman" w:ascii="Times New Roman" w:hAnsi="Times New Roman"/>
          <w:sz w:val="28"/>
          <w:szCs w:val="28"/>
          <w:lang w:val="uk-UA"/>
        </w:rPr>
        <w:t>А ще назначаю сильніших дітей допомагати слабшим, перевірити їх, підказувати. Наприклад Орел Денис міг в початкових класах застеляти ліжко лише до певного етапу, в той час, коли Львівський Сергій міг акуратно застеляти ліжко самостійно, то Сергій допомагав Денису. Навички самообслуговування виробляються лише внаслідок систематичних вправ і контролю. Тому я практикую рольові ігри, де діти виступають в ролі батьків, чи старших сестер. Потрібно, щоб вихованці зрозуміли , що спочатку треба вмитися, почистити зуби, потім сісти за стіл; приготувати їжу, а потім нагодувати ляльку, а не навпак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денно вихованці зайнятті самообслуговуванням: виконують конкретні трудові обов’язки, прибирають вранці і ввечері спальні кімнати, складають одяг, чергують в класах, займаються певними видами господорсько-побутової праці.  В результаті багаторазових повторень одних і тих же дій, їх послідовності при постійному виховному впливі у вихованців виробляється необхідні навички, звички, які у подальшій діяльності міцно засвоюються і стають правилом для виконання. Найсприятливіші умови для опанування трудовою діяльністю вихованцями допоміжної школи мають заняття з господарсько-побутової, суспільно корисної праці. Саме тут дитина діє в системі розгорнутих на зовні фіксованих вимог: виконувати  певний вид діяльності за визначеними етапами діяльності, осмислити і зрозуміти сутність і значення трудової діяльност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перших днів перебування в нашому закладі, я знайомила дітей з приміщенням школи. Звертала увагу на те, як всюди чисто, прибрано, скільки праці, грошей вкладено в те, щоб зробити школу затишною,сучасною. Наголошувала скільки людей працювал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щоб школа була такою гарною і що потрібно робити нам всім. Тому кожний день ми стараємося підтримувати чистоту в класах приміщення, туалетах, душових. А раз на тиждень генеральне прибирання в класі – санітарна година. Діти миють парти, витирають пил, складають книжки, доглядають за вазонами. Якщо на початку більшість  дітей не могли і не хотіли виконувати цю роботу. То вже пізніше, побачивши і зрозумівши сам процес праці, результати праці, коли меблі сяють, підлога гарно помита, світлою зеленню виблискують вазони осмисливши, що це необхідність, діти з радістю прибирають в класі. Твердохліб В. не може засвоїти програмовий матеріал, але прибирати,</w:t>
      </w:r>
      <w:r>
        <w:rPr>
          <w:rFonts w:cs="Times New Roman" w:ascii="Times New Roman" w:hAnsi="Times New Roman"/>
          <w:sz w:val="28"/>
          <w:szCs w:val="28"/>
        </w:rPr>
        <w:t xml:space="preserve"> </w:t>
      </w:r>
      <w:r>
        <w:rPr>
          <w:rFonts w:cs="Times New Roman" w:ascii="Times New Roman" w:hAnsi="Times New Roman"/>
          <w:sz w:val="28"/>
          <w:szCs w:val="28"/>
          <w:lang w:val="uk-UA"/>
        </w:rPr>
        <w:t>допомагати іншим, він може. Завдяки праці хлопець почав більше говорити (у нього недорозвиток мови 1 рівня) більше спілкуватися з товаришами.</w:t>
      </w:r>
    </w:p>
    <w:p>
      <w:pPr>
        <w:pStyle w:val="Normal"/>
        <w:spacing w:lineRule="auto" w:line="360"/>
        <w:ind w:firstLine="567"/>
        <w:jc w:val="both"/>
        <w:rPr/>
      </w:pPr>
      <w:r>
        <w:rPr>
          <w:rFonts w:cs="Times New Roman" w:ascii="Times New Roman" w:hAnsi="Times New Roman"/>
          <w:sz w:val="28"/>
          <w:szCs w:val="28"/>
          <w:lang w:val="uk-UA"/>
        </w:rPr>
        <w:t>Якщо в таких дітей як Сеньків М., Банах А., Орел Д.,  щось не виходить, то я стараюсь їх підбадьорити, вселити надію, щоб не спричинити негативне ставлення до праці.  Хоча є такі вихованці, що не люблять фізичної праці, не слідкують за своїм зовнішнім виглядом. Це – Галущак М., до нього треба шукати інші методи і форми заохочення. У своїй практиці використовую такі методи, якими можна розвивати ініціативу в дітей, бажання самим створювати красу. Після кожного прибирання аналізуємо, підводимо підсумки. Що зробили добре, а над чим ще більше треба попрацювати і кому особисто з вихованців. Діти діляться своїми враженнями і думками. Постійно  запитую, чи вдома вони все це роблять. Також  проводимо бесіди: «</w:t>
      </w:r>
      <w:r>
        <w:rPr>
          <w:rFonts w:cs="Times New Roman" w:ascii="Times New Roman" w:hAnsi="Times New Roman"/>
          <w:sz w:val="28"/>
          <w:szCs w:val="28"/>
        </w:rPr>
        <w:t>Я</w:t>
      </w:r>
      <w:r>
        <w:rPr>
          <w:rFonts w:cs="Times New Roman" w:ascii="Times New Roman" w:hAnsi="Times New Roman"/>
          <w:sz w:val="28"/>
          <w:szCs w:val="28"/>
          <w:lang w:val="uk-UA"/>
        </w:rPr>
        <w:t xml:space="preserve"> – господар школи»,  «Бережи майно, що тобі дано», «Краса і затишок в класі», використовуючи інтерактивні технології: сюжетно - рольові ігри, робота в групах, акваріум.</w:t>
      </w:r>
    </w:p>
    <w:p>
      <w:pPr>
        <w:pStyle w:val="Normal"/>
        <w:spacing w:lineRule="auto" w:line="36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час такого виховного спрямування як «Прання особистих речей», що дає можливість вихованцям не просто попрати свої речі, (хоч і така праця готує їх до самостійного життя) а вчить правильно і економно використати воду, пральні засоби, правильно полоскати, розвішувати. Перед початком занять ми повторюємо правила поведінки в пральній кімнаті, а також послідовність прання одягу. Перед практичним заняттям обов’язково проводжу бесіди, про те як потрібно доглядати за своїм одягом. Під час  практичного виконання завдання стараюсь, щоб кожен вихованець виконував завдання до кінця. При необхідності надаю індивідуальну допомогу. Після виконаної роботи кожен вихованець аналізує  свою роботу і прибирає своє робоче місце. Вже в класі ми ставимо умовні оцінки кожному вихованцю, вказуючи на його позитивні і негативні сторони роботи. Тобто самі повторюють порядок проведення роботи, визначають якість цієї роботи і роблять з цього висновки.</w:t>
      </w:r>
    </w:p>
    <w:p>
      <w:pPr>
        <w:pStyle w:val="Normal"/>
        <w:spacing w:lineRule="auto" w:line="360"/>
        <w:ind w:firstLine="567"/>
        <w:jc w:val="both"/>
        <w:rPr/>
      </w:pPr>
      <w:r>
        <w:rPr>
          <w:rFonts w:eastAsia="Times New Roman" w:cs="Times New Roman" w:ascii="Times New Roman" w:hAnsi="Times New Roman"/>
          <w:sz w:val="28"/>
          <w:szCs w:val="28"/>
          <w:lang w:val="uk-UA" w:eastAsia="uk-UA"/>
        </w:rPr>
        <w:t>У дітей, що приходять до допоміжної школи, відсутні потреби в акуратному і точному виконанні завдання. У цій категорії дітей немає адекватної самооцінки власної праці. З огляду на це, привчаю вихованців до контролю своєї діяльності від початку до закінчення. Вчу вихованців давати оцінку не лише кінцевому результату роботи, але й виконанню кожної операції, вмінню помічати свої помилки. Важливо навчити оцінювати не лише свою, а й трудову діяльність інших. Але основою адекватної самооцінки дітей є оцінка результатів трудової діяльності вихователем – за критеріями та вимогами, зрозумілими дитині. Головне – якість виконання трудового завдання. Особливу увагу звертаю на затрачений час.</w:t>
      </w:r>
    </w:p>
    <w:p>
      <w:pPr>
        <w:pStyle w:val="Normal"/>
        <w:spacing w:lineRule="auto" w:line="360"/>
        <w:ind w:firstLine="567"/>
        <w:jc w:val="both"/>
        <w:rPr/>
      </w:pPr>
      <w:r>
        <w:rPr>
          <w:rFonts w:eastAsia="Times New Roman" w:cs="Times New Roman" w:ascii="Times New Roman" w:hAnsi="Times New Roman"/>
          <w:sz w:val="28"/>
          <w:szCs w:val="28"/>
          <w:lang w:val="uk-UA" w:eastAsia="uk-UA"/>
        </w:rPr>
        <w:t>При практичній допомозі виконую певну операцію разом з вихованцями. А словесну допомогу  надаю у вигляді повторення інструкції, пояснення, запитань різної міри узагальнення, підказки, вказівк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успільно корисної праці відносимо прибирання закріпленої території. Більшість вихованців з радістю і відповідальністю ставляться до цих обов’язків. Діти вже усвідомлюють свій обов’язок. Тобто для них праця стає необхідною життєвою потребою. У праці учні не тільки здобувають знання, які дають їм можливість активно включатись у виробничу діяльність, а й набувають умінь розпізнавати, класифікувати, аналізувати, синтезувати, порівнювати, оцінювати виробничі ситуації. Майже без нагадувань вони йдуть прибирати свою територію. Звичайно контроль за ними необхідно здійснювати, нагадувати послідовність прибирання. Але, що це їх обов’язок і необхідність, то діти вже це засвоїли. Діти, які фізично здорові і більш свідомо відносяться до своїх обов’язків виконують більший об’єм роботи. Після виконаної роботи обов’язково підводимо підсумки. Визначаємо старанних, звертаємо увагу на тих, хто ще недостатньо усвідомлено виконує певну роботу. З тими дітьми стараюсь проводити бесіди: «Бджілка мала, та й та працює», «Праця возвеличує людину», «Все створено працею», «Роль праці у житті людини». А також звертаюся до спадщини великого педагога В. Сухомлинського. Кожен його невеликий твір має виховну мету. Він описує певні події, які стаються з маленькими героями. Я постійно нагадую, що це діти такого віку як ви. Як вони допомагають старшим, своїм друзям, однокласникам. Вони повинні брати з них приклад.   </w:t>
      </w:r>
    </w:p>
    <w:p>
      <w:pPr>
        <w:pStyle w:val="Normal"/>
        <w:spacing w:lineRule="auto" w:line="360"/>
        <w:ind w:firstLine="567"/>
        <w:jc w:val="both"/>
        <w:rPr/>
      </w:pPr>
      <w:r>
        <w:rPr>
          <w:rFonts w:cs="Times New Roman" w:ascii="Times New Roman" w:hAnsi="Times New Roman"/>
          <w:sz w:val="28"/>
          <w:szCs w:val="28"/>
          <w:lang w:val="uk-UA"/>
        </w:rPr>
        <w:t>У дітей нашого класу недорозвиток мови І, ІІ, ІІІ рівнів , тому необхідно, щоб умови навчальної і практичної діяльності спонукали їх всіляко до мовленнєвого спілкування, до активного використання мовлення у процесі виконання навчальних і практичних завдань. Розповідь чи опис виконання роботи або послідовність виконання – все це якраз сприяє розвитку мовлення. Тому велике значення я надаю заняттям за інтересами. Ми виготовляємо аплікації із серветок і ниток, бісероплетіння. З бісеру ми робимо ґердани, писанки, аплікації. Такі діти як Львівський Сергій вміє з бісеру робити ґердани, писанки, картинки. Хлопець прийшов до нас з великими порушеннями мови І рівня, порушеннями емоційно – вольової сфери. Зараз Сергій читає, пише, здійснює математичні дії, володіє навичками самообслуговування. Банах Андрій покращилась мова, хлопець розрізняє кольори і вміє порахувати до «10». В Твердохліба Володимира покращилась мова. Миронюк Ольга покращилась мова, дисципліна, навчилася рахуват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бто, ці заняття виховують у дітей працьовитість, творчість, активність, розвивають сприймання, пам'ять, мислення, збагачують словниковий запас. Кожна виконана річ викликає в учнів почуття гордості, задоволення, захоплення від результату роботи. Емоції позитивно впливають на життя, діяльність учнів, викликають інтерес до роботи, бажання кожне наступне завдання виконати ще краще. Розвиваються естетичні почуття. Учні повинні усвідомити, що будь яке трудове завдання має не тільки матеріально - виробниче, а й естетичне значення, пов’язане з формуванням почуття прекрасного. Ці заняття якраз і вимагають мовленнєвого спілкування. Діти перш, чим приступають до роботи, вони пригадують порядок виконання, повторюють правила безпеки з ножицями. Кожна дитина вибирає собі посильну роботу. </w:t>
      </w:r>
    </w:p>
    <w:p>
      <w:pPr>
        <w:pStyle w:val="Style16"/>
        <w:spacing w:lineRule="auto" w:line="360"/>
        <w:ind w:firstLine="567"/>
        <w:jc w:val="both"/>
        <w:rPr>
          <w:sz w:val="28"/>
          <w:szCs w:val="28"/>
          <w:lang w:val="uk-UA"/>
        </w:rPr>
      </w:pPr>
      <w:r>
        <w:rPr>
          <w:sz w:val="28"/>
          <w:szCs w:val="28"/>
          <w:lang w:val="uk-UA"/>
        </w:rPr>
        <w:t xml:space="preserve">Правильно організована трудова діяльність дає можливість учням досягти такого рівня психологічної, практичної й соціальної підготовки, який допомагає їм стати на шлях самостійного життя і праці. </w:t>
      </w:r>
    </w:p>
    <w:p>
      <w:pPr>
        <w:pStyle w:val="Style16"/>
        <w:spacing w:lineRule="auto" w:line="360"/>
        <w:ind w:firstLine="567"/>
        <w:jc w:val="both"/>
        <w:rPr>
          <w:sz w:val="28"/>
          <w:szCs w:val="28"/>
          <w:lang w:val="uk-UA"/>
        </w:rPr>
      </w:pPr>
      <w:r>
        <w:rPr>
          <w:sz w:val="28"/>
          <w:szCs w:val="28"/>
          <w:lang w:val="uk-UA"/>
        </w:rPr>
        <w:t>Український педагог В. Сухомлинський, зазначив, що дитина повинна на власному досвіді зрозуміти, що без праці неможливе життя. Радощі праці стають зрозумілими й бажаними для людини за умови, що з праці починається пізнання світу. Для раннього залучення дітей до продуктивної праці дуже важливо знайти такі види трудової діяльності, що можуть бути посильними для дітей й мають суспільне значення. Це одна із передумов трудової діяльності, від якої в значній мірі залежить життєва компетентність вихованців допоміжної школи.</w:t>
      </w:r>
    </w:p>
    <w:p>
      <w:pPr>
        <w:pStyle w:val="Style16"/>
        <w:spacing w:lineRule="auto" w:line="360" w:before="280" w:after="280"/>
        <w:ind w:firstLine="567"/>
        <w:jc w:val="both"/>
        <w:rPr/>
      </w:pPr>
      <w:r>
        <w:rPr>
          <w:sz w:val="28"/>
          <w:szCs w:val="28"/>
          <w:lang w:val="uk-UA"/>
        </w:rPr>
        <w:t>Таким чином, я побачила,  як трудове виховання відіграє одну з найголовніших ролей у становленні і формуванні повноцінної особистості, якої потребує сучасне суспільство, з одного боку та соціалізації дитини з вадами інтелектуального та психофізичного розвитку у цьому суспільстві з іншог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7:30:00Z</dcterms:created>
  <dc:creator>Пользователь Windows</dc:creator>
  <dc:description/>
  <cp:keywords/>
  <dc:language>en-US</dc:language>
  <cp:lastModifiedBy>UserT</cp:lastModifiedBy>
  <dcterms:modified xsi:type="dcterms:W3CDTF">2012-11-05T12:31:00Z</dcterms:modified>
  <cp:revision>10</cp:revision>
  <dc:subject/>
  <dc:title/>
</cp:coreProperties>
</file>