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ліщицький обласний багатопрофільний навчально – реабілітаційний цен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готовлення аплікацій із кольорових серветок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имова каз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заняття за інтерес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я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енев'ят О.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ліщики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Виготовлення аплікацій із кольорових серветок.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>вчити дітей робити аплікації із серветок, виховувати любов до природи, спостережливість, збагачувати словниковий запас, привчати до охайності, працювати над розвитком моторики рук і над згуртуванням дитячого колективу.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Обладнання : </w:t>
      </w:r>
      <w:r>
        <w:rPr>
          <w:sz w:val="28"/>
          <w:szCs w:val="28"/>
          <w:lang w:val="uk-UA"/>
        </w:rPr>
        <w:t>картинки – пейзажі із зимовим лісом, інструкційна картка, виставка дитячих робіт, ялинка.</w: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993" w:leader="none"/>
          <w:tab w:val="left" w:pos="666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гальнокорекційний етап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сьогодні свято гостей зібралося багат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у ж на них ви подивіться і веселенько посміхніть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кажи всім ми разом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ий ден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и всі, взялися за ру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лися на ме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хнулися ус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готові до робот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і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те уважно загадку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ло біло навкруг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розтрушую сніг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няю холод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у сковую в льод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ружбі я з дітьми всі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гадалися? Я (Зима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яка пора року надворі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і ознаки зим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, мороз, паде сні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сь назве мені зимові місяці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ень, січень, лют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особливого в грудні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рі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в грудні ми святкуємо Новий Рік. Грудень перший місяць зими і останній місяць року, тобто він завершує рік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січні, що ми святкуємо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дво, ходимо колядувати, канікул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 січе, віхола мете. Так в січні так багато свят. І зима здебільшого показує, яка вона є насправді. Морози, вітер зі снігом. Але ми все одно любимо зиму, бо можна і на санах покататися і бабу снігову зліпити (показати на малюнках). Пам’ятаєте, як ми минулого року ліпили бабу снігову і каталися на совганці, фотографувались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танній місяць зими – лютий. Лютий лютує, багато снігу у лютому. Лютий останній місяць зими, і він не хоче відступа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Основна частин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та завдань занятт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ів до сприймання нового матеріалу та виконання практичної ро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има… яка це прекрасна пора року! Як цікаво спостерігати за легкими пухнастими сніжинками, за снігом який сріблиться та виблискує в променях зимового сонця. Як приємно відчувати маленький подих морозу на своїх щоках і руках. Ти потрапляєш у чарівний зимовий світ. І все це схоже на казку… Діти!  А ви вірити в чудеса? Зараз ми подумки помандруємо в казку, зимовий ліс. Я включу музику, бо ніхто краще за музику не може передати красу зими, зимового лісу. (слухаємо музику)… ось ми йдемо засніженим лісом. Подивіться яка краса кругом (демонстрація картинок – пейзажів зимового лісу). Тишина кругом. Всі дерева покриті снігом. Вони ніби сплять. Інколи їхню тишину порушують пташки: сороки, горобчики, ворони,синички чи зайчик пробіжить чи лисичка. Йдемо далі і бачимо лісову красуню, принцесу. Хто ж це та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инка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в класі є ялиночка. Але це не проста, а з сюрпри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А ви бачили ялин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о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, зелена, цілий рік вона не скидає своє вбр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ялинці ро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ласує тими шишк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Білочка і шишкар. (показу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! А зараз послухай, яка пригода сталася в лісі. Я прочитаю вам вірш «Яли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я взувся в чобітк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увся в кожушину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ам запрігся у сан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їхав по яли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ве я зрубати встиг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ве став ялинку брат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мене зайчик плин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 ялинку відбир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юди, а він ту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іддам, - кричить, - нізащ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ялинку пос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оді рубай, ледащ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ущу, і не прос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яцьками можна гратис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баєте ліси – ніде буде і сховат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Можна рубати ялинк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! Тому, що зайчик не буде мати де сховатис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що треба берегти природу і ялинку довго ро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, зараз ялинку і зайчика ми попробуємо відтворити у своїй компози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сьогодні ми будемо готувати на виставку до нового року аплікації із серветок «лісова красуня і зайч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 виробу. Виставка робі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подивіться на виставку. Це наші роботи, які ми з вами робили. Ми маємо працьовитих сусідів. Вони навчили і допомогли нам. Але ж і ми не лінивці. Вже трошки навчилися, як правильно нарізати серветки, катати кульки, наклеювати на виріб. Ще не все так добре виходить, але ми дуже стараємося. Правда? Давайте повторимо з вами порядок виконання роботи. Тобто, подивимося на інструкційну кар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ізання серве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ння куль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еювання на малю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необхідн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е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товка – малюн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ізання – Львівський, Шевчук, Сенькі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ання кульок – Стояк, Банах, Твердохліб, Оре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еювання – Шевчу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ехніки безпеки і економного використання матеріалу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и роботу тільки з дозволу виховате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 використовувати тільки за їх призначення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ено працювати тупими і несправними ножиця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інструментами, тримати їх так, як показав керівник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менти, матеріали, заготівлі і деталі зберігати в призначеному для цього місц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римати ножиці кінцями вгору. Не залишати їх у розкритому вид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ножиці в закритому виді кінцями вперед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е місце тримати в чистот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 використовувати економно, не вилива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ветки нарізати акурат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таратися робити все акуратно, економно. Як ви привикли з малку до порядку, то це вам в житті пригоди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слідкую за виконанням, підказ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А які вірші, загадки ми підготували до Нового Року, давайте пригадаємо. (діти розказують вірші, загадк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 мухи налетіли все подвір’я стало біли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лічити булих мух, що летять неначе пух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ю, Петрику, Кіндрате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 ледарі вам спа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біг до санча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я, Петрик і Кіндра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з гори летять щодуху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піймати білу мух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нчата їм усім змайстрував старий Макс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небі хмара пролетіл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пух порозсипала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 землю міцно ліг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 його ... (Сніг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нього шубка біла взимк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сть він капусту і морквин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хтось його злякає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Вмить в ліс тікає. (Зайчик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іс із морквинк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– вуглики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т із буря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яка (баба снігов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ілі пси, позадирали носи. (Сани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елену сукню маю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и не скида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раз на рі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ірками прикрашаю. (Ялинк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 я милуюся зимо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холодною крас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убрана в оксами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х веде в казковий сві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ідсум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та оцінювання вихованці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одобалося вам наше заняття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аме вам сподобалося і найбільше запам’яталося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Всі гарно попрацювали. Виконали роботу на виставку. Чи сподобалась вам робота?  Я думаю, що ми ще вдосконалимо свою техніку нарізання і катання кульок. А зараз подивимося на ялинку. Вона сяє вогнями. Це тому, що ми такі молодці, гарно виконали свою роботу і за це вам сюрприз. Роздаю фішки – цукерки, які були на ялинці. Дякую всім робо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а на відпочин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няття закінчено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овникова робот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лікація – виготовлення орнаментів, чи яких-небудь художніх зображень наклеюванням або нашиванням на що-небудь, різнокольорових клаптиків тканини або папер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хола – вітер зі сніг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цьки – іграш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5:00Z</dcterms:created>
  <dc:creator>User</dc:creator>
  <dc:description/>
  <cp:keywords/>
  <dc:language>en-US</dc:language>
  <cp:lastModifiedBy>UserT</cp:lastModifiedBy>
  <dcterms:modified xsi:type="dcterms:W3CDTF">2012-11-05T12:33:00Z</dcterms:modified>
  <cp:revision>11</cp:revision>
  <dc:subject/>
  <dc:title/>
</cp:coreProperties>
</file>