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щицький обласний багатопрофільний навчально – реабілітаційний центр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одорож у «Країну професій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пект виховного занятт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енев'ят О.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щики 201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ет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ширити і закріпити знання учнів про деякі професії; Виховувати повагу до людей праці; Сприяти розвиткові зв’язного мовлення , мислення, пам'яті дітей,  потреби у свідомому виборі майбутньої професі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корекційний етап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а підготовка учнів до праці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нас сьогодні незвичне заняття, до нас прийшли наші вчителі, тож привітаймося діт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!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вово – психологічна підготовка учнів до занятт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дзвінок нам дав сигнал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час настав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і ми часу не гаймо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починайм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очинаймо наше занятт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і ме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сприймання нового матеріалу (актуалізації опорних знань, встановлення зв’язків між старим і новим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стаєте вранці вам тепло у спальні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е зроби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ега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їдальні на вас чекає смачний сніданок. Хто зробив вам його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а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ласі прибрано, чисто! Хто це зроби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льниц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ворі чисто. Хто це зроби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рник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рофесій ви назвали. Отже, ми сьогодні помандруємо з вами у казкову «Країну професій». Рано чи пізно вам прийдеться вибирати. Чим ви будете займатися в житті, яку професію б ви обра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Формуюч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явіть собі на мить, що ніхто не хоче нічого робити. Ви не хочете вчитися, зупинились фабрики, заводи, пекарні. Немає чого їсти, ні вдягнутися, ні де жити. В державі настав хаос і крах. А ми з вами знаємо вислів : «Хто не працює, той не їст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виявляється, що без щоденної наполегливої праці жодна людина не може обійтися, суспільство загине, бо всі ми залежні один від одних, один одному потрібні. Всі люди повинні працювати. Але є такі люд,що не хочуть працюва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їх називають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дар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умаю, що серед вас не буде ледарів, які будуть жити за чужий рахунок. Ви ще не працюєте, вас утримують батьки і держава. Доки ви ще неповнолітні, тобто вам ще немає 18 років, вас годують, вчать ваші батьки, держава, а далі ви повинні віддавати той борг батькам, державі.  На вас покладений обов’язок працювати і опікуватися своїми старенькими батьками. Цей обов’язок записаний і в Конституції України. Знайдіть й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зачитують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– це основний закон нашої держави, якого повинні ми всі дотримувати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авніх-давен наша рідна земля славна трударями, працьовитими та вмілими. З прадавніх часів праця на Вкраїні у великій пошані. І добре , коли людина навчається праці з дитинства. Так, як ви вчитеся самі себе обслуговувати : застеляти ліжка, прати особисті речі, прибирати в класі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 вашу думку, хто в нас найкраще застеляє ліжко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вівський Сергі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теж можуть, але треба постаратися. І я думаю, що ви як приїжджаєте на канікули додому, то допомагаєте своїм бать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подивіться на ці малюнки (машини, заводи, одяг, їж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чого не з’являється у світі без труда. Усе, що нас оточує, від складних машин до простих іграшок, від великих будинків до маленьких ґудзиків – це творіння людських ру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ознайомимося з деякими професіями, які б ви могли собі обрати у житті. Існує 40000 тис. професій на світі, треба вибрати ту єдину, яка би була вам до душі. Ви вчите з математики в межах 100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ви ще не усвідомлюєте, що рано чи пізно ви закінчити школу і треба буде працювати, щоб було за що жити. Але це треба від тепер задуватися : чим я буду займатися далі, враховувати свої можливості, знання, які в мене є і будуть, здоров’я і вибрати професі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я – це фах людини, назва того чи іншого виду праці. (картинки з професіями, про які я розказую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сьогодні ви вже назвали такі професії, як кухар, двірник, прибиральник, кочегар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е хочу вам розказати  пр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удівельн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я професія виникла дуже давно. Люди завжди піклувалися про своє житло. Навіть первісна людина шукала печеру, де можна було сховатися від негод. З’явилися спеціалісти, які вміли краще за інших визначатися, де, з яких матеріалів і як будувати.  Дбали, щоб будівлі були довговічні і кращі. Поступово люди навчились матеріали для будівництва. Одним з найдавніших будівельних матеріалів є добре відома вам цегла. Цегла нині – найпоширеніший будівельний матеріал. Вона не боїться вогню, вологи, вітру. Робота муляра на перший погляд здається нескладною, але він творить справжні дива, з окремих цеглин зводить красиві, міцні споруди. Багато цікавих задумів у будівельників. Професія муляра ще багатьом принесе радість, славу і шану від людей. Ця професія користується великим попитом і приносить багато грош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Хліборо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му кажу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ілий хліб росте у чорній землі» це стосується професій хлібороба. Саме він перетворює чорне поле на зелене, коли сходить посіяне зерно. Зелене перетворюється на золоте – коли достигають колоски. Золоте стає білим – коли із зерна виготовляють борошно. А ось коли хліб випечений – біле перетворюється на рум’яне. Земля плодовита починається у працьовитій руці хлібороба. Хліб – праця багатьох людей. І їхня праця потрібна завжди і скрізь. Без хліба немає життя на земл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уха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то ж так смачно нам варить і печ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 – це наш кухар. Він дбає про здоров’я всіх. Йому подяка наша. Професія кухаря дуже відповідальна. Він знає всі тонкощі приготування їжі. А всі ми любимо поїсти. Та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хто мені скаже, щоб зварити борщ, які продукти нам потрібні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як, картопля, капуста, фасоля,  сіль, в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равець!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хто ж шиє нам гарний одяг? Це вже професія кравця, вона дуже відповідальна і цікава. А яку фантазію він має! Адже кожна одежина повинна бути особливою і гарною і на всі смаки. Тож, дівчата, вчіться добре, запам’ятовуйте все, що вам говорять на швейні справі. Можливо, хтось з вас стане кравчине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наю, що більшість дітей з нашого класу люблять працювати. Ви допомагаєте вдома дорослим? Як саме? (відповіді дітей). Тому що до майбутньої професії треба готуватися вже зар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ра «Хто вправніший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крити на сті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дягнути ляль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спостерігають і дають свої оцін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фесії, про працю складено багато віршів, прислів’їв, пісень, каз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ьовитий, як бджо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бає, той і має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ящі руки гори верну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труда, нема плод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я чоловіка годує, а лінощі марную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ки: можливо ви скаже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Івасик – Телесик», « Кривенька качечка», «Колосо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наша Маруся і Андрій співають пісню «Грицю,  Грицю до роботи може заспіваєте її сьогодні. (діти співають пісню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як ви думаєте, Гриць хлопець працьовитий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він не хоче працюват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відгадайте загад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ує перила на сходах під’їзду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анно виводжу з гори і до низ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ую перила, а потім воро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оріше спішу закінчити роботу (Маляр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глину за цеглиною кладу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верхом зростає поверх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 і будиночки зве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цеглин багато буде поруч (будівельник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ермом я цілий день 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шляхи мені відкрит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ю безліч я пісе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ли, хто я діти? (водій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ру літню, в час осінній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ні в гарячий ча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ять, жнуть вони і сіють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 орють у котрий раз. (Хлібороб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зараз з вами пограємо деякі ігри і подивимося, що вам запам’яталося, а що ви знали і раніше. Тому що про працю, людей праці ми з вами говорили не раз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ра- кросвор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Ц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, який рухається по залізниці й яким керує машиніст, називається (поїзд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, який добуває в шахті кам’яне вугілля, називається (шахтар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, який виплавляє метал .(металург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знична колія, якою перевозять вугілля, нафту, залізо, пасажирів. (залізниц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господарства, яка охоплює літакобудування та авіаперевезення ( авіаці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дактична гра «що кому потрібно для роботи?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і беруть участь 8 дітей. Кожен учасник обирає одну із професій та одягає шапочку з емблемою. Із запропонованих картинок діти мають вибрати ті, на яких зображені знаряддя праці, що необхідні для роботи. Потім кожен їх демонструє та розповідає, для чого вони призначе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а «Хто більше знає і вміє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ільше назве профес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кому потрібно для робот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що допомагає дорослим вдо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 команди по черзі дають відповіді. Хто найбільше назвав, той вигра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сьогодні ми з вами поговорили лише про кілька професій. Але, думаю, ви погодитеся зі мною, що всі професії важливі і необхідні. Сподіваюсь, що коли ви виростите, то оберете професію, якій присвятите своє життя і серц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и ще хотіла пограти одну гру, яка називається  «Добери слівц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чинаю ви закінчує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ктор водить – тракторис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ичку – машиніс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ни фарбує – маляр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блі вистругав – тесляр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шахті трудиться – шахтар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у нам приніс – поштар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ий день нам шиє – швец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ведення підсумку заняття та оцінювання учні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! вам сподобалось заняття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м саме вам сподобалося занятт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ви дізнали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 ви чемно відповідали, співали. Я надіюся ви будете і чемно працювати. І виберете собі професію до душі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становка на відпочинок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2:00Z</dcterms:created>
  <dc:creator>Пользователь Windows</dc:creator>
  <dc:description/>
  <cp:keywords/>
  <dc:language>en-US</dc:language>
  <cp:lastModifiedBy>UserT</cp:lastModifiedBy>
  <dcterms:modified xsi:type="dcterms:W3CDTF">2012-11-05T12:41:00Z</dcterms:modified>
  <cp:revision>10</cp:revision>
  <dc:subject/>
  <dc:title/>
</cp:coreProperties>
</file>