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загальноосвітня школа I-III ступенів № 2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міської ради Тернопільської області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країнські вишиванки – наче райдуги світанки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и:</w:t>
      </w:r>
    </w:p>
    <w:p>
      <w:pPr>
        <w:pStyle w:val="Normal"/>
        <w:shd w:fill="FFFFFF" w:val="clear"/>
        <w:spacing w:lineRule="auto" w:line="276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 з виховної роботи</w:t>
      </w:r>
    </w:p>
    <w:p>
      <w:pPr>
        <w:pStyle w:val="Normal"/>
        <w:shd w:fill="FFFFFF" w:val="clear"/>
        <w:spacing w:lineRule="auto" w:line="276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ійчук О. М.,</w:t>
      </w:r>
    </w:p>
    <w:p>
      <w:pPr>
        <w:pStyle w:val="Normal"/>
        <w:shd w:fill="FFFFFF" w:val="clear"/>
        <w:spacing w:lineRule="auto" w:line="276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організатор Білоус Н. О.</w:t>
      </w:r>
    </w:p>
    <w:p>
      <w:pPr>
        <w:pStyle w:val="Normal"/>
        <w:shd w:fill="FFFFFF" w:val="clear"/>
        <w:spacing w:lineRule="auto" w:line="276"/>
        <w:ind w:firstLine="48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увати в учнів почуття гідності та патріотиз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ховувати любов до історії та традицій рідного кра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вивати творчі здібності та сма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 Протягом багатьох віків у кожного народу виробляється певна методика виконання, колорит і характер орнаменту. Майже кожна область, кожен район, а часто окремі села з покоління в покоління, від матері до дочки надавали перевагу тому чи іншому візерунку, барвам. Тому за кольором, орнаментом, способом розподілу орнаменту на виробах, фактурою вишивки можна визначити місце її виготовленн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 2</w:t>
      </w:r>
      <w:r>
        <w:rPr>
          <w:sz w:val="28"/>
          <w:szCs w:val="28"/>
        </w:rPr>
        <w:t xml:space="preserve"> Це і досліджував експедиційний загін 11-Б класу, які стали переможцями міського та обласного етапу руху учнівської молоді «Моя земля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земля моїх батьків». Отож, їм слово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иступ загону)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 Вічна пісня барв і кольорів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повторна музика натхнення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Шепіт трав і шелест яворів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І дзвінкі турботи сьогодення.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Хрестиком укладено в рядки,</w:t>
      </w:r>
    </w:p>
    <w:p>
      <w:pPr>
        <w:pStyle w:val="Normal"/>
        <w:shd w:fill="FFFFFF" w:val="clear"/>
        <w:spacing w:lineRule="auto" w:line="276"/>
        <w:ind w:firstLine="1134"/>
        <w:jc w:val="both"/>
        <w:rPr/>
      </w:pPr>
      <w:r>
        <w:rPr>
          <w:sz w:val="28"/>
          <w:szCs w:val="28"/>
        </w:rPr>
        <w:t>Поспліталось, блиснуло веселкою –</w:t>
      </w:r>
    </w:p>
    <w:p>
      <w:pPr>
        <w:pStyle w:val="Normal"/>
        <w:shd w:fill="FFFFFF" w:val="clear"/>
        <w:spacing w:lineRule="auto" w:line="276"/>
        <w:ind w:firstLine="1134"/>
        <w:jc w:val="both"/>
        <w:rPr/>
      </w:pPr>
      <w:r>
        <w:rPr>
          <w:sz w:val="28"/>
          <w:szCs w:val="28"/>
        </w:rPr>
        <w:t>Ніжність материнської руки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існі щем весільної веселої.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ух народу в колір заплете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росте і піснею, і цвітом,</w:t>
      </w:r>
    </w:p>
    <w:p>
      <w:pPr>
        <w:pStyle w:val="Normal"/>
        <w:shd w:fill="FFFFFF" w:val="clear"/>
        <w:spacing w:lineRule="auto" w:line="276"/>
        <w:ind w:firstLine="1134"/>
        <w:jc w:val="both"/>
        <w:rPr/>
      </w:pPr>
      <w:r>
        <w:rPr>
          <w:sz w:val="28"/>
          <w:szCs w:val="28"/>
        </w:rPr>
        <w:t>А над світом, гляньте, а над світом –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вишивка цвіте.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 Для вас пісня «Люба кохана дружина, виший сорочку мені» виконує вч. музики Астраханцева 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 Про українську вишиту сорочку складено чимало пісень, написано чимало віршів. Розмаїта кольорова гама українських народних вишивок, але переважають у них два кольори червоний та чорний. Синонімом першого є - любов, а другого - журба, радість і смуток, веселість і печаль. Ці почуття в житті пов'язані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 Рідними серцю візерунками прикрашали українки свій одяг і своїх рідних. Як то було гарно, мило, коли наші люди йшли у свято до церкви у вишиванках. При цьому кожна жінка, дівчина пишалася своїм виробом. Вишиванки були чарівно барвисті, промовисті своїм орнаментом та кольорами, де кожна ниточка мала своє значенн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 Пісня у виконанні ансамблю «Криниченька» «Сюди - туди голка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Дівчина </w:t>
      </w:r>
      <w:r>
        <w:rPr>
          <w:sz w:val="28"/>
          <w:szCs w:val="28"/>
        </w:rPr>
        <w:t>Візьму голку, клубок шовку,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Полотно біленьке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Та й подамся у садочок,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 сонце ясненьке.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садочку подумаю,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тру квітку рвати,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Щоб із неї добрий узір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вишивки взяти.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асну рожу і гвоздиків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Букетик нарвати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І роботу любимую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свою розпочати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й, вишивки, мої любі,</w:t>
      </w:r>
    </w:p>
    <w:p>
      <w:pPr>
        <w:pStyle w:val="Normal"/>
        <w:shd w:fill="FFFFFF" w:val="clear"/>
        <w:spacing w:lineRule="auto" w:line="276"/>
        <w:ind w:firstLine="1843"/>
        <w:jc w:val="both"/>
        <w:rPr/>
      </w:pP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с вишиваю,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Та про красу і про фарби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ки не лишаю.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 покласти слід рожеву,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А де ніжно-синю,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Щоб славила моя праця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Рідну Батьківщину,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Щоб сміялася сорочка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айними квітками,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Щоб пишалась Україна</w:t>
      </w:r>
    </w:p>
    <w:p>
      <w:pPr>
        <w:pStyle w:val="Normal"/>
        <w:shd w:fill="FFFFFF" w:val="clear"/>
        <w:spacing w:lineRule="auto" w:line="27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Своїми майстр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 1</w:t>
      </w:r>
      <w:r>
        <w:rPr>
          <w:spacing w:val="-1"/>
          <w:sz w:val="28"/>
          <w:szCs w:val="28"/>
        </w:rPr>
        <w:t xml:space="preserve"> Вітайте учасників фольклорно-етнографічного гуртка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иходять діти з рушниками)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українськім рушнику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атуся вишила Карпати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ясну калину в квітнику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І долю лебедів крилатих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Людей гостинно звідусіль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Люблю стрічати в вишиванці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об цей рушник у день весіль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ружляв у запальному танці.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Щоби давав пісням політ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Й нові узори, мов перлини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об цей рушник стелився в світ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Як добрий оберіг родинний.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1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юблю я мамин рушничок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ньому пісня солов'їна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о, може, пісня зірочок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може, доля України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pacing w:val="-1"/>
          <w:sz w:val="28"/>
          <w:szCs w:val="28"/>
        </w:rPr>
        <w:t>В 1</w:t>
      </w:r>
      <w:r>
        <w:rPr>
          <w:spacing w:val="-1"/>
          <w:sz w:val="28"/>
          <w:szCs w:val="28"/>
        </w:rPr>
        <w:t xml:space="preserve"> А зараз для вас дарунок від наших найменших друзів </w:t>
      </w:r>
      <w:r>
        <w:rPr>
          <w:sz w:val="28"/>
          <w:szCs w:val="28"/>
        </w:rPr>
        <w:t>попурі «Ой ти, гарний Семене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А я молода на базар ходила - 2 рази. На базар - 3 рази ходила 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орозі жук, жу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Д. Ой ти, гарний Семене, прийди сядь біля мене.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І машина в мене є, сватай мене, Семене.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що мені та машина, як ти сама, як калина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орні брови, гарний стан, треба тобі такий пан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Д. Ой ти, гарний Семене, прийди сядь біля мене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І доляри в мене є, сватай мене, Семен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.Нащо мені ті доляри, маю чорні окуляри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І мобільний телефон та поїздку за кордон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Д. Ой ти, гарний Семене, прийди сядь біля мене</w:t>
      </w:r>
    </w:p>
    <w:p>
      <w:pPr>
        <w:pStyle w:val="Normal"/>
        <w:shd w:fill="FFFFFF" w:val="clear"/>
        <w:spacing w:lineRule="auto" w:line="276"/>
        <w:ind w:firstLine="993"/>
        <w:jc w:val="both"/>
        <w:rPr/>
      </w:pPr>
      <w:r>
        <w:rPr>
          <w:sz w:val="28"/>
          <w:szCs w:val="28"/>
        </w:rPr>
        <w:t>І квартира в мене є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атай мене, Семен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</w:rPr>
        <w:t>Якщо в тебе є квартира і доляри і машина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реба ти мені така, чи підеш за козака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В</w:t>
      </w:r>
      <w:r>
        <w:rPr>
          <w:b/>
          <w:spacing w:val="-1"/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 xml:space="preserve"> 3 глибин минувшини дійшли в орнаментах українських вишивок</w:t>
      </w:r>
      <w:r>
        <w:rPr>
          <w:sz w:val="28"/>
          <w:szCs w:val="28"/>
        </w:rPr>
        <w:t xml:space="preserve"> символи землі і сонця, що поєднані з водою, разом становлять життєдайну Трійцю. Це знаки тих сил, без яких неможливе саме </w:t>
      </w:r>
      <w:r>
        <w:rPr>
          <w:spacing w:val="-10"/>
          <w:sz w:val="28"/>
          <w:szCs w:val="28"/>
        </w:rPr>
        <w:t>житт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івчата змагалися між собою в доборі візерунків, в загальній композиції елементів, орнаменту, в майстерності вишивання. Одяг був свого роду характеристикою майстерності. Поганою нареченою вважалася та дівчина, яка не володіла цим умінням змалк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 Люблять і сьогодні в Україні вишиті речі. Але, на жаль, є ще й такі люди, які соромляться і української мови, і української вишиван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Дівчина. </w:t>
      </w:r>
      <w:r>
        <w:rPr>
          <w:sz w:val="28"/>
          <w:szCs w:val="28"/>
        </w:rPr>
        <w:t>Вишивала мати синові сорочку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їхав давненько він уже з сел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співуче клались хрестики й рядочки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іби вічна пісня у нитках цвіл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до сина в гості прибула в столицю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е спорядивши кошик немали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йця і кров'янку, гарну паляницю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Й білої сорочки згорток дорог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Був той син сімейний, з виду благородний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, як на данину, глянув - ну і ну!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овив: «Вишиванка?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то, мать немодно!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І у холодильник виклав свіжин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І здавалось марним те благополуччя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Що сяк - так прикрило в серці пустот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а узяв сорочку тут малий онучок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ду я носити, хай-но підросту!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pacing w:val="-2"/>
          <w:sz w:val="28"/>
          <w:szCs w:val="28"/>
        </w:rPr>
        <w:t>В 2</w:t>
      </w:r>
      <w:r>
        <w:rPr>
          <w:spacing w:val="-2"/>
          <w:sz w:val="28"/>
          <w:szCs w:val="28"/>
        </w:rPr>
        <w:t xml:space="preserve"> Тож віримо, що українська вишиванка, рушники, хустки, різні </w:t>
      </w:r>
      <w:r>
        <w:rPr>
          <w:sz w:val="28"/>
          <w:szCs w:val="28"/>
        </w:rPr>
        <w:t>вишиті речі будуть жити завжди! Також, як наш український фольклор!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иступ «Параска і Палажка»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Інсценізована піс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ісила тісто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була сметани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зичила сиру 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 куми Тетян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шнеє тісто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ром напиха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ама пішла до сусіди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ди пита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й сусідонько моя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 же мені рад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з варениками 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віки пропад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 я в сусід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ди питалас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А собака влізла в хату –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обила шкод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ізла капосна на стіл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сметану з'їла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ареники мої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ід стіл полетіл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 ті варенич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столом збирал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на мене з борошном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арка упал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рошно на голові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арка на шиї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аренички мої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тять у помиї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 тії варенич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омиях збирал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чепилась за баняк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ред хати впал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 тії варенич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совок зміта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исипала на тарілку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илого чека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й, не сердься на мене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ж твоя Маруся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Бо я така господиня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моя мату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я тії варенич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ов ліпить взялася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Бо я така господиня –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вій рід вдала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різь на славній Україні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аренички варять нині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ики непогані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ареники у сметані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 З </w:t>
      </w:r>
      <w:r>
        <w:rPr>
          <w:spacing w:val="-1"/>
          <w:sz w:val="28"/>
          <w:szCs w:val="28"/>
        </w:rPr>
        <w:t xml:space="preserve">покоління в покоління передавали українці своє мистецтво вишивання. І зараз воно є дуже популярним. Вишивають усі дорослі і </w:t>
      </w:r>
      <w:r>
        <w:rPr>
          <w:sz w:val="28"/>
          <w:szCs w:val="28"/>
        </w:rPr>
        <w:t>малі, чоловіки і жінки. Якби зібрати все багатство української вишивки, то карта України від села до села, від міста до міста простяглася б вишитими дорог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pacing w:val="-1"/>
          <w:sz w:val="28"/>
          <w:szCs w:val="28"/>
        </w:rPr>
        <w:t>В 2</w:t>
      </w:r>
      <w:r>
        <w:rPr>
          <w:spacing w:val="-1"/>
          <w:sz w:val="28"/>
          <w:szCs w:val="28"/>
        </w:rPr>
        <w:t xml:space="preserve"> Друзі! Ми з вами усі українці, яких об'єднує у велику родину </w:t>
      </w:r>
      <w:r>
        <w:rPr>
          <w:sz w:val="28"/>
          <w:szCs w:val="28"/>
        </w:rPr>
        <w:t>любов до рідної землі, до пісні, до вишив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 1</w:t>
      </w:r>
      <w:r>
        <w:rPr>
          <w:spacing w:val="-1"/>
          <w:sz w:val="28"/>
          <w:szCs w:val="28"/>
        </w:rPr>
        <w:t xml:space="preserve"> Хай сміється доля журавлина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ля розлогі колосом цвітуть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хай червоні ягоди калини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Щасливу вашу осявають путь.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білому світі є різні країни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 ріки, ліси і лани...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 тільки одна на землі Україна,</w:t>
      </w:r>
    </w:p>
    <w:p>
      <w:pPr>
        <w:pStyle w:val="Normal"/>
        <w:shd w:fill="FFFFFF" w:val="clear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ми - її доньки й син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5:00Z</dcterms:created>
  <dc:creator>User</dc:creator>
  <dc:description/>
  <cp:keywords/>
  <dc:language>en-US</dc:language>
  <cp:lastModifiedBy>Informashka</cp:lastModifiedBy>
  <dcterms:modified xsi:type="dcterms:W3CDTF">2014-05-08T09:33:00Z</dcterms:modified>
  <cp:revision>11</cp:revision>
  <dc:subject/>
  <dc:title/>
</cp:coreProperties>
</file>