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ЕК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Й ШЛЯХ ПРОФЕСІЙНОГО РОЗВИТК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3-2018 р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облеми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СТВОРЕННЯ СПРИЯТЛИВОГО ВИХОВНОГО СЕРЕДОВИЩА ДЛЯ ДУХОВНОГО РОЗВИТКУ ДІТЕЙ З ОСОБЛИВИМИ ПОТРЕБАМ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лухача групи курсів підвищення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валіфікації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еснович В.В.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я християнської етики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рнопільського обласного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-реабілітаційного центру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уковий керівник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родецька Оксана Володимирівна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ндидат педагогічних наук,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икладач кафедри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икладання навчальних предметів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 освітнього менеджмент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рнопіл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3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Назва проекту. «Мій шлях професійного розвитку з проблеми «Створення сприятливого виховного середовища для духовного розвитку дітей з особливими потребами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Обгрунтування пробле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лема  виховання  підростаючого  покоління  —  одна  із  найбільш актуальних  у  сучасній  педагогічній  науці.  Державною  національною програмою  «Освіта  (Україна  ХХІ  століття)»  визначено,  що  пріоритетним напрямком  реформування  освіти  є  забезпечення  в  кожному  навчально-виховному закладі гуманістичного підходу до дитини. Організація навчально-виховного процесу має бути спрямована на створення відповідного життєвого простору,  який  допоможе  кожній  дитині  знайти  своє  місце  в  житті,  бути самостійною особистістю, здатною ціннісно ставитися не лише до самої себе, а й оточення, приймати свідомі рішення та відповідати за їх виконання.  У Національній доктрині розвитку освіти України, Конституції України, законах  України  «Про  освіту»,  «Про  дошкільну  освіту»,  «Про  охорону дитинства», Концепції ранньої соціальної реабілітації дітей-інвалідів, Концепції державного  стандарту  спеціальної  освіти  та  інших  державних  документах вказано  на  рівний  доступ  до  освіти  всіх  громадян  України  незалежно  від  їх психофізичних  можливостей  і  визначено  мету  державної  політики  щодо розвитку  освіти,  яка  полягає  у  створенні  ефективного  життєвого  простору  з метою  забезпечення  розвитку  особистості  та  творчої  самореалізації  кожного громадянина  України,  вихованні  покоління  людей,  здатних  ефективно працювати  й  навчатися  протягом  життя,  оберігати  та  примножувати національно-культурні та громадянські цінності.  У процесі  життєтворчості  зростає  роль  освіти,  яка  покликана  допомогти  дитині знайти  смисл  життя,  створивши  оптимальні  умови  для  забезпечення  повного фізичного, психічного, духовного та соціального благополуччя. 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 й  виховання  дітей  з  особливими  освітніми  потребами  тісно пов’язане із сучасним освітнім простором. Ідея спеціальної освіти сьогодні стає все більш зрозумілою й сприйнятливою в суспільстві. Змінюється відношення до дітей з особливостями психофізичного розвитку, зокрема визнаються їх рівні права на отримання освіт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 доповіді ЮНЕСКО «Освіта для ХХІ століття» зазначено, що освіта – це любов  до  дітей,  яких  ми  повинні  інтегрувати  в  нове  суспільство.  Завдання  освіти — дати можливість кожній без винятку особистості виявити свої талан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Об’єкт дослідження – виховне середовище як фактор духовного розвитку особистості школя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ab/>
        <w:t>Виховне  середовище  –  частина  соціального  середовища,  яке створюється  в  суспільстві  для  соціалізації  молодого  покоління  на  всіх  рівнях: матеріальному, організаційному, кадровому, змістовному. Виховне середовище – це, в першу чергу, безпосереднє оточення суб’єкта. Оскільки, виховне середовище ТОНРЦ не є ізольованим, тому у нашому закладі ми намагаємося створити такі умови, де б дитина з особливими потребами не була відірвана від реального життя.  Пріоритетом виховної роботи у закладі є виховання духовності та становлення моральних орієнти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Rvts8"/>
          <w:szCs w:val="28"/>
        </w:rPr>
        <w:t>Проблема духовності належить до тих філософських проблем, які прийнято називати “вічними”.</w:t>
      </w:r>
      <w:r>
        <w:rPr>
          <w:rStyle w:val="Rvts8"/>
          <w:szCs w:val="28"/>
          <w:lang w:val="uk-UA"/>
        </w:rPr>
        <w:t xml:space="preserve"> </w:t>
      </w:r>
      <w:r>
        <w:rPr>
          <w:lang w:val="uk-UA"/>
        </w:rPr>
        <w:t xml:space="preserve">У психології </w:t>
      </w:r>
      <w:r>
        <w:rPr>
          <w:iCs/>
          <w:lang w:val="uk-UA"/>
        </w:rPr>
        <w:t xml:space="preserve"> зміст поняття «духовний розвиток»</w:t>
      </w:r>
      <w:r>
        <w:rPr>
          <w:lang w:val="uk-UA"/>
        </w:rPr>
        <w:t xml:space="preserve"> визначається як процес реалізації когнітивно-інтелектуального, почуттєво-емоційного, вольового, креативного потенціалів суб'єкта, здійснення прогресивних якісних та кількісних змін у його ціннісних орієнтаціях та вчинках, результатом якого є досягнення психічної цілісності та гармонії. Цей процес може бути інтерпретований як різновид творчості, оскільки він є індивідуальним шляхом пізнання дитиною своєї природи, відкриття власних можливостей та їх реаліз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Як свідчить практика, розвиток духовності та  творча діяльність сприяє збагаченню власного життєвого світу дитини за рахунок внутрішніх компонентів, стимулює прагнення учня з функціональними обмеженнями спілкуватися, розширювати міжособистісні стосунки. Це один із способів пом'якшити своє почуття відокремленості від інших і запевнити себе в причетності до життя не тільки своєї соціальної групи, а й суспільства в цілому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Cs w:val="28"/>
          <w:lang w:val="uk-UA"/>
        </w:rPr>
        <w:t>З  метою формування сприятливого виховного середовища для духовного розвитку учнів у закладі здійснюються такі заходи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- щотижнева участь у недільних Богослужіннях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- 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кладі</w:t>
      </w:r>
      <w:r>
        <w:rPr>
          <w:color w:val="000000"/>
          <w:szCs w:val="28"/>
        </w:rPr>
        <w:t xml:space="preserve"> постійно проводяться молитовні зустрічі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 з о. Василем (Свято-Троїцький духовний центр),  братами-семінаристами Вищої духовної семінарії ім.Й.Сліпого, молодіжним братством Свято-Троїцького духовного центру</w:t>
      </w:r>
      <w:r>
        <w:rPr>
          <w:color w:val="000000"/>
          <w:szCs w:val="28"/>
          <w:lang w:val="uk-UA"/>
        </w:rPr>
        <w:t xml:space="preserve"> та церкви «Віри. Надії. Любові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ижні духовного вихо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радиційні поїздки святими місцями нашого кра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радиційна шкільна молитва  перед їжею.</w:t>
      </w:r>
    </w:p>
    <w:p>
      <w:pPr>
        <w:pStyle w:val="ListParagraph"/>
        <w:spacing w:lineRule="auto" w:line="360"/>
        <w:ind w:left="360" w:hanging="0"/>
        <w:rPr/>
      </w:pPr>
      <w:r>
        <w:rPr>
          <w:b/>
          <w:szCs w:val="28"/>
          <w:lang w:val="uk-UA"/>
        </w:rPr>
        <w:t>Девізом нашого закладу є слова молитви:</w:t>
      </w:r>
    </w:p>
    <w:p>
      <w:pPr>
        <w:pStyle w:val="ListParagraph"/>
        <w:spacing w:lineRule="auto" w:line="360"/>
        <w:ind w:left="360" w:hanging="0"/>
        <w:rPr>
          <w:b/>
          <w:b/>
          <w:szCs w:val="28"/>
          <w:lang w:val="uk-UA"/>
        </w:rPr>
      </w:pPr>
      <w:r>
        <w:rPr>
          <w:lang w:val="uk-UA"/>
        </w:rPr>
        <w:t>«Боже, дай нам сили ступати кожен крок з любов</w:t>
      </w:r>
      <w:r>
        <w:rPr/>
        <w:t>’</w:t>
      </w:r>
      <w:r>
        <w:rPr>
          <w:lang w:val="uk-UA"/>
        </w:rPr>
        <w:t>ю»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Мет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формувати власні компетенції щодо моделювання організаційно-управлінської, методичної структури та індивідуально-творчої системи роботи з пробле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вчити сучасні підходи до створення виховного середовища в спеціалізованих заклада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вати вміння розробки проектів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досконалювати навики роботи на комп*ютері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Завдання прое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</w:t>
      </w:r>
      <w:r>
        <w:rPr>
          <w:szCs w:val="28"/>
        </w:rPr>
        <w:t>’</w:t>
      </w:r>
      <w:r>
        <w:rPr>
          <w:szCs w:val="28"/>
          <w:lang w:val="uk-UA"/>
        </w:rPr>
        <w:t>ясувати фактори, що позитивно впливають на духовний розвиток дітей з особливими потреба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- систематизувати та оновити знання теоретичних та методичних основ проектування моделі виховного середовищ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дослідити значення та роль родинної атмосфери для духовного становлення дитини з особливими потребами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</w:t>
      </w:r>
      <w:r>
        <w:rPr>
          <w:szCs w:val="28"/>
        </w:rPr>
        <w:t>изначити стан проблеми дослідження у психолого-педагогічн</w:t>
      </w:r>
      <w:r>
        <w:rPr>
          <w:szCs w:val="28"/>
          <w:lang w:val="uk-UA"/>
        </w:rPr>
        <w:t>ій</w:t>
      </w:r>
      <w:r>
        <w:rPr>
          <w:szCs w:val="28"/>
        </w:rPr>
        <w:t xml:space="preserve"> літератур</w:t>
      </w:r>
      <w:r>
        <w:rPr>
          <w:szCs w:val="28"/>
          <w:lang w:val="uk-UA"/>
        </w:rPr>
        <w:t>і та в християнських джерелах педагогіки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т</w:t>
      </w:r>
      <w:r>
        <w:rPr>
          <w:szCs w:val="28"/>
        </w:rPr>
        <w:t>еоретично обгрунтувати особливості формування</w:t>
      </w:r>
      <w:r>
        <w:rPr>
          <w:szCs w:val="28"/>
          <w:lang w:val="uk-UA"/>
        </w:rPr>
        <w:t xml:space="preserve"> сприятливого виховного середовища для духовного розвитку дітей з особливими потребам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дослідити виховний аспект духовної музики, сакрального мистецтв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ити модель виховного середовища ТОРНЦ, на засадах пріоритетів духовного виховання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Характеристика проекту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а кінцевим результатом: практико-зорієнтован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змістом: міжпредметн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кількістю учасників: індивідуальн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тривалістю: довготривал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ступенем самостійності: частково-пошуковий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 характером контактів: зовнішній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Визначення учасників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методист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ОКІППО, викладачі інституту методики викладання християнської етики, адміністрація ТОНРЦ, вчителі християнської етики, духовенство, брати-семінаристи Тернопільської вищої духовної семінарії ім. Й. Сліпого, адміністрація та вихованці Зарваницького духовного колегіуму «Знамення», члени релігійних молодіжних організацій, педагоги, діти з особливими освітніми потребами, батьк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7. Визначення бази реалізації проекту. </w:t>
      </w:r>
      <w:r>
        <w:rPr>
          <w:szCs w:val="28"/>
          <w:lang w:val="uk-UA"/>
        </w:rPr>
        <w:t>Тернопільський обласний навчально-реабілітаційний центр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8. Термін реалізації проекту. </w:t>
      </w:r>
      <w:r>
        <w:rPr>
          <w:szCs w:val="28"/>
          <w:lang w:val="uk-UA"/>
        </w:rPr>
        <w:t>З серпня 2013р. по травень 2018 р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Прогностичний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створення моделі виховного середовища ТОРНЦ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доповідь на педагогічній рад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творення програми «Духовні стежини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творення електронної презентації з даної теми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зуміння сутності, набуття знань щодо визначальних факторів, що позитивно впливають на духовний розвиток дітей з особливими потребами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есурс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людські (залучення до співпраці психолога, батьків, педагогів методичного об’єднання, методистів ТОКІППО, духовенства, братів-семінаристів Тернопільської вищої духовної семінарії ім. Й. Сліпого, адміністрації та вихованців Зарваницького духовного колегіуму «Знамення», членів релігійних молодіжних організацій, дітей з особливими освітніми потребами).</w:t>
      </w:r>
      <w:r>
        <w:rPr>
          <w:b/>
          <w:i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йні: Інтернет-ресурси, методична література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матеріально-технічні: комп’ютер, мультимедійний комплек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Етапи реалізації завдань проект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4"/>
        <w:gridCol w:w="43"/>
        <w:gridCol w:w="3944"/>
        <w:gridCol w:w="202"/>
        <w:gridCol w:w="24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тапи роботи над проектом та його реалізацією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 діяльност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ко-прогностичний етап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ення власних потреб і можлив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ка прогалин у фаховій підготовц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мети і завда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ертиза проек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проект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19-23 серпня 2013р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Січень 2014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3 жовтня 2013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ганізаційний етап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ретизація завд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програми діяльності щодо реалізації проекту, узгодження з методистом, адміністрацією навчального закла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способів збору інформації, форм і метод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уявлень про результати (форма звіту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критеріїв оцінки результату і процес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3 –2014н. 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іяльнісний етап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вибір стратегії і так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з літературою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загальнюючо-підсумковий етап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як самої діяльності, так і кінцевого продукту, формулювання висновкі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 результатів у формі: звіту з демонстрацією матеріалів, письмового зві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оцінка результатів за встановленими критерія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7-2018 н.рр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тупні курси підвищення кваліфікації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Опис формування професійних компетентностей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72"/>
        <w:gridCol w:w="1308"/>
        <w:gridCol w:w="2306"/>
        <w:gridCol w:w="2131"/>
        <w:gridCol w:w="14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діяльно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узагальне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о-методичний супрові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ення законодавчих, нормативно-правових документів з питань спеціальної та інклюзивної осві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3-2014 н.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електронної бази даних основних нормативно-правових документі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КІППО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ня обраної науково-методичної теми проекту з дирекцією закладу, методистом, розробка графіка фахових консультаці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Грудень 2013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ь на педагогічній рад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ТОНР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рацювання літератури з пробле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індивідуального інформаційного банк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КІППО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ення досвіду роботи спеціалізованих закладів з даної пробле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 н.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уп на науково-методичному семіна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Вчителі християнської етики спеціалізова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відування уроків згідн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5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у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ове консультування у методистів ТОКІППО, на профільних кафедра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термінологічного словника з те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І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агодження контактів з колегами спеціалізованих закладів освіти  з питань духовного вихованн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6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планів спільної діяльност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і християнської етик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их закла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провадження різноманітних корекційно-розвивальних методик та технологі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методичного кей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ІППО, 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лучення учнів з особливими освітніми потребами до практичних видів діяльності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дидактичного матеріа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ги, керівники гурт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Засідання клубу батьківського всеобучу «Виховання без проблем» на тему: «Пріоритети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 в духовному вихованні учнів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уп на засіданні клуб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ІППО, 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ня учнів та їхніх батьків до різноманітних духовних заходів, екскурсі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електронного фотоальбом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програми «Духовні стежин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«Духовні стежин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ІППО, 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азко терапевтичних занять духовного спрямув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конспектів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ко терапевтичних занять духовного спрямув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, соціальний педагог, педагог-організ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ігрових технологі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дидактичних іг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-організ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матеріалів для етичних практикумів для старшокласни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5-2017 н.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етичного практику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и м/о, вчитель християнської е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співпраці з органами учнівського самоврядування  щодо створення презентаційного календаря релігійних свя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6 н.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йний календар релігійних свя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-організ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довження роботи над формуванням альбому «Ікона в моєму серці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н.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бом «Ікона в моєму серці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над формуванням духовних традицій закла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3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ценарії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засідання клубу «Випускник і я» на тему: «Мій шлях до Бог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 н.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ценарію засідання клуб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-організатор, соціальний педаг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учнів ТОРНЦ у духовній радіопередачі Тернопільського радіо «Вервич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 н.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виступ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і християнської етики, педагог-організа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вихованців у міських, обласних фестивалях «Повір у себе» та конкурсах духовної пісні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3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ценарії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і му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у щорічних прощах для дітей та педагогів інтернатних закладів у Зарваниц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7 р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звіт, сценарій виступ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іжне консультування у методистів ТОКІППО, на профільних кафедра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6 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фе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І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сконалити діяльність групи «Долоньки Божі» (спільно з братами-семінаристам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3-2017 р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и заня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ховен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відкритих уроків з християнської етик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4-2018 р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и конспектів у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Представлення результатів діяльності на засіданнях методичних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від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и м/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атизація зібраних матеріалів індивідуального професійного зростання (дидактичних, методичних, фото-, відео-, мультимедіа-)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8 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а збірка матеріал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і інформа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едставлення результатів роботи в рамках проекту у формі звіту з демонстрацією матеріалів індивідуального портфолі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018 р. згідно з графіком курсі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, доповід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керівник проекту Городецька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оцінка результатів за встановленими критерія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керівник проекту Городецька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2:00Z</dcterms:created>
  <dc:creator>Microsoft</dc:creator>
  <dc:description/>
  <cp:keywords/>
  <dc:language>en-US</dc:language>
  <cp:lastModifiedBy>Microsoft</cp:lastModifiedBy>
  <dcterms:modified xsi:type="dcterms:W3CDTF">2006-09-25T22:58:00Z</dcterms:modified>
  <cp:revision>71</cp:revision>
  <dc:subject/>
  <dc:title/>
</cp:coreProperties>
</file>