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ідготувала та провела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християнської ети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Щеснович В.В.</w:t>
      </w:r>
      <w:r>
        <w:rPr>
          <w:sz w:val="36"/>
          <w:szCs w:val="36"/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сценізація «Трепет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ові особи: слуги, дерева : Кедр, Дуб, Пальма, Маслина, Ос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явина. На галявині ростуть дерев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і:</w:t>
      </w:r>
      <w:r>
        <w:rPr>
          <w:sz w:val="28"/>
          <w:szCs w:val="28"/>
          <w:lang w:val="uk-UA"/>
        </w:rPr>
        <w:t xml:space="preserve"> Коли архієреї  і старшина жидівська засудила Ісуса на смерть, вислали своїх слуг ,щоб розшукали дерева на хрест - знаряддя муки Сина Божого. І вийшли слуги архієрейські  на гору Ливан, де росли кедри ві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 xml:space="preserve">: Дайте нам свого дерева на хрест для Ісуса Назарея!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едр</w:t>
      </w:r>
      <w:r>
        <w:rPr>
          <w:sz w:val="28"/>
          <w:szCs w:val="28"/>
          <w:lang w:val="uk-UA"/>
        </w:rPr>
        <w:t xml:space="preserve"> : століттями тут ростемо,а ще досі не заплямилися поганим учинком. Не дамо дерева на муки цього Праведника. Адже, сам намісник Кесаря ,Пилат не знайшов над Ним ніякої вини й обмив руки від його засуду .Геть від нас слуги диявола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і</w:t>
      </w:r>
      <w:r>
        <w:rPr>
          <w:sz w:val="28"/>
          <w:szCs w:val="28"/>
          <w:lang w:val="uk-UA"/>
        </w:rPr>
        <w:t>: І зійшли посланці вниз і стали перед могутнім дубо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 xml:space="preserve"> : Дай нам свого дерева на хрест для Ісуса Христа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</w:t>
      </w:r>
      <w:r>
        <w:rPr>
          <w:sz w:val="28"/>
          <w:szCs w:val="28"/>
          <w:lang w:val="uk-UA"/>
        </w:rPr>
        <w:t>і: Зашуміли розлогі верхів’я ду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</w:t>
      </w:r>
      <w:r>
        <w:rPr>
          <w:sz w:val="28"/>
          <w:szCs w:val="28"/>
          <w:lang w:val="uk-UA"/>
        </w:rPr>
        <w:t>: Царем дерев зробила мене лісова громада. Не личить цареві служити знаряддям злоби й сліпоти юрби. Я бачив Назарея під моїм гіллям ,як навчав народ, як благословив дітей, що  приходили до нього,як оздоровлював хворих, немічних, зневірених. І для цього добродія людства мав би я стати знаряддям муки? Геть  від мене безвіри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 і спустилися слуги нижче на пустельні простори ,де росли гінкі пальм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>: Дай нам пальмо свого дерева на хрест для Ісуса Назаре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орда глянула пальма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альма</w:t>
      </w:r>
      <w:r>
        <w:rPr>
          <w:sz w:val="28"/>
          <w:szCs w:val="28"/>
          <w:lang w:val="uk-UA"/>
        </w:rPr>
        <w:t>: Для Ісуса з Назарету? Того ,що годував тисячі народу рибою і хлібом? Що воскресив єдину доньку Яїра і мертвого від чотирьох днів Лазаря, брата Марії і Марти? Цьому справжньому Синові Божому мала б я завдати муки? Геть від мене поганці</w:t>
      </w:r>
      <w:r>
        <w:rPr>
          <w:i/>
          <w:sz w:val="28"/>
          <w:szCs w:val="28"/>
          <w:lang w:val="uk-UA"/>
        </w:rPr>
        <w:t>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І далі помандрували слуги, вийшли на гору в сад Гетсиманський. Росли тут оливні дерева –Маслин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>: Дайте нам свого дерева на хрест для Ісуса  Назаре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аслина</w:t>
      </w:r>
      <w:r>
        <w:rPr>
          <w:sz w:val="28"/>
          <w:szCs w:val="28"/>
          <w:lang w:val="uk-UA"/>
        </w:rPr>
        <w:t>: Я бачила Його тут учора вночі. Його учні поснули на підгір’ї , а Він припавши до землі під моїм деревом молився до Отця свого небесного «Коли можна, відверни від мене муки, що мене ждуть, але не моя, а твоя воля хай буде». І тривав у смертній боротьбі із собою, а кривавий піт спливав йому з чола  на землю. І цьому Праведникові, що приносить себе в жертву за гріхи світу,  я мала б стати за ка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 від мене запроданці лукаві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>: І куди ж нам вдатися, куди іти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і</w:t>
      </w:r>
      <w:r>
        <w:rPr>
          <w:sz w:val="28"/>
          <w:szCs w:val="28"/>
          <w:lang w:val="uk-UA"/>
        </w:rPr>
        <w:t>: Лісова громада глухою мовчанкою привітала єрусалимських посланців, а росли в цьому лісі інші дерева: буки, граби, берези й осики, кущі ліщини й кал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ілява осика привітливо подалася вперед своїм гнучким станом 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луги</w:t>
      </w:r>
      <w:r>
        <w:rPr>
          <w:sz w:val="28"/>
          <w:szCs w:val="28"/>
          <w:lang w:val="uk-UA"/>
        </w:rPr>
        <w:t xml:space="preserve">: Осико! Дай нам свого дерева на хрест для Ісуса Назарея! Осудили його в Єрусалимі за образу Кесаря і Бога . Будеш стояти там на горі а історія запише твоє ім’я  на вічну пам'ять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рева</w:t>
      </w:r>
      <w:r>
        <w:rPr>
          <w:sz w:val="28"/>
          <w:szCs w:val="28"/>
          <w:lang w:val="uk-UA"/>
        </w:rPr>
        <w:t xml:space="preserve">( разом) : Сестро! Сестро! Не йди на ворожі улещування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Осика</w:t>
      </w:r>
      <w:r>
        <w:rPr>
          <w:sz w:val="28"/>
          <w:szCs w:val="28"/>
          <w:lang w:val="uk-UA"/>
        </w:rPr>
        <w:t>: (вступила крок впере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справді я буду височіти понад усіма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рева</w:t>
      </w:r>
      <w:r>
        <w:rPr>
          <w:sz w:val="28"/>
          <w:szCs w:val="28"/>
          <w:lang w:val="uk-UA"/>
        </w:rPr>
        <w:t>: Зрада! Зрада! Зрада! (по черзі)  Ганьба!  Ганьба ! Ганьба !Підла!  Підла!  ПІдла ! Нікчем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А осика вже лежала на возі , що їхав до Єрусалим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’ятницю по полудні, коли сповнилася велика жертва на Голгофі, о годині 6 померкло сонце і настала темрява по всій землі , що тривала до години 9ї .І мертва тиша сповила усе довкола, а ні гілочка не ворухнулася в лісі . Але що це? Листки осики почали дрижати ,тремтіти швидко – швидко, безупинно , несамови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рева</w:t>
      </w:r>
      <w:r>
        <w:rPr>
          <w:sz w:val="28"/>
          <w:szCs w:val="28"/>
          <w:lang w:val="uk-UA"/>
        </w:rPr>
        <w:t xml:space="preserve"> : Кара ! Кара за осику 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едуч</w:t>
      </w:r>
      <w:r>
        <w:rPr>
          <w:sz w:val="28"/>
          <w:szCs w:val="28"/>
          <w:lang w:val="uk-UA"/>
        </w:rPr>
        <w:t>а: Так тремтить – тріпоче листками  й до нині при вітру ,без вітру ,а на Україні люди називають її «треп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2:00Z</dcterms:created>
  <dc:creator>Учні</dc:creator>
  <dc:description/>
  <cp:keywords/>
  <dc:language>en-US</dc:language>
  <cp:lastModifiedBy>РШ</cp:lastModifiedBy>
  <dcterms:modified xsi:type="dcterms:W3CDTF">2015-03-18T15:36:00Z</dcterms:modified>
  <cp:revision>14</cp:revision>
  <dc:subject/>
  <dc:title>«Трепета</dc:title>
</cp:coreProperties>
</file>