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>Слава Ісусу Христу, дорогі діти!</w:t>
      </w:r>
    </w:p>
    <w:p>
      <w:pPr>
        <w:pStyle w:val="Normal"/>
        <w:jc w:val="both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ab/>
        <w:t xml:space="preserve">З початком Великого посту ми маємо велике бажання змінитися, стати кращими, а тому намагаємося більше молитися, відмовляємося від розваг. Але з часом втрачаємо запал і сили. Досягнувши середини посту, відчуваємо, що потребуємо підтримки й допомоги. </w:t>
      </w:r>
    </w:p>
    <w:p>
      <w:pPr>
        <w:pStyle w:val="Normal"/>
        <w:jc w:val="both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ab/>
        <w:t xml:space="preserve">Такою допомогою і розрадою для нас є животворящий Господній Хрест. Часто його порівнюють із великим розлогим деревом, біля якого сідає перепочити втомлений далеким шляхом подорожній. </w:t>
      </w:r>
    </w:p>
    <w:p>
      <w:pPr>
        <w:pStyle w:val="Normal"/>
        <w:jc w:val="both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ab/>
        <w:t>В третю неділю Великого посту Церква присвячує вшануванню Господнього Хреста. Ця неділя називається Хрестопоклонною.</w:t>
      </w:r>
    </w:p>
    <w:p>
      <w:pPr>
        <w:pStyle w:val="Normal"/>
        <w:jc w:val="both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ab/>
        <w:t xml:space="preserve">Напередодні ввечері на середину церкви виносять прикрашений квітами хрест. Він нагадує нам про безконечну Божу любов, про Хрестові страждання і воскресіння. </w:t>
      </w:r>
    </w:p>
    <w:p>
      <w:pPr>
        <w:pStyle w:val="Normal"/>
        <w:jc w:val="both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ab/>
        <w:t>В неділю на літургії священник читає Євангелію про несення кожним із нас власного хреста, тобто страждань і скорбот, які трапляються на нашому життєвому шляху і пов’язані з вірою Хрестовою. «Хто хоче йти за Мною, нехай зречеться себе, і візьме хрест свій, і за Мною йде», - сказав Господь.</w:t>
      </w:r>
    </w:p>
    <w:p>
      <w:pPr>
        <w:pStyle w:val="Normal"/>
        <w:jc w:val="both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ab/>
        <w:t xml:space="preserve"> Хрест – це знак перемоги, знак нашого спасіння. Через нього «радість прийшла для всього світу». Ось тому, коли робимо на собі знак хреста, маємо пам</w:t>
      </w:r>
      <w:r>
        <w:rPr>
          <w:sz w:val="44"/>
          <w:szCs w:val="44"/>
        </w:rPr>
        <w:t>’</w:t>
      </w:r>
      <w:r>
        <w:rPr>
          <w:sz w:val="44"/>
          <w:szCs w:val="44"/>
          <w:lang w:val="uk-UA"/>
        </w:rPr>
        <w:t xml:space="preserve">ятати про його значення. Замало лише рукою робити хрест. Треба мати при цьому ще й сердечну любов і живу віру. </w:t>
      </w:r>
    </w:p>
    <w:p>
      <w:pPr>
        <w:pStyle w:val="Normal"/>
        <w:jc w:val="both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ab/>
        <w:t>Нести хрест свій – значить не ремствуючи терпіти труднощі, скорботи і випробування, що зустрічаються на нашому життєвому шляху і які посилає нам Господь заради нашого спасіння.</w:t>
      </w:r>
    </w:p>
    <w:p>
      <w:pPr>
        <w:pStyle w:val="Normal"/>
        <w:jc w:val="both"/>
        <w:rPr/>
      </w:pPr>
      <w:r>
        <w:rPr>
          <w:sz w:val="44"/>
          <w:szCs w:val="44"/>
          <w:lang w:val="uk-UA"/>
        </w:rPr>
        <w:tab/>
        <w:t>Ісус Христос ніс Свій хрест від Віфлеємських ясел аж до Голгофи. Несучи свій хрест, Господь не запитував Небесного Отця, чому Він повинен страждати, зазнавати зневаги, бути розіп</w:t>
      </w:r>
      <w:r>
        <w:rPr>
          <w:sz w:val="44"/>
          <w:szCs w:val="44"/>
        </w:rPr>
        <w:t>’</w:t>
      </w:r>
      <w:r>
        <w:rPr>
          <w:sz w:val="44"/>
          <w:szCs w:val="44"/>
          <w:lang w:val="uk-UA"/>
        </w:rPr>
        <w:t>ятим, не маючи жодного гріха. А ми часто запитуємо у Бога: «Господи, за що я так страждаю, і страждаю несправедливо?!»</w:t>
      </w:r>
    </w:p>
    <w:p>
      <w:pPr>
        <w:pStyle w:val="Normal"/>
        <w:jc w:val="both"/>
        <w:rPr/>
      </w:pPr>
      <w:r>
        <w:rPr>
          <w:sz w:val="44"/>
          <w:szCs w:val="44"/>
          <w:lang w:val="uk-UA"/>
        </w:rPr>
        <w:tab/>
        <w:t>Хрест – це не тільки всі прикрощі, жалі, біди та спокуси. Хрест – це праця, сполучена із самовдосконаленням, праця на благо родини й суспільства; хрест – це подвиг в ім</w:t>
      </w:r>
      <w:r>
        <w:rPr>
          <w:sz w:val="44"/>
          <w:szCs w:val="44"/>
        </w:rPr>
        <w:t>’</w:t>
      </w:r>
      <w:r>
        <w:rPr>
          <w:sz w:val="44"/>
          <w:szCs w:val="44"/>
          <w:lang w:val="uk-UA"/>
        </w:rPr>
        <w:t>я свого народу. Від хреста не можна відмовитися нікому. Його має нести кожен, навіть і той, хто не йде за хрестом. Але християнин повинен узяти свій хрест добровільно і нести його з щирістю.</w:t>
      </w:r>
    </w:p>
    <w:p>
      <w:pPr>
        <w:pStyle w:val="Normal"/>
        <w:jc w:val="both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ab/>
        <w:t>З давніх давен в народі побутували багато оповідань, легенд та притч про Животворчий Хрест Господній. І ось одна з них:</w:t>
      </w:r>
    </w:p>
    <w:p>
      <w:pPr>
        <w:pStyle w:val="Normal"/>
        <w:jc w:val="both"/>
        <w:rPr/>
      </w:pPr>
      <w:r>
        <w:rPr>
          <w:sz w:val="44"/>
          <w:szCs w:val="44"/>
        </w:rPr>
        <w:t xml:space="preserve">          </w:t>
      </w:r>
      <w:r>
        <w:rPr>
          <w:sz w:val="44"/>
          <w:szCs w:val="44"/>
          <w:lang w:val="uk-UA"/>
        </w:rPr>
        <w:t>«</w:t>
      </w:r>
      <w:r>
        <w:rPr>
          <w:sz w:val="44"/>
          <w:szCs w:val="44"/>
        </w:rPr>
        <w:t>Жив собі бідняк. І так тяжко страждав від бідності, що почав нарікати на свою долю. Але життя його від того не поліпшало. Взявся він тоді молитися Богові: «Боже, щедрість Твоя безмежна, а багатства Твої нескінченні. Ти бачиш, як я мучуся у цих злиднях, - не можу більш терпіти такого Твого хреста. Заміни цей важкий хрест бідності на будь-який інший, я на все згодний!».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          </w:t>
      </w:r>
      <w:r>
        <w:rPr>
          <w:sz w:val="44"/>
          <w:szCs w:val="44"/>
        </w:rPr>
        <w:t>От бачить він себе наче у просторій залі, де стоїть тисяча хрестів усі, однак, вкриті покривалами. І чує він голос: «Вибирай. Котрі вибереш — буде твій».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          </w:t>
      </w:r>
      <w:r>
        <w:rPr>
          <w:sz w:val="44"/>
          <w:szCs w:val="44"/>
        </w:rPr>
        <w:t>Бачить бідняк — посеред зали невеликий хрест, і з-під ряднини видно, що золотий. «Це, мабуть, багатство! - подумав бідняк. Оце б мені такий хрест!!». І кинувся його підіймати. Та тільки дзусь: не те, що підняти, а й зрушити з місця того хреста не зміг як не старався, як не намагався. Нарешті покинув його: «Може це й не багатство. Піду, пошукаю для себе підхожий, найлегший». І пішов вибирати.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          </w:t>
      </w:r>
      <w:r>
        <w:rPr>
          <w:sz w:val="44"/>
          <w:szCs w:val="44"/>
        </w:rPr>
        <w:t>Бере перший — він його коле. Бере другий — він його ріже. Бере третій — він  його  пече, четвертий — наче болячками вкритий, п'ятий — не коле, не ріже, — так він його знов підняти не може. Так усі перепробував і жодного не знайшов собі під силу.</w:t>
      </w:r>
    </w:p>
    <w:p>
      <w:pPr>
        <w:pStyle w:val="Normal"/>
        <w:jc w:val="both"/>
        <w:rPr/>
      </w:pPr>
      <w:r>
        <w:rPr>
          <w:sz w:val="44"/>
          <w:szCs w:val="44"/>
        </w:rPr>
        <w:t xml:space="preserve">         </w:t>
      </w:r>
      <w:r>
        <w:rPr>
          <w:sz w:val="44"/>
          <w:szCs w:val="44"/>
        </w:rPr>
        <w:t>Останній залишився в самому закуточку, найбільший та наче найтяжчий. Вже не сподіваючись ні на що, підійшов бідняк, узявся за нього, а він йому — найлегший.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       </w:t>
      </w:r>
      <w:r>
        <w:rPr>
          <w:sz w:val="44"/>
          <w:szCs w:val="44"/>
        </w:rPr>
        <w:t>-</w:t>
        <w:tab/>
        <w:t>Оцей! — радісно закричав він. — Ось мій хрест! Отакий я згоден нести до самого кінця життя мого.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       </w:t>
      </w:r>
      <w:r>
        <w:rPr>
          <w:sz w:val="44"/>
          <w:szCs w:val="44"/>
        </w:rPr>
        <w:t>-</w:t>
        <w:tab/>
        <w:t>Бери, що вибрав, — був голос. — І хвали Бога за премудрість.</w:t>
      </w:r>
    </w:p>
    <w:p>
      <w:pPr>
        <w:pStyle w:val="Normal"/>
        <w:jc w:val="both"/>
        <w:rPr/>
      </w:pPr>
      <w:r>
        <w:rPr>
          <w:sz w:val="44"/>
          <w:szCs w:val="44"/>
        </w:rPr>
        <w:t xml:space="preserve">       </w:t>
      </w:r>
      <w:r>
        <w:rPr>
          <w:sz w:val="44"/>
          <w:szCs w:val="44"/>
        </w:rPr>
        <w:t>Зірвав бідняк з хреста покривало, а на ньому написано: Бідність</w:t>
      </w:r>
      <w:r>
        <w:rPr>
          <w:sz w:val="44"/>
          <w:szCs w:val="44"/>
          <w:lang w:val="uk-UA"/>
        </w:rPr>
        <w:t>».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       </w:t>
      </w:r>
      <w:r>
        <w:rPr>
          <w:sz w:val="44"/>
          <w:szCs w:val="44"/>
        </w:rPr>
        <w:t>Так Бог кожній людині дає саме той хрест, який вона здатна понести, хоч люди, не розуміючи цього, часто думають, що їм легше було б «що завгодно, тільки не це». А зовсім без життєвого хреста ніяка людина не ввійде в Царство Боже. Та не варто сумувати й нарікати на долю, бо попереду в кожної людини - вічність, а наше життя земне - як одна мить перед нею. Тож без найменшого сумніву й нарікання несімо кожен свого хреста, і Сам Бог помагатиме нам його донести.</w:t>
      </w:r>
    </w:p>
    <w:p>
      <w:pPr>
        <w:pStyle w:val="Normal"/>
        <w:jc w:val="both"/>
        <w:rPr/>
      </w:pPr>
      <w:r>
        <w:rPr>
          <w:sz w:val="44"/>
          <w:szCs w:val="44"/>
          <w:lang w:val="uk-UA"/>
        </w:rPr>
        <w:tab/>
        <w:t>«Хресту Твоєму поклоняємося, Владико, і святеє воскресіння Твоє славимо».</w:t>
      </w:r>
    </w:p>
    <w:p>
      <w:pPr>
        <w:pStyle w:val="Normal"/>
        <w:jc w:val="both"/>
        <w:rPr/>
      </w:pPr>
      <w:r>
        <w:rPr>
          <w:sz w:val="44"/>
          <w:szCs w:val="44"/>
          <w:lang w:val="uk-UA"/>
        </w:rPr>
        <w:tab/>
        <w:t>Удома на почесному місці ми також можемо встановити хрест. Він нагадуватиме нам, яку сильну зброю маємо ми в боротьбі зі злом. Він додасть нам сили, щоб продовжувати піст і гарно зустріти світлий празник  Хрестового Воскресіння.</w:t>
      </w:r>
    </w:p>
    <w:p>
      <w:pPr>
        <w:pStyle w:val="Normal"/>
        <w:ind w:firstLine="708"/>
        <w:jc w:val="both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>Хрести бувають різних форм. Одним з найдавніших є хрест у вигляді букви «Т». Його можна побачити в римських катакомбах, де таємно молилися перші християни. У Старому Завіті написано, що такий знак робив Ангел Господній на чолі праведних людей. На початках християнства для зображення хреста використовувався також єгипетський ієрогліф, який означав життя.</w:t>
      </w:r>
    </w:p>
    <w:p>
      <w:pPr>
        <w:pStyle w:val="Normal"/>
        <w:ind w:firstLine="708"/>
        <w:jc w:val="both"/>
        <w:rPr/>
      </w:pPr>
      <w:r>
        <w:rPr>
          <w:sz w:val="44"/>
          <w:szCs w:val="44"/>
          <w:lang w:val="uk-UA"/>
        </w:rPr>
        <w:tab/>
        <w:t>Найчастіше можна побачити чотириконечний хрест. Саме таке зображення хреста з</w:t>
      </w:r>
      <w:r>
        <w:rPr>
          <w:sz w:val="44"/>
          <w:szCs w:val="44"/>
        </w:rPr>
        <w:t>’</w:t>
      </w:r>
      <w:r>
        <w:rPr>
          <w:sz w:val="44"/>
          <w:szCs w:val="44"/>
          <w:lang w:val="uk-UA"/>
        </w:rPr>
        <w:t>явилося на небі імператорові Костянтину та його війську. Це сталося в 312 році. З того часу християни могли вільно визнавати свою віру, будувати храми та ставити хрести. Вертикальна перетинка хреста означає поєднання неба і землі, а горизонтальна – єдність усіх людей, що покликані до спасіння. Є також хрести п</w:t>
      </w:r>
      <w:r>
        <w:rPr>
          <w:sz w:val="44"/>
          <w:szCs w:val="44"/>
        </w:rPr>
        <w:t>’</w:t>
      </w:r>
      <w:r>
        <w:rPr>
          <w:sz w:val="44"/>
          <w:szCs w:val="44"/>
          <w:lang w:val="uk-UA"/>
        </w:rPr>
        <w:t xml:space="preserve">яти-, шести-, восьми конечні. Восьмиконечне зображення хреста історично найбільш достовірне. Верхня перекладина представляє табличку з написом, яку прибили над головою Ісуса, а нижня – підставку для його ніг. </w:t>
      </w:r>
    </w:p>
    <w:p>
      <w:pPr>
        <w:pStyle w:val="Normal"/>
        <w:ind w:firstLine="708"/>
        <w:jc w:val="both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>Для прикраси храмів, богослужбовий речей, священичих риз часто використовують хрести в колі. Коло символізує хліб, а також безконечність, вічність.</w:t>
      </w:r>
    </w:p>
    <w:p>
      <w:pPr>
        <w:pStyle w:val="Normal"/>
        <w:ind w:firstLine="708"/>
        <w:jc w:val="both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ab/>
        <w:t>Також можемо побачити хрест, подібний до якоря, який означає велику надію на спасіння.</w:t>
      </w:r>
    </w:p>
    <w:p>
      <w:pPr>
        <w:pStyle w:val="Normal"/>
        <w:ind w:firstLine="708"/>
        <w:jc w:val="both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ab/>
        <w:t xml:space="preserve">На куполах храмів можемо побачити хрести з півмісяцем, який має різні значення. Півмісяць – це і вифлеємські ясла, і євхаристична чаша, і корабель-Церква, і древній змій, який був переможений хрестом. </w:t>
      </w:r>
    </w:p>
    <w:p>
      <w:pPr>
        <w:pStyle w:val="Normal"/>
        <w:ind w:firstLine="708"/>
        <w:jc w:val="both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ab/>
        <w:t>У день Хрестопоклонної неділі ми співаємо «Хресту Твоєму поклоняємося, Владико, і святеє воскресіння Твоє славимо» і робимо доземні поклони. Ми з благоговінням вшановуємо Святий Хрест, бо в ньому бачимо славу Воскресіння і радість вічного щастя з Богом.</w:t>
      </w:r>
    </w:p>
    <w:p>
      <w:pPr>
        <w:pStyle w:val="Normal"/>
        <w:jc w:val="both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jc w:val="both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jc w:val="both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ab/>
      </w:r>
    </w:p>
    <w:p>
      <w:pPr>
        <w:pStyle w:val="Normal"/>
        <w:jc w:val="both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jc w:val="both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jc w:val="both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jc w:val="both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jc w:val="both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jc w:val="both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jc w:val="both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jc w:val="both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jc w:val="both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jc w:val="both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jc w:val="both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jc w:val="both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Хрестопоклонна неділя</w:t>
      </w:r>
    </w:p>
    <w:p>
      <w:pPr>
        <w:pStyle w:val="Normal"/>
        <w:jc w:val="right"/>
        <w:rPr>
          <w:rFonts w:ascii="Georgia" w:hAnsi="Georgia" w:cs="Georgia"/>
          <w:i/>
          <w:i/>
          <w:sz w:val="36"/>
          <w:szCs w:val="36"/>
          <w:lang w:val="uk-UA"/>
        </w:rPr>
      </w:pPr>
      <w:r>
        <w:rPr>
          <w:rFonts w:cs="Georgia" w:ascii="Georgia" w:hAnsi="Georgia"/>
          <w:i/>
          <w:sz w:val="36"/>
          <w:szCs w:val="36"/>
          <w:lang w:val="uk-UA"/>
        </w:rPr>
        <w:t>Хто не візьме свого хреста,</w:t>
      </w:r>
    </w:p>
    <w:p>
      <w:pPr>
        <w:pStyle w:val="Normal"/>
        <w:jc w:val="right"/>
        <w:rPr>
          <w:rFonts w:ascii="Georgia" w:hAnsi="Georgia" w:cs="Georgia"/>
          <w:i/>
          <w:i/>
          <w:sz w:val="36"/>
          <w:szCs w:val="36"/>
          <w:lang w:val="uk-UA"/>
        </w:rPr>
      </w:pPr>
      <w:r>
        <w:rPr>
          <w:rFonts w:eastAsia="Georgia" w:cs="Georgia" w:ascii="Georgia" w:hAnsi="Georgia"/>
          <w:i/>
          <w:sz w:val="36"/>
          <w:szCs w:val="36"/>
          <w:lang w:val="uk-UA"/>
        </w:rPr>
        <w:t xml:space="preserve"> </w:t>
      </w:r>
      <w:r>
        <w:rPr>
          <w:rFonts w:cs="Georgia" w:ascii="Georgia" w:hAnsi="Georgia"/>
          <w:i/>
          <w:sz w:val="36"/>
          <w:szCs w:val="36"/>
          <w:lang w:val="uk-UA"/>
        </w:rPr>
        <w:t>і не піде за Мною слідом, той Мене недостойний.</w:t>
      </w:r>
    </w:p>
    <w:p>
      <w:pPr>
        <w:pStyle w:val="Normal"/>
        <w:jc w:val="right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>Євангеліє від Матвія</w:t>
      </w:r>
    </w:p>
    <w:p>
      <w:pPr>
        <w:pStyle w:val="Normal"/>
        <w:jc w:val="right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Хрестопоклонна неділя.</w:t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Народу в церкві, як маку.</w:t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Христе! Твої страждання</w:t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Кожний несе в душі.</w:t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Хрест підносим з Тобою,</w:t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Разом йдемо на Голгофу.</w:t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Тож поможи Йому, Боже,</w:t>
      </w:r>
    </w:p>
    <w:p>
      <w:pPr>
        <w:pStyle w:val="Normal"/>
        <w:jc w:val="both"/>
        <w:rPr/>
      </w:pPr>
      <w:r>
        <w:rPr>
          <w:sz w:val="36"/>
          <w:szCs w:val="36"/>
          <w:lang w:val="uk-UA"/>
        </w:rPr>
        <w:t>Дійти до тієї межі.</w:t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Хрестопоклонна неділя.</w:t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Душі свої очищуєм.</w:t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Душі свої розпинаєм</w:t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Кожний на своїм хресті.</w:t>
      </w:r>
    </w:p>
    <w:p>
      <w:pPr>
        <w:pStyle w:val="Normal"/>
        <w:jc w:val="both"/>
        <w:rPr/>
      </w:pPr>
      <w:r>
        <w:rPr>
          <w:sz w:val="36"/>
          <w:szCs w:val="36"/>
          <w:lang w:val="uk-UA"/>
        </w:rPr>
        <w:t>Господи, дай нам сили,</w:t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Дай нам терпіння такого,</w:t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Щоб ми могли подолати – </w:t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Кожен – Голгофи круті.</w:t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Хрестопоклонна неділя.</w:t>
      </w:r>
    </w:p>
    <w:p>
      <w:pPr>
        <w:pStyle w:val="Normal"/>
        <w:jc w:val="both"/>
        <w:rPr/>
      </w:pPr>
      <w:r>
        <w:rPr>
          <w:sz w:val="36"/>
          <w:szCs w:val="36"/>
          <w:lang w:val="uk-UA"/>
        </w:rPr>
        <w:t>Ревно б</w:t>
      </w:r>
      <w:r>
        <w:rPr>
          <w:sz w:val="36"/>
          <w:szCs w:val="36"/>
          <w:lang w:val="en-US"/>
        </w:rPr>
        <w:t>’є</w:t>
      </w:r>
      <w:r>
        <w:rPr>
          <w:sz w:val="36"/>
          <w:szCs w:val="36"/>
          <w:lang w:val="uk-UA"/>
        </w:rPr>
        <w:t>мо поклони.</w:t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Богу молитви шлемо –</w:t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Господи, їх прийми!</w:t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Господи, дай нам надію,</w:t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Твердості дай і мудрості,</w:t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Щоб ми у цьому світі</w:t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Звались народом, людьми.</w:t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Хрестопоклонна неділя…</w:t>
      </w:r>
    </w:p>
    <w:p>
      <w:pPr>
        <w:pStyle w:val="Normal"/>
        <w:jc w:val="both"/>
        <w:rPr/>
      </w:pPr>
      <w:r>
        <w:rPr>
          <w:sz w:val="36"/>
          <w:szCs w:val="36"/>
          <w:lang w:val="uk-UA"/>
        </w:rPr>
        <w:t xml:space="preserve">Середохресний тиждень… </w:t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                           </w:t>
      </w:r>
      <w:r>
        <w:rPr>
          <w:sz w:val="36"/>
          <w:szCs w:val="36"/>
          <w:lang w:val="uk-UA"/>
        </w:rPr>
        <w:t>Ганна Костів-Гуска.</w:t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6:48:00Z</dcterms:created>
  <dc:creator>Олег Щеснович</dc:creator>
  <dc:description/>
  <cp:keywords/>
  <dc:language>en-US</dc:language>
  <cp:lastModifiedBy>Оксана</cp:lastModifiedBy>
  <dcterms:modified xsi:type="dcterms:W3CDTF">2010-03-08T11:04:00Z</dcterms:modified>
  <cp:revision>9</cp:revision>
  <dc:subject/>
  <dc:title>Слава Ісусу Христу, дорогі діти</dc:title>
</cp:coreProperties>
</file>