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обота з обдарованими ді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І етап Всеукраїнської олімпіади з англійської мо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05-2006н.р. – ІІІ місце – Рутецький Е. (8кл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І місце – Пекельна М. (10к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06-2007н.р.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 – Рутецький Е. (9к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 місце – Кухаренко С. (11к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07- 2008н.р. – ІІ місце – Рутецький Е. (10к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8 - 2009н.р. – ХІІ місце – Рутецький Е. (11к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міну майбутніх лідерів (США)</w:t>
      </w:r>
    </w:p>
    <w:p>
      <w:pPr>
        <w:pStyle w:val="Style15"/>
        <w:spacing w:lineRule="auto" w:line="240"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кельна Мар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яна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0615" cy="876490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7:00Z</dcterms:created>
  <dc:creator>student</dc:creator>
  <dc:description/>
  <cp:keywords/>
  <dc:language>en-US</dc:language>
  <cp:lastModifiedBy>Admin</cp:lastModifiedBy>
  <dcterms:modified xsi:type="dcterms:W3CDTF">2010-03-31T17:43:00Z</dcterms:modified>
  <cp:revision>7</cp:revision>
  <dc:subject/>
  <dc:title/>
</cp:coreProperties>
</file>