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sz w:val="32"/>
          <w:szCs w:val="32"/>
          <w:lang w:val="uk-UA"/>
        </w:rPr>
      </w:pPr>
      <w:r>
        <w:rPr>
          <w:sz w:val="32"/>
          <w:szCs w:val="32"/>
          <w:lang w:val="uk-UA"/>
        </w:rPr>
        <w:t>І-ІІІ ступенів № 22</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t>Урок – конференція</w:t>
      </w:r>
    </w:p>
    <w:p>
      <w:pPr>
        <w:pStyle w:val="Normal"/>
        <w:spacing w:lineRule="auto" w:line="240" w:before="0" w:after="0"/>
        <w:ind w:firstLine="709"/>
        <w:jc w:val="center"/>
        <w:rPr>
          <w:b/>
          <w:b/>
          <w:sz w:val="48"/>
          <w:szCs w:val="48"/>
          <w:lang w:val="uk-UA"/>
        </w:rPr>
      </w:pPr>
      <w:r>
        <w:rPr>
          <w:b/>
          <w:sz w:val="48"/>
          <w:szCs w:val="48"/>
          <w:lang w:val="uk-UA"/>
        </w:rPr>
        <w:t>«</w:t>
      </w:r>
      <w:r>
        <w:rPr>
          <w:b/>
          <w:sz w:val="48"/>
          <w:szCs w:val="48"/>
          <w:lang w:val="en-US"/>
        </w:rPr>
        <w:t>Environmental</w:t>
      </w:r>
      <w:r>
        <w:rPr>
          <w:b/>
          <w:sz w:val="48"/>
          <w:szCs w:val="48"/>
          <w:lang w:val="uk-UA"/>
        </w:rPr>
        <w:t xml:space="preserve"> </w:t>
      </w:r>
      <w:r>
        <w:rPr>
          <w:b/>
          <w:sz w:val="48"/>
          <w:szCs w:val="48"/>
          <w:lang w:val="en-US"/>
        </w:rPr>
        <w:t>protection</w:t>
      </w:r>
      <w:r>
        <w:rPr>
          <w:b/>
          <w:sz w:val="48"/>
          <w:szCs w:val="48"/>
          <w:lang w:val="uk-UA"/>
        </w:rPr>
        <w:t>»</w:t>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jc w:val="right"/>
        <w:rPr>
          <w:sz w:val="32"/>
          <w:szCs w:val="32"/>
          <w:lang w:val="uk-UA"/>
        </w:rPr>
      </w:pPr>
      <w:r>
        <w:rPr>
          <w:sz w:val="32"/>
          <w:szCs w:val="32"/>
          <w:lang w:val="uk-UA"/>
        </w:rPr>
      </w:r>
    </w:p>
    <w:p>
      <w:pPr>
        <w:pStyle w:val="Normal"/>
        <w:spacing w:lineRule="auto" w:line="240" w:before="0" w:after="0"/>
        <w:ind w:firstLine="709"/>
        <w:jc w:val="both"/>
        <w:rPr>
          <w:sz w:val="32"/>
          <w:szCs w:val="32"/>
          <w:lang w:val="uk-UA"/>
        </w:rPr>
      </w:pPr>
      <w:r>
        <w:rPr>
          <w:sz w:val="32"/>
          <w:szCs w:val="32"/>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Objective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evelop communication skills, critical thinking;</w:t>
      </w:r>
    </w:p>
    <w:p>
      <w:pPr>
        <w:pStyle w:val="Normal"/>
        <w:numPr>
          <w:ilvl w:val="0"/>
          <w:numId w:val="1"/>
        </w:numPr>
        <w:spacing w:lineRule="auto" w:line="360" w:before="0" w:after="0"/>
        <w:jc w:val="both"/>
        <w:rPr/>
      </w:pPr>
      <w:r>
        <w:rPr>
          <w:rFonts w:cs="Times New Roman" w:ascii="Times New Roman" w:hAnsi="Times New Roman"/>
          <w:sz w:val="28"/>
          <w:szCs w:val="28"/>
          <w:lang w:val="en-US"/>
        </w:rPr>
        <w:t>to encourage responsible relationship;</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simulate research activities  using new technologies, </w:t>
      </w:r>
    </w:p>
    <w:p>
      <w:pPr>
        <w:pStyle w:val="Normal"/>
        <w:numPr>
          <w:ilvl w:val="0"/>
          <w:numId w:val="1"/>
        </w:numPr>
        <w:spacing w:lineRule="auto" w:line="360" w:before="0" w:after="0"/>
        <w:jc w:val="both"/>
        <w:rPr/>
      </w:pPr>
      <w:r>
        <w:rPr>
          <w:rFonts w:cs="Times New Roman" w:ascii="Times New Roman" w:hAnsi="Times New Roman"/>
          <w:sz w:val="28"/>
          <w:szCs w:val="28"/>
          <w:lang w:val="en-US"/>
        </w:rPr>
        <w:t>to help students to understand the global threats facing our plant an the ways to solve them</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quipment</w:t>
      </w:r>
    </w:p>
    <w:p>
      <w:pPr>
        <w:pStyle w:val="Normal"/>
        <w:numPr>
          <w:ilvl w:val="0"/>
          <w:numId w:val="2"/>
        </w:numPr>
        <w:spacing w:lineRule="auto" w:line="360" w:before="0" w:after="0"/>
        <w:jc w:val="both"/>
        <w:rPr/>
      </w:pPr>
      <w:r>
        <w:rPr>
          <w:rFonts w:cs="Times New Roman" w:ascii="Times New Roman" w:hAnsi="Times New Roman"/>
          <w:sz w:val="28"/>
          <w:szCs w:val="28"/>
          <w:lang w:val="en-US"/>
        </w:rPr>
        <w:t>the picture of the globe, quotations;</w:t>
      </w:r>
    </w:p>
    <w:p>
      <w:pPr>
        <w:pStyle w:val="Normal"/>
        <w:numPr>
          <w:ilvl w:val="0"/>
          <w:numId w:val="2"/>
        </w:numPr>
        <w:spacing w:lineRule="auto" w:line="360" w:before="0" w:after="0"/>
        <w:jc w:val="both"/>
        <w:rPr/>
      </w:pPr>
      <w:r>
        <w:rPr>
          <w:rFonts w:cs="Times New Roman" w:ascii="Times New Roman" w:hAnsi="Times New Roman"/>
          <w:sz w:val="28"/>
          <w:szCs w:val="28"/>
          <w:lang w:val="en-US"/>
        </w:rPr>
        <w:t>fragment of video films (videos and projects)</w:t>
      </w:r>
    </w:p>
    <w:p>
      <w:pPr>
        <w:pStyle w:val="Normal"/>
        <w:spacing w:lineRule="auto" w:line="360" w:before="0" w:after="0"/>
        <w:jc w:val="both"/>
        <w:rPr/>
      </w:pPr>
      <w:r>
        <w:rPr>
          <w:rFonts w:cs="Times New Roman" w:ascii="Times New Roman" w:hAnsi="Times New Roman"/>
          <w:i/>
          <w:sz w:val="28"/>
          <w:szCs w:val="28"/>
          <w:lang w:val="en-US"/>
        </w:rPr>
        <w:t>I Introdu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 Good morning boys and girls! I’m very glad to see you are well and ready to work hard in our to-day’s lesson. “Look after this planet, it’s only one we have”, appealed Prince Philip of Britain, president of the World Wide Fund to the people.</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o take care of the planet is to take care of our own house” (The Dalai Lama).</w:t>
      </w:r>
    </w:p>
    <w:p>
      <w:pPr>
        <w:pStyle w:val="Normal"/>
        <w:tabs>
          <w:tab w:val="clear" w:pos="708"/>
          <w:tab w:val="left" w:pos="8100"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The Earth doesn’t belong to man; man belongs to the Earth” (Chief Seattl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must remember these expressions of these famous people about our planet the Earth, which seems to be like a big blue balloon. It seems small and unprotected from those disasters which we course ourselves. Our planet Earth is only a tiny part of the universe, but nowadays it’s the only place where we can liv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ople always polluted their surroundings. But until now pollution was not such a serious problem. People lived in rural areas and did not produce such amount of polluting agents that would course a dangerous situation in global scale. With the development of overcrowded industrial highly developed cities, which put huge amounts of pollutants into surrounds, the problem has become more and more dangerous. Today our planet is in serious danger. Acid rains, global warming, air and water pollution and overpopulation are the problems that are threaten human lives on the Earth.. The threat of environmental degradation now looms greater than the threat of nuclear wa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sts in many countries are very much concerned about drastic changes in weather pattern. Today some specialists who are closely connected with the environmental protection, members of Green Peace, WWF, Zelenyi Swit, Friends of the Earth, Whale Watched Group gathered in a conference to discuss what damage man had done and find ways to fix it. The Head of the conference is Veronica Khavtur – Professor of ecology  from Great Britain( “Green Peace”); Iryna Paslavska – Professor of biology from the USA (WWF)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lia Sonsiadyk – biologist (Friends of the Eart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an Nosatyi- professor of chemistry ( Green Peac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lia Pylypyshyn- chemist ( Friends of the Eart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gor Tymus- chemist (Zelenyi Swi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gelina Yaremchuk- Professor of biology (Zelenyi Swi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an Shkrybailo-biologist (Zelenyi Swi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gelina Shkilna- Professor of hydrology (Green Peac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rii Punko- hydrologist (Friends of the Natur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xym Seraphim- Professor of ecology (Green Peac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lomiia Sokalska – ecologist (Zelenyi Swi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lia Trostianets- ecologist (WWF);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tiana Solontsova- Professor of medicine (WWF);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lga Mykolaichuk- doctor ( Friends of the Nature).</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I. Brainstorm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onica: Look at this chart, please. What things relate to our planet, the Eart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Solontsova: In my opinion peop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Nosatyi: It seems to me that is the ai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hkilna: As for me water (rivers, seas, lakes ocean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Serafin: I think, land. There are a lot of mountains, hills, planes, forests, deserts and green fields on 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Paslavska: The Earth is full of wonders and is rich in various animals and plants. People live in different countries, they speak different languages, but love for our planet unites all of th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onica: You are right, environment is the air, water, land, plants and animals which can be harmed by man’s activity. And ecology means discovering what damage man has done and ways to fix i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rry Commoner, biologist suggested three simple laws of ecology that help to explain why the Earth is so vulnerable to abus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rule is “Everything is connected to everything else”. For example, during last 60 years great deals of forests in the Carpathian Mountains have been cut down either for firewood or for timber products. Once stripped of trees the soil of the mountain slopes was soon washed away when rains arrived without topsoil new trees could not easily take hold and many mountains become barren. That’s why we have so many troubles with floods in the Transcarpathian region. </w:t>
      </w:r>
    </w:p>
    <w:p>
      <w:pPr>
        <w:pStyle w:val="Normal"/>
        <w:spacing w:lineRule="auto" w:line="360" w:before="0" w:after="0"/>
        <w:ind w:firstLine="708"/>
        <w:jc w:val="both"/>
        <w:rPr/>
      </w:pPr>
      <w:r>
        <w:rPr>
          <w:rFonts w:cs="Times New Roman" w:ascii="Times New Roman" w:hAnsi="Times New Roman"/>
          <w:sz w:val="28"/>
          <w:szCs w:val="28"/>
          <w:lang w:val="en-US"/>
        </w:rPr>
        <w:t>In other parts of the world, deforestation has led to desertification and changes in local climat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ur correspondent Lindsey Farlow from England reports ( video” Eros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Serafin: Erosion is the wearing away of earth or rock. This natural process works slowly but surely. In hundreds of thousands of years, erosion can wear away a mountain until it is level with the plain. The surface of the earth is always being changed by eros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causes of erosion are the actions of air and water, and changes in temperature. Rainfall, running water, ice, and wind all wear away earth and rock. Weathering changes the earth”s surface by both chemical and physical action.. Through chemical weathering, rocks breaks down by the action of oxygen, carbon dioxide, and moisture, which absorb organic acids from decaying animal and vegetable matter. Part of the rock finally is changed into soil and the rest is dissolved. Chemical weathering is most important in damp region. Physical weathering causes the most erosion in dry regions. The wind constantly wears away the surface of soft rock. In many dry regions  this action gives the rocks strange shapes. Water freezing, then thawing, may crack rocks near the surface.</w:t>
      </w:r>
    </w:p>
    <w:p>
      <w:pPr>
        <w:pStyle w:val="Normal"/>
        <w:spacing w:lineRule="auto" w:line="360" w:before="0" w:after="0"/>
        <w:ind w:firstLine="708"/>
        <w:jc w:val="both"/>
        <w:rPr/>
      </w:pPr>
      <w:r>
        <w:rPr>
          <w:rFonts w:cs="Times New Roman" w:ascii="Times New Roman" w:hAnsi="Times New Roman"/>
          <w:sz w:val="28"/>
          <w:szCs w:val="28"/>
          <w:lang w:val="en-US"/>
        </w:rPr>
        <w:t>Running water carries loose soil, sand, gravel, and boulders and deposits them in new places. Pounded and rubbed together by the current, they are dragged along the stream bed to carve new channels. Canyons are “dug” by eros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ronica:  The second rule of ecology is “Everything has to go somewhere”. Imagine what a typical home would look like if there were no disposal of garbage. Our planet is just such a closed system – all our waste must end up somewhere around the earthly hom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lomia Sokalska: Solid wastes are probably the most visible forms of pollution. Man throws away billion tons of solid material each year. Much of this waste ends up littering roadsides, floating in lakes and streams, and collecting in ugly dumps. The almost countless examples of solid wastes include junked automobiles, tires, refrigerators, and stoves; cans and other packaging materials; and scrap of metal and paper. Such solid pollutants are most common in the heavily populated areas and in and near cities. Pails of animal wastes, and of slag and other wastes from mining processes, pollute much land away from cities.</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lid wastes present a serious problem because most of the methods used to dispose of them result in some type of damage to the environment. When the wastes are put into open dumps, they ruin the attractiveness of the surrounding areas. Dumps also provide homes for disease-carrying animals, such as cockroaches and rats. Some solid wastes can be destroyed by burning them.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burning products smoke that causes air pollution. When wastes are dumped in water, they contribute to various forms of water poll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57:00Z</dcterms:created>
  <dc:creator>Vic</dc:creator>
  <dc:description/>
  <cp:keywords/>
  <dc:language>en-US</dc:language>
  <cp:lastModifiedBy>Vic</cp:lastModifiedBy>
  <dcterms:modified xsi:type="dcterms:W3CDTF">2010-03-22T04:59:00Z</dcterms:modified>
  <cp:revision>4</cp:revision>
  <dc:subject/>
  <dc:title/>
</cp:coreProperties>
</file>