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англійської мови Каразія Ігор Юрійович</w:t>
      </w:r>
    </w:p>
    <w:p>
      <w:pPr>
        <w:pStyle w:val="Normal"/>
        <w:spacing w:lineRule="auto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Actors, Film Stars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</w:t>
      </w:r>
      <w:r>
        <w:rPr>
          <w:b/>
          <w:sz w:val="28"/>
          <w:szCs w:val="28"/>
        </w:rPr>
        <w:t>ілі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8" w:hanging="14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: формувати навички вживання нових лексичних одиниць у мовленні;</w:t>
      </w:r>
    </w:p>
    <w:p>
      <w:pPr>
        <w:pStyle w:val="Normal"/>
        <w:spacing w:lineRule="auto" w:line="360"/>
        <w:ind w:left="14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ювати навички вимови, читання, аудіювання, письма, говорі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8" w:hanging="1428"/>
        <w:rPr>
          <w:sz w:val="28"/>
          <w:szCs w:val="28"/>
        </w:rPr>
      </w:pPr>
      <w:r>
        <w:rPr>
          <w:sz w:val="28"/>
          <w:szCs w:val="28"/>
          <w:lang w:val="uk-UA"/>
        </w:rPr>
        <w:t>Розвивальна: розвивати культуру спілкування, логічне мислення, мовленнєву реакцію, мовну здогадку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8" w:hanging="142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ховна: виховувати зацікавленість учнів у розширенні своїх знань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14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бладнання:   підруч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7 класу ( Карп’</w:t>
      </w:r>
      <w:r>
        <w:rPr>
          <w:sz w:val="28"/>
          <w:szCs w:val="28"/>
        </w:rPr>
        <w:t>юк О.</w:t>
      </w:r>
      <w:r>
        <w:rPr>
          <w:sz w:val="28"/>
          <w:szCs w:val="28"/>
          <w:lang w:val="uk-UA"/>
        </w:rPr>
        <w:t>), зошит,  дидактичний матеріал, звуковий супровід ( до підручника О. Карп’</w:t>
      </w:r>
      <w:r>
        <w:rPr>
          <w:sz w:val="28"/>
          <w:szCs w:val="28"/>
        </w:rPr>
        <w:t>юк</w:t>
      </w:r>
      <w:r>
        <w:rPr>
          <w:sz w:val="28"/>
          <w:szCs w:val="28"/>
          <w:lang w:val="uk-UA"/>
        </w:rPr>
        <w:t xml:space="preserve"> для 7 класу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8"/>
          <w:szCs w:val="28"/>
          <w:lang w:val="en-US"/>
        </w:rPr>
        <w:t>I. Greetings and aims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Good morning pupils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How are you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Who is on duty today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Who is absent today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What day is it today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What date is it today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Is the weather fine today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Is it sunny?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en-US"/>
        </w:rPr>
        <w:t>- Do you like this weather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Let’s remind a poem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  <w:lang w:val="en-US"/>
        </w:rPr>
        <w:t>Spring is green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is bright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umn is yellow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is white”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i/>
          <w:i/>
          <w:color w:val="FF0000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oday we’re going to learn some new lexical units, remind some words and Passive Voice and speak about actors and film stars. So our topic is</w:t>
      </w:r>
      <w:r>
        <w:rPr>
          <w:i/>
          <w:sz w:val="28"/>
          <w:szCs w:val="28"/>
          <w:lang w:val="en-US"/>
        </w:rPr>
        <w:t xml:space="preserve"> - </w:t>
      </w:r>
      <w:r>
        <w:rPr>
          <w:b/>
          <w:color w:val="FF0000"/>
          <w:sz w:val="28"/>
          <w:szCs w:val="28"/>
          <w:lang w:val="en-US"/>
        </w:rPr>
        <w:t>Actors and Film Stars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pen your copybooks, write down today’s date, class-work and topic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Warm-up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nswer the questions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 you like to go to the cinema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o is your favorite film actor or actress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do you like about him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films did he star in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is the most interesting film where he starred in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III. Reading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lang w:val="en-US"/>
        </w:rPr>
        <w:t>Before reading let’s remind the words. Translate them into English.</w:t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актор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рис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удиторія, слухачі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едія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аг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ав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цен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омий,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роль, грати,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вити ( п’єсу ).</w:t>
      </w:r>
    </w:p>
    <w:p>
      <w:pPr>
        <w:sectPr>
          <w:type w:val="continuous"/>
          <w:pgSz w:w="11906" w:h="16838"/>
          <w:pgMar w:left="1418" w:right="1133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>2.</w:t>
      </w:r>
      <w:r>
        <w:rPr>
          <w:i/>
          <w:sz w:val="28"/>
          <w:szCs w:val="28"/>
          <w:lang w:val="en-US"/>
        </w:rPr>
        <w:t xml:space="preserve"> Read the dialogues. Ex. 4 p. 146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Speaking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tell the dialogues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Writing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en-US"/>
        </w:rPr>
        <w:t>1. Let’s remind Passive Voice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be – V ed ( III ф.д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sent – am, is, are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st – was, were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en-US"/>
        </w:rPr>
        <w:t>2. Translate the sentences into Englis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прибирається дівчатками кожен ден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 поливаються діть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була прочитана мною вчо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и були збудовані в 1944 році.</w:t>
      </w:r>
    </w:p>
    <w:p>
      <w:pPr>
        <w:pStyle w:val="Normal"/>
        <w:spacing w:lineRule="auto" w:line="360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3. Let’</w:t>
      </w:r>
      <w:r>
        <w:rPr>
          <w:i/>
          <w:sz w:val="28"/>
          <w:szCs w:val="28"/>
          <w:lang w:val="en-US"/>
        </w:rPr>
        <w:t xml:space="preserve">s do  exercises on the cards in a written form. Work in groups. You have three minutes </w:t>
      </w:r>
      <w:r>
        <w:rPr>
          <w:i/>
          <w:sz w:val="28"/>
          <w:szCs w:val="28"/>
          <w:lang w:val="uk-UA"/>
        </w:rPr>
        <w:t xml:space="preserve">( додаток 1). </w:t>
      </w:r>
      <w:r>
        <w:rPr>
          <w:i/>
          <w:sz w:val="28"/>
          <w:szCs w:val="28"/>
          <w:lang w:val="en-US"/>
        </w:rPr>
        <w:t>Read the sentences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et’s relax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en-US"/>
        </w:rPr>
        <w:t xml:space="preserve">Hands up,   Hands down,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en-US"/>
        </w:rPr>
        <w:t>Hands on hips,   Sit down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lang w:val="en-US"/>
        </w:rPr>
        <w:t>Stand up,  Hands to the sides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lang w:val="en-US"/>
        </w:rPr>
        <w:t>Bend left,  Bend right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>Hands down,  Sit down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 xml:space="preserve">VI. </w:t>
      </w:r>
      <w:r>
        <w:rPr>
          <w:b/>
          <w:sz w:val="28"/>
          <w:szCs w:val="28"/>
          <w:lang w:val="en-US"/>
        </w:rPr>
        <w:t>WORK WITH NEW WORDS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As you know our topic is – Actors and film stars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lang w:val="en-US"/>
        </w:rPr>
        <w:t>There is a new vocabulary with the translation on the blackboard. Let’s read the wor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action film – </w:t>
      </w:r>
      <w:r>
        <w:rPr>
          <w:sz w:val="28"/>
          <w:szCs w:val="28"/>
          <w:lang w:val="uk-UA"/>
        </w:rPr>
        <w:t>бойовик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ompu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im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lm</w:t>
      </w:r>
      <w:r>
        <w:rPr>
          <w:sz w:val="28"/>
          <w:szCs w:val="28"/>
          <w:lang w:val="uk-UA"/>
        </w:rPr>
        <w:t xml:space="preserve"> – фільм з комп’ютерними спец ефектами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horror film – </w:t>
      </w:r>
      <w:r>
        <w:rPr>
          <w:sz w:val="28"/>
          <w:szCs w:val="28"/>
          <w:lang w:val="uk-UA"/>
        </w:rPr>
        <w:t>філь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жахів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cartoon – </w:t>
      </w:r>
      <w:r>
        <w:rPr>
          <w:sz w:val="28"/>
          <w:szCs w:val="28"/>
          <w:lang w:val="uk-UA"/>
        </w:rPr>
        <w:t>мультфільм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love story – </w:t>
      </w:r>
      <w:r>
        <w:rPr>
          <w:sz w:val="28"/>
          <w:szCs w:val="28"/>
          <w:lang w:val="uk-UA"/>
        </w:rPr>
        <w:t>любов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повідання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riller – </w:t>
      </w:r>
      <w:r>
        <w:rPr>
          <w:sz w:val="28"/>
          <w:szCs w:val="28"/>
          <w:lang w:val="uk-UA"/>
        </w:rPr>
        <w:t>трилер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western</w:t>
      </w:r>
      <w:r>
        <w:rPr>
          <w:sz w:val="28"/>
          <w:szCs w:val="28"/>
          <w:lang w:val="uk-UA"/>
        </w:rPr>
        <w:t xml:space="preserve"> – вестерн, ковбойський фільм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to star</w:t>
      </w:r>
      <w:r>
        <w:rPr>
          <w:sz w:val="28"/>
          <w:szCs w:val="28"/>
          <w:lang w:val="uk-UA"/>
        </w:rPr>
        <w:t xml:space="preserve"> – зніматися ( в головній ролі)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2. Answer the questions using new words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 Do you like to see thrillers?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 Do you like love stories?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 Do you enjoy horror films?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 Do you enjoy cartoons?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 What is your favorite cartoon?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 Do you prefer action films?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 Do you prefer westerns?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. Translate the sentences into English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ні подобаються мультфіль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насолоджуюсь любовними історія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віддаю перевагу бойовика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ні не подобаються фільми жах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ненавиджу трилер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VII. Listening </w:t>
      </w:r>
      <w:r>
        <w:rPr>
          <w:sz w:val="28"/>
          <w:szCs w:val="28"/>
          <w:lang w:val="uk-UA"/>
        </w:rPr>
        <w:t>(звукове супроводження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1. How do you think – Who is he? What is he?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. Listen to the story about Sean Connery. Be attentive. Try to understand it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. Let’s do Ex.3 on page 147. There are some sentences to the story. You should read them and say if they are true or false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VIII. Speaking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1. Come to the blackboard. Imagine that you are Sean Connery. Pupils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en-US"/>
        </w:rPr>
        <w:t xml:space="preserve"> you are reporters, ask this famous actor about his life.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. Speak about S. C., his life and films he starred in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3. Who wants to speak about your favorite actor or actress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X. Summary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Today we’ve learned some lexical units, reminded Passive Voice and spoken about famous actors and film stars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1. Answer my questions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-What Ukrainian actor do you know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-What famous films did he star in?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  <w:lang w:val="en-US"/>
        </w:rPr>
        <w:t>. Let’s play the game “A microphone”. You should say some sentences about your favorite kind of films.  Start like – As for me… I prefer..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. Take a list of paper and write down your favorite kind of films and actor. Go to the blackboard and we’ll see what films you like the best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4. What poem would you like to finish our lesson with? Maybe “Why do you cry, Willy?”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X. Homework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Your home task is different. Learn the words, do Ex. 4 on p.147( answer the questions) or speak about your favorite actor or actress. Do you understand your home task?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id you like the lesson? Your marks are…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GRAMMAR CARD № 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xpress the idea in one sentence using the Passive construction in Present or Pas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rs write book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Great Britain they drive cars on the lef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ll other countries they drive cars on the righ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ople speak English in many countrie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GRAMMAR CARD № 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xpress the idea in one sentence using the Passive construction in Present or Pas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kespeare wrote the play Hamle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onardo da Vinci painted the Mona Lis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mans built the Colosseum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staged Othello in the local theatr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418" w:right="1133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8:00Z</dcterms:created>
  <dc:creator>Ольга Кузнецова</dc:creator>
  <dc:description/>
  <cp:keywords/>
  <dc:language>en-US</dc:language>
  <cp:lastModifiedBy>Admin</cp:lastModifiedBy>
  <dcterms:modified xsi:type="dcterms:W3CDTF">2014-02-06T15:57:00Z</dcterms:modified>
  <cp:revision>6</cp:revision>
  <dc:subject/>
  <dc:title>ТЕМА: ПРОГРАМА РОЗВАГ</dc:title>
</cp:coreProperties>
</file>