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900</wp:posOffset>
                </wp:positionH>
                <wp:positionV relativeFrom="paragraph">
                  <wp:posOffset>-802640</wp:posOffset>
                </wp:positionV>
                <wp:extent cx="7325360" cy="103797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5280" cy="1037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9eded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cc3399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pt;margin-top:-63.2pt;width:576.75pt;height:817.25pt;mso-wrap-style:none;v-text-anchor:middle">
                <v:fill o:detectmouseclick="t" color2="#f9eded"/>
                <v:stroke color="#cc3399" weight="38160" dashstyle="long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7090</wp:posOffset>
            </wp:positionH>
            <wp:positionV relativeFrom="paragraph">
              <wp:posOffset>-131445</wp:posOffset>
            </wp:positionV>
            <wp:extent cx="7111365" cy="94259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-48.65pt;margin-top:-53pt;width:509.6pt;height:45.65pt;mso-wrap-style:none;v-text-anchor:middle" type="_x0000_t136">
            <v:path textpathok="t"/>
            <v:textpath on="t" fitshape="t" string="PAST SIMPLE - Irregular Verbs" style="font-family:&quot;Comic Sans MS&quot;;font-size:12pt"/>
            <v:fill o:detectmouseclick="t" color2="fuchsia"/>
            <v:stroke color="#cc3399" weight="2232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9775</wp:posOffset>
                </wp:positionH>
                <wp:positionV relativeFrom="paragraph">
                  <wp:posOffset>1546860</wp:posOffset>
                </wp:positionV>
                <wp:extent cx="976630" cy="17164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7164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36C0A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AFFIRM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E36C0A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  <w:t>w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You </w:t>
                            </w: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  <w:t>w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  <w:t>w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She </w:t>
                            </w: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  <w:t>wen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It </w:t>
                            </w: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  <w:t>w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We </w:t>
                            </w: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  <w:t>wen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You </w:t>
                            </w: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  <w:t>w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They </w:t>
                            </w: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  <w:t>w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fillcolor="#FFFFCC" style="position:absolute;rotation:-0;width:76.9pt;height:135.15pt;mso-wrap-distance-left:9.05pt;mso-wrap-distance-right:9.05pt;mso-wrap-distance-top:0pt;mso-wrap-distance-bottom:0pt;margin-top:121.8pt;mso-position-vertical-relative:text;margin-left:-58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36C0A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E36C0A"/>
                          <w:sz w:val="18"/>
                          <w:szCs w:val="18"/>
                          <w:u w:val="single"/>
                          <w:lang w:val="en-US"/>
                        </w:rPr>
                        <w:t>AFFIRMA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E36C0A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E36C0A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en-US"/>
                        </w:rPr>
                        <w:t>w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You </w:t>
                      </w: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en-US"/>
                        </w:rPr>
                        <w:t>w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He </w:t>
                      </w: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en-US"/>
                        </w:rPr>
                        <w:t>w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She </w:t>
                      </w: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en-US"/>
                        </w:rPr>
                        <w:t>went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It </w:t>
                      </w: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en-US"/>
                        </w:rPr>
                        <w:t>w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We </w:t>
                      </w: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en-US"/>
                        </w:rPr>
                        <w:t>went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You </w:t>
                      </w: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en-US"/>
                        </w:rPr>
                        <w:t>w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They </w:t>
                      </w:r>
                      <w:r>
                        <w:rPr>
                          <w:b/>
                          <w:color w:val="E36C0A"/>
                          <w:sz w:val="18"/>
                          <w:szCs w:val="18"/>
                          <w:lang w:val="en-US"/>
                        </w:rPr>
                        <w:t>w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1546860</wp:posOffset>
                </wp:positionV>
                <wp:extent cx="989330" cy="1716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71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C3399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C3399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EG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C3399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C3399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C33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olor w:val="CC3399"/>
                                <w:sz w:val="18"/>
                                <w:szCs w:val="18"/>
                                <w:lang w:val="en-US"/>
                              </w:rPr>
                              <w:t xml:space="preserve">didn’t 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You </w:t>
                            </w:r>
                            <w:r>
                              <w:rPr>
                                <w:b/>
                                <w:color w:val="CC3399"/>
                                <w:sz w:val="18"/>
                                <w:szCs w:val="18"/>
                                <w:lang w:val="en-US"/>
                              </w:rPr>
                              <w:t>didn´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color w:val="CC3399"/>
                                <w:sz w:val="18"/>
                                <w:szCs w:val="18"/>
                                <w:lang w:val="en-US"/>
                              </w:rPr>
                              <w:t>didn´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She </w:t>
                            </w:r>
                            <w:r>
                              <w:rPr>
                                <w:b/>
                                <w:color w:val="CC3399"/>
                                <w:sz w:val="18"/>
                                <w:szCs w:val="18"/>
                                <w:lang w:val="en-US"/>
                              </w:rPr>
                              <w:t>didn´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It </w:t>
                            </w:r>
                            <w:r>
                              <w:rPr>
                                <w:b/>
                                <w:color w:val="CC3399"/>
                                <w:sz w:val="18"/>
                                <w:szCs w:val="18"/>
                                <w:lang w:val="en-US"/>
                              </w:rPr>
                              <w:t>didn´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We </w:t>
                            </w:r>
                            <w:r>
                              <w:rPr>
                                <w:b/>
                                <w:color w:val="CC3399"/>
                                <w:sz w:val="18"/>
                                <w:szCs w:val="18"/>
                                <w:lang w:val="en-US"/>
                              </w:rPr>
                              <w:t>didn´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You </w:t>
                            </w:r>
                            <w:r>
                              <w:rPr>
                                <w:b/>
                                <w:color w:val="CC3399"/>
                                <w:sz w:val="18"/>
                                <w:szCs w:val="18"/>
                                <w:lang w:val="en-US"/>
                              </w:rPr>
                              <w:t>didn´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They </w:t>
                            </w:r>
                            <w:r>
                              <w:rPr>
                                <w:b/>
                                <w:color w:val="CC3399"/>
                                <w:sz w:val="18"/>
                                <w:szCs w:val="18"/>
                                <w:lang w:val="en-US"/>
                              </w:rPr>
                              <w:t>didn´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33CC" strokeweight="1pt" fillcolor="#FFFFFF" style="position:absolute;rotation:-0;width:77.9pt;height:135.15pt;mso-wrap-distance-left:9.05pt;mso-wrap-distance-right:9.05pt;mso-wrap-distance-top:0pt;mso-wrap-distance-bottom:0pt;margin-top:121.8pt;mso-position-vertical-relative:text;margin-left:21.55pt;mso-position-horizontal-relative:text">
                <v:fill type="gradient" angle="135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C3399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CC3399"/>
                          <w:sz w:val="18"/>
                          <w:szCs w:val="18"/>
                          <w:u w:val="single"/>
                          <w:lang w:val="en-US"/>
                        </w:rPr>
                        <w:t>NEGA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C3399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CC3399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C3399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color w:val="CC3399"/>
                          <w:sz w:val="18"/>
                          <w:szCs w:val="18"/>
                          <w:lang w:val="en-US"/>
                        </w:rPr>
                        <w:t xml:space="preserve">didn’t 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You </w:t>
                      </w:r>
                      <w:r>
                        <w:rPr>
                          <w:b/>
                          <w:color w:val="CC3399"/>
                          <w:sz w:val="18"/>
                          <w:szCs w:val="18"/>
                          <w:lang w:val="en-US"/>
                        </w:rPr>
                        <w:t>didn´t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He </w:t>
                      </w:r>
                      <w:r>
                        <w:rPr>
                          <w:b/>
                          <w:color w:val="CC3399"/>
                          <w:sz w:val="18"/>
                          <w:szCs w:val="18"/>
                          <w:lang w:val="en-US"/>
                        </w:rPr>
                        <w:t>didn´t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She </w:t>
                      </w:r>
                      <w:r>
                        <w:rPr>
                          <w:b/>
                          <w:color w:val="CC3399"/>
                          <w:sz w:val="18"/>
                          <w:szCs w:val="18"/>
                          <w:lang w:val="en-US"/>
                        </w:rPr>
                        <w:t>didn´t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It </w:t>
                      </w:r>
                      <w:r>
                        <w:rPr>
                          <w:b/>
                          <w:color w:val="CC3399"/>
                          <w:sz w:val="18"/>
                          <w:szCs w:val="18"/>
                          <w:lang w:val="en-US"/>
                        </w:rPr>
                        <w:t>didn´t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We </w:t>
                      </w:r>
                      <w:r>
                        <w:rPr>
                          <w:b/>
                          <w:color w:val="CC3399"/>
                          <w:sz w:val="18"/>
                          <w:szCs w:val="18"/>
                          <w:lang w:val="en-US"/>
                        </w:rPr>
                        <w:t>didn´t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You </w:t>
                      </w:r>
                      <w:r>
                        <w:rPr>
                          <w:b/>
                          <w:color w:val="CC3399"/>
                          <w:sz w:val="18"/>
                          <w:szCs w:val="18"/>
                          <w:lang w:val="en-US"/>
                        </w:rPr>
                        <w:t>didn´t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They </w:t>
                      </w:r>
                      <w:r>
                        <w:rPr>
                          <w:b/>
                          <w:color w:val="CC3399"/>
                          <w:sz w:val="18"/>
                          <w:szCs w:val="18"/>
                          <w:lang w:val="en-US"/>
                        </w:rPr>
                        <w:t>didn´t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1546860</wp:posOffset>
                </wp:positionV>
                <wp:extent cx="989330" cy="1716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71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36C0A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QUES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E36C0A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I 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you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 xml:space="preserve"> g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he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 xml:space="preserve"> g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she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 xml:space="preserve"> g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it 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 xml:space="preserve">Did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we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 xml:space="preserve"> g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you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 xml:space="preserve"> g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they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 xml:space="preserve"> g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FFFFF" style="position:absolute;rotation:-0;width:77.9pt;height:135.15pt;mso-wrap-distance-left:9.05pt;mso-wrap-distance-right:9.05pt;mso-wrap-distance-top:0pt;mso-wrap-distance-bottom:0pt;margin-top:121.8pt;mso-position-vertical-relative:text;margin-left:103.45pt;mso-position-horizontal-relative:text">
                <v:fill type="gradient" angle="135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36C0A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E36C0A"/>
                          <w:sz w:val="18"/>
                          <w:szCs w:val="18"/>
                          <w:u w:val="single"/>
                          <w:lang w:val="en-US"/>
                        </w:rPr>
                        <w:t>QUES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E36C0A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E36C0A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I 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go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you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 xml:space="preserve"> go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he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 xml:space="preserve"> go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she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 xml:space="preserve"> go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it 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go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 xml:space="preserve">Did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we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 xml:space="preserve"> go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you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 xml:space="preserve"> go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they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 xml:space="preserve"> go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105</wp:posOffset>
                </wp:positionH>
                <wp:positionV relativeFrom="paragraph">
                  <wp:posOffset>1546860</wp:posOffset>
                </wp:positionV>
                <wp:extent cx="1261745" cy="1716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1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SHORT ANSW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7365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Y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I </w:t>
                            </w: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you </w:t>
                            </w: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n´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Y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he </w:t>
                            </w: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she </w:t>
                            </w: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n´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Y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it </w:t>
                            </w: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it </w:t>
                            </w: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n´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Y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you </w:t>
                            </w: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they </w:t>
                            </w:r>
                            <w:r>
                              <w:rPr>
                                <w:b/>
                                <w:color w:val="007E39"/>
                                <w:sz w:val="18"/>
                                <w:szCs w:val="18"/>
                                <w:lang w:val="en-US"/>
                              </w:rPr>
                              <w:t>didn´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FFFFFF" style="position:absolute;rotation:-0;width:99.35pt;height:135.15pt;mso-wrap-distance-left:9.05pt;mso-wrap-distance-right:9.05pt;mso-wrap-distance-top:0pt;mso-wrap-distance-bottom:0pt;margin-top:121.8pt;mso-position-vertical-relative:text;margin-left:186.15pt;mso-position-horizontal-relative:text">
                <v:fill type="gradient" angle="135" color2="#C6D9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7365D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18"/>
                          <w:szCs w:val="18"/>
                          <w:u w:val="single"/>
                          <w:lang w:val="en-US"/>
                        </w:rPr>
                        <w:t>SHORT ANSW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17365D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Yes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, I </w:t>
                      </w: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, you </w:t>
                      </w: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n´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Yes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, he </w:t>
                      </w: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, she </w:t>
                      </w: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n´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Yes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, it </w:t>
                      </w: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, it </w:t>
                      </w: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n´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Yes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, you </w:t>
                      </w: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, they </w:t>
                      </w:r>
                      <w:r>
                        <w:rPr>
                          <w:b/>
                          <w:color w:val="007E39"/>
                          <w:sz w:val="18"/>
                          <w:szCs w:val="18"/>
                          <w:lang w:val="en-US"/>
                        </w:rPr>
                        <w:t>didn´t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9775</wp:posOffset>
                </wp:positionH>
                <wp:positionV relativeFrom="paragraph">
                  <wp:posOffset>1182370</wp:posOffset>
                </wp:positionV>
                <wp:extent cx="4367530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9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7E39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USES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UB-SouvenirLight;MS Mincho" w:cs="UB-SouvenirLight;MS Mincho"/>
                                <w:color w:val="E36C0A"/>
                                <w:sz w:val="20"/>
                                <w:szCs w:val="20"/>
                                <w:lang w:val="en-US" w:eastAsia="el-GR"/>
                              </w:rPr>
                              <w:t>We use the Past Simple to talk about finished actions in the p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FFFFFF" style="position:absolute;rotation:-0;width:343.9pt;height:23.6pt;mso-wrap-distance-left:9.05pt;mso-wrap-distance-right:9.05pt;mso-wrap-distance-top:0pt;mso-wrap-distance-bottom:0pt;margin-top:93.1pt;mso-position-vertical-relative:text;margin-left:-58.25pt;mso-position-horizontal-relative:text">
                <v:fill type="gradient" angle="135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7E39"/>
                          <w:sz w:val="20"/>
                          <w:szCs w:val="20"/>
                          <w:u w:val="single"/>
                          <w:lang w:val="en-US"/>
                        </w:rPr>
                        <w:t>USES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UB-SouvenirLight;MS Mincho" w:cs="UB-SouvenirLight;MS Mincho"/>
                          <w:color w:val="E36C0A"/>
                          <w:sz w:val="20"/>
                          <w:szCs w:val="20"/>
                          <w:lang w:val="en-US" w:eastAsia="el-GR"/>
                        </w:rPr>
                        <w:t>We use the Past Simple to talk about finished actions in the p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940</wp:posOffset>
                </wp:positionH>
                <wp:positionV relativeFrom="paragraph">
                  <wp:posOffset>4859655</wp:posOffset>
                </wp:positionV>
                <wp:extent cx="4429760" cy="18180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818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e5f1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  <w:t>Some verbs are called irregular because their form in the past simple is considerably different from their infinitive form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color w:val="CC33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CC3399"/>
                                <w:sz w:val="20"/>
                                <w:szCs w:val="20"/>
                                <w:lang w:val="en-US"/>
                              </w:rPr>
                              <w:t>E.g.: go →went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  <w:t>There is no rule to form the Past simple of Irregular verbs. That´s why their form must be learnt by hea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The past simple of irregular verbs keeps the same form for every pers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CC3399"/>
                                <w:sz w:val="20"/>
                                <w:szCs w:val="20"/>
                                <w:lang w:val="en-US"/>
                              </w:rPr>
                              <w:t>E.g.: I went, she went, they went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33CC" strokeweight="1pt" fillcolor="#FFFFFF" style="position:absolute;rotation:-0;width:348.8pt;height:143.15pt;mso-wrap-distance-left:9.05pt;mso-wrap-distance-right:9.05pt;mso-wrap-distance-top:0pt;mso-wrap-distance-bottom:0pt;margin-top:382.65pt;mso-position-vertical-relative:text;margin-left:122.2pt;mso-position-horizontal-relative:text">
                <v:fill type="gradient" angle="135" color2="#DBE5F1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548DD4"/>
                          <w:sz w:val="20"/>
                          <w:szCs w:val="20"/>
                          <w:lang w:val="en-US"/>
                        </w:rPr>
                        <w:t>Some verbs are called irregular because their form in the past simple is considerably different from their infinitive form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color w:val="CC33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CC3399"/>
                          <w:sz w:val="20"/>
                          <w:szCs w:val="20"/>
                          <w:lang w:val="en-US"/>
                        </w:rPr>
                        <w:t>E.g.: go →went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00B05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00B05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  <w:lang w:val="en-US"/>
                        </w:rPr>
                        <w:t>There is no rule to form the Past simple of Irregular verbs. That´s why their form must be learnt by hear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B05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The past simple of irregular verbs keeps the same form for every perso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CC3399"/>
                          <w:sz w:val="20"/>
                          <w:szCs w:val="20"/>
                          <w:lang w:val="en-US"/>
                        </w:rPr>
                        <w:t>E.g.: I went, she went, they went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rPr/>
      </w:pPr>
      <w:r>
        <w:rPr/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914"/>
      </w:tblGrid>
      <w:tr>
        <w:trPr/>
        <w:tc>
          <w:tcPr>
            <w:tcW w:w="3590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2DBDB"/>
              </w:rPr>
            </w:pPr>
            <w:r>
              <w:rPr>
                <w:b/>
                <w:bCs/>
                <w:color w:val="F2DBDB"/>
              </w:rPr>
              <w:t>Infinitive</w:t>
            </w:r>
          </w:p>
        </w:tc>
        <w:tc>
          <w:tcPr>
            <w:tcW w:w="4914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2DBDB"/>
              </w:rPr>
            </w:pPr>
            <w:r>
              <w:rPr>
                <w:b/>
                <w:bCs/>
                <w:color w:val="F2DBDB"/>
              </w:rPr>
              <w:t>Past simple</w:t>
            </w:r>
          </w:p>
        </w:tc>
      </w:tr>
      <w:tr>
        <w:trPr/>
        <w:tc>
          <w:tcPr>
            <w:tcW w:w="3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c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cu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e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drin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fe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wri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re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s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lea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s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slee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thin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kno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g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te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868"/>
                <w:lang w:val="en-US"/>
              </w:rPr>
            </w:pPr>
            <w:r>
              <w:rPr>
                <w:b/>
                <w:bCs/>
                <w:color w:val="215868"/>
                <w:lang w:val="en-US"/>
              </w:rPr>
              <w:t>To throw</w:t>
            </w:r>
          </w:p>
        </w:tc>
        <w:tc>
          <w:tcPr>
            <w:tcW w:w="4914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lang w:val="en-US"/>
              </w:rPr>
            </w:pPr>
            <w:r>
              <w:rPr>
                <w:color w:val="215868"/>
                <w:lang w:val="en-US"/>
              </w:rPr>
              <w:t>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727075</wp:posOffset>
                </wp:positionV>
                <wp:extent cx="7160260" cy="1037971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1037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9eded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cc3399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55pt;margin-top:-57.25pt;width:563.75pt;height:817.25pt;mso-wrap-style:none;v-text-anchor:middle">
                <v:fill o:detectmouseclick="t" color2="#f9eded"/>
                <v:stroke color="#cc3399" weight="38160" dashstyle="longdashdot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7355</wp:posOffset>
                </wp:positionH>
                <wp:positionV relativeFrom="paragraph">
                  <wp:posOffset>-407035</wp:posOffset>
                </wp:positionV>
                <wp:extent cx="6521450" cy="379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379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b/>
                                <w:b/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lang w:val="en-US"/>
                              </w:rPr>
                              <w:t>Write these verbs in the past simp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13.5pt;height:29.85pt;mso-wrap-distance-left:9.05pt;mso-wrap-distance-right:9.05pt;mso-wrap-distance-top:0pt;mso-wrap-distance-bottom:0pt;margin-top:-32.05pt;mso-position-vertical-relative:text;margin-left:-33.65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>
                          <w:b/>
                          <w:b/>
                          <w:color w:val="215868"/>
                          <w:lang w:val="en-US"/>
                        </w:rPr>
                      </w:pPr>
                      <w:r>
                        <w:rPr>
                          <w:b/>
                          <w:color w:val="215868"/>
                          <w:lang w:val="en-US"/>
                        </w:rPr>
                        <w:t>Write these verbs in the past sim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0</wp:posOffset>
                </wp:positionH>
                <wp:positionV relativeFrom="paragraph">
                  <wp:posOffset>3787775</wp:posOffset>
                </wp:positionV>
                <wp:extent cx="6716395" cy="379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79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b/>
                                <w:b/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lang w:val="en-US"/>
                              </w:rPr>
                              <w:t>Fill in the blanks with the missing verb in the past si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28.85pt;height:29.85pt;mso-wrap-distance-left:9.05pt;mso-wrap-distance-right:9.05pt;mso-wrap-distance-top:0pt;mso-wrap-distance-bottom:0pt;margin-top:298.25pt;mso-position-vertical-relative:text;margin-left:-49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>
                          <w:b/>
                          <w:b/>
                          <w:color w:val="215868"/>
                          <w:lang w:val="en-US"/>
                        </w:rPr>
                      </w:pPr>
                      <w:r>
                        <w:rPr>
                          <w:b/>
                          <w:color w:val="215868"/>
                          <w:lang w:val="en-US"/>
                        </w:rPr>
                        <w:t>Fill in the blanks with the missing verb in the past si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0</wp:posOffset>
                </wp:positionH>
                <wp:positionV relativeFrom="paragraph">
                  <wp:posOffset>4255770</wp:posOffset>
                </wp:positionV>
                <wp:extent cx="6716395" cy="21596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21596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Yesterday Mary _________ (go) to the concer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Last night _________ (not/be) cold, but it _________(be) rain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Last Tuesday morning my friends _________(bring) the ca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Last weekend we _________(not/go back) on foo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Mark and Sue _________(do) their homework after lun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My friends _________(come) over after dinn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The teacher _________(know) them and _________ (be) very happy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8.85pt;height:170.05pt;mso-wrap-distance-left:9.05pt;mso-wrap-distance-right:9.05pt;mso-wrap-distance-top:0pt;mso-wrap-distance-bottom:0pt;margin-top:335.1pt;mso-position-vertical-relative:text;margin-left:-4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Yesterday Mary _________ (go) to the concer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Last night _________ (not/be) cold, but it _________(be) rain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Last Tuesday morning my friends _________(bring) the ca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Last weekend we _________(not/go back) on foo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Mark and Sue _________(do) their homework after lun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My friends _________(come) over after dinn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The teacher _________(know) them and _________ (be) very happy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1440" w:hanging="0"/>
                        <w:contextualSpacing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0</wp:posOffset>
                </wp:positionH>
                <wp:positionV relativeFrom="paragraph">
                  <wp:posOffset>6489065</wp:posOffset>
                </wp:positionV>
                <wp:extent cx="6716395" cy="379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79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215868"/>
                                <w:lang w:val="en-US"/>
                              </w:rPr>
                              <w:t>Build sentences with the words given and put the verbs in the past si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28.85pt;height:29.85pt;mso-wrap-distance-left:9.05pt;mso-wrap-distance-right:9.05pt;mso-wrap-distance-top:0pt;mso-wrap-distance-bottom:0pt;margin-top:510.95pt;mso-position-vertical-relative:text;margin-left:-49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/>
                      </w:pPr>
                      <w:r>
                        <w:rPr>
                          <w:b/>
                          <w:color w:val="215868"/>
                          <w:lang w:val="en-US"/>
                        </w:rPr>
                        <w:t>Build sentences with the words given and put the verbs in the past si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300</wp:posOffset>
                </wp:positionH>
                <wp:positionV relativeFrom="paragraph">
                  <wp:posOffset>6961505</wp:posOffset>
                </wp:positionV>
                <wp:extent cx="6716395" cy="2159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21596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easy / test / the / be 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home / 11 o´clock / at / they / come 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cinema / they / last night / go / to the 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book / of the / they / know / the story 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00"/>
                              <w:contextualSpacing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washing up / do / my mother / the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8.85pt;height:170.05pt;mso-wrap-distance-left:9.05pt;mso-wrap-distance-right:9.05pt;mso-wrap-distance-top:0pt;mso-wrap-distance-bottom:0pt;margin-top:548.15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easy / test / the / be 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home / 11 o´clock / at / they / come 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cinema / they / last night / go / to the 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book / of the / they / know / the story 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200"/>
                        <w:contextualSpacing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washing up / do / my mother / the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3760</wp:posOffset>
                </wp:positionH>
                <wp:positionV relativeFrom="paragraph">
                  <wp:posOffset>-742315</wp:posOffset>
                </wp:positionV>
                <wp:extent cx="7160260" cy="1037971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1037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9eded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cc3399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8pt;margin-top:-58.45pt;width:563.75pt;height:817.25pt;mso-wrap-style:none;v-text-anchor:middle">
                <v:fill o:detectmouseclick="t" color2="#f9eded"/>
                <v:stroke color="#cc3399" weight="38160" dashstyle="long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8175</wp:posOffset>
                </wp:positionH>
                <wp:positionV relativeFrom="paragraph">
                  <wp:posOffset>-542925</wp:posOffset>
                </wp:positionV>
                <wp:extent cx="6716395" cy="3790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79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b/>
                                <w:b/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lang w:val="en-US"/>
                              </w:rPr>
                              <w:t>Make the sentences ne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28.85pt;height:29.85pt;mso-wrap-distance-left:9.05pt;mso-wrap-distance-right:9.05pt;mso-wrap-distance-top:0pt;mso-wrap-distance-bottom:0pt;margin-top:-42.75pt;mso-position-vertical-relative:text;margin-left:-50.25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>
                          <w:b/>
                          <w:b/>
                          <w:color w:val="215868"/>
                          <w:lang w:val="en-US"/>
                        </w:rPr>
                      </w:pPr>
                      <w:r>
                        <w:rPr>
                          <w:b/>
                          <w:color w:val="215868"/>
                          <w:lang w:val="en-US"/>
                        </w:rPr>
                        <w:t>Make the sentences 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8175</wp:posOffset>
                </wp:positionH>
                <wp:positionV relativeFrom="paragraph">
                  <wp:posOffset>-59055</wp:posOffset>
                </wp:positionV>
                <wp:extent cx="6716395" cy="38677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867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Mary told me the test was eas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They went to Lisbon by ca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The rabbits grew fa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I found my book under the b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He wrote me a letter last wee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She caught the bus at the bus st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I did my homework after lun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00"/>
                              <w:contextualSpacing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8.85pt;height:304.55pt;mso-wrap-distance-left:9.05pt;mso-wrap-distance-right:9.05pt;mso-wrap-distance-top:0pt;mso-wrap-distance-bottom:0pt;margin-top:-4.65pt;mso-position-vertical-relative:text;margin-left:-5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Mary told me the test was eas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They went to Lisbon by ca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color w:val="215868"/>
                          <w:lang w:val="en-US"/>
                        </w:rPr>
                        <w:t>The rabbits grew fa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I found my book under the b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He wrote me a letter last wee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She caught the bus at the bus st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I did my homework after lun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200"/>
                        <w:contextualSpacing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2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8175</wp:posOffset>
                </wp:positionH>
                <wp:positionV relativeFrom="paragraph">
                  <wp:posOffset>3538220</wp:posOffset>
                </wp:positionV>
                <wp:extent cx="6716395" cy="3790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79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b/>
                                <w:b/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lang w:val="en-US"/>
                              </w:rPr>
                              <w:t>Make questions for these statements and write answe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28.85pt;height:29.85pt;mso-wrap-distance-left:9.05pt;mso-wrap-distance-right:9.05pt;mso-wrap-distance-top:0pt;mso-wrap-distance-bottom:0pt;margin-top:278.6pt;mso-position-vertical-relative:text;margin-left:-50.25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>
                          <w:b/>
                          <w:b/>
                          <w:color w:val="215868"/>
                          <w:lang w:val="en-US"/>
                        </w:rPr>
                      </w:pPr>
                      <w:r>
                        <w:rPr>
                          <w:b/>
                          <w:color w:val="215868"/>
                          <w:lang w:val="en-US"/>
                        </w:rPr>
                        <w:t>Make questions for these statements and write answ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175</wp:posOffset>
                </wp:positionH>
                <wp:positionV relativeFrom="paragraph">
                  <wp:posOffset>4042410</wp:posOffset>
                </wp:positionV>
                <wp:extent cx="6716395" cy="50558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5055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I saw a big ca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________________________________________________________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Yes, __________________________________________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Mark went to London last summ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________________________________________________________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No, __________________________________________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Carl and Mark forgot their book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________________________________________________________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Yes, __________________________________________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My cat drank a bowl of mil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________________________________________________________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No, __________________________________________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The bus left at 10 o’clo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________________________________________________________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Yes, __________________________________________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Susan got the best marks at her schoo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______________________________________________________________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  <w:t>No, __________________________________________________________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1353" w:hanging="0"/>
                              <w:contextualSpacing/>
                              <w:rPr>
                                <w:color w:val="215868"/>
                                <w:lang w:val="en-US"/>
                              </w:rPr>
                            </w:pPr>
                            <w:r>
                              <w:rPr>
                                <w:color w:val="21586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8.85pt;height:398.1pt;mso-wrap-distance-left:9.05pt;mso-wrap-distance-right:9.05pt;mso-wrap-distance-top:0pt;mso-wrap-distance-bottom:0pt;margin-top:318.3pt;mso-position-vertical-relative:text;margin-left:-5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I saw a big ca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________________________________________________________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Yes, __________________________________________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Mark went to London last summ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________________________________________________________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No, __________________________________________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Carl and Mark forgot their book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________________________________________________________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Yes, __________________________________________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My cat drank a bowl of mil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________________________________________________________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No, __________________________________________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The bus left at 10 o’clo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________________________________________________________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Yes, __________________________________________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Susan got the best marks at her schoo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______________________________________________________________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  <w:t>No, __________________________________________________________.</w:t>
                      </w:r>
                    </w:p>
                    <w:p>
                      <w:pPr>
                        <w:pStyle w:val="ListParagraph"/>
                        <w:spacing w:lineRule="auto" w:line="360" w:before="0" w:after="200"/>
                        <w:ind w:left="1353" w:hanging="0"/>
                        <w:contextualSpacing/>
                        <w:rPr>
                          <w:color w:val="215868"/>
                          <w:lang w:val="en-US"/>
                        </w:rPr>
                      </w:pPr>
                      <w:r>
                        <w:rPr>
                          <w:color w:val="21586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22:00Z</dcterms:created>
  <dc:creator>vanda</dc:creator>
  <dc:description/>
  <cp:keywords/>
  <dc:language>en-US</dc:language>
  <cp:lastModifiedBy>Asus</cp:lastModifiedBy>
  <cp:lastPrinted>2012-09-17T10:39:00Z</cp:lastPrinted>
  <dcterms:modified xsi:type="dcterms:W3CDTF">2013-03-18T11:00:00Z</dcterms:modified>
  <cp:revision>5</cp:revision>
  <dc:subject/>
  <dc:title/>
</cp:coreProperties>
</file>