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1143000" cy="6858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MISS 1 TUR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4pt;margin-top:216pt;width:89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MISS 1 TURN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22910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i/>
                                <w:kern w:val="2"/>
                                <w:szCs w:val="52"/>
                                <w:rFonts w:ascii="Highlight LET;Times New Roman" w:hAnsi="Highlight LET;Times New Roman" w:eastAsia="MS Mincho;ＭＳ 明朝" w:cs="Highlight LET;Times New Roman"/>
                                <w:color w:val="FF0000"/>
                                <w:lang w:val="en-US" w:eastAsia="ja-JP" w:bidi="ar-SA"/>
                              </w:rPr>
                              <w:t>MAKE A SENT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i/>
                                <w:kern w:val="2"/>
                                <w:szCs w:val="52"/>
                                <w:rFonts w:ascii="Highlight LET;Times New Roman" w:hAnsi="Highlight LET;Times New Roman" w:eastAsia="MS Mincho;ＭＳ 明朝" w:cs="Highlight LET;Times New Roman"/>
                                <w:color w:val="FF0000"/>
                                <w:lang w:val="en-US" w:eastAsia="ja-JP" w:bidi="ar-SA"/>
                              </w:rPr>
                              <w:t>Use different tens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9pt;width:33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i/>
                          <w:kern w:val="2"/>
                          <w:szCs w:val="52"/>
                          <w:rFonts w:ascii="Highlight LET;Times New Roman" w:hAnsi="Highlight LET;Times New Roman" w:eastAsia="MS Mincho;ＭＳ 明朝" w:cs="Highlight LET;Times New Roman"/>
                          <w:color w:val="FF0000"/>
                          <w:lang w:val="en-US" w:eastAsia="ja-JP" w:bidi="ar-SA"/>
                        </w:rPr>
                        <w:t>MAKE A SENT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i/>
                          <w:kern w:val="2"/>
                          <w:szCs w:val="52"/>
                          <w:rFonts w:ascii="Highlight LET;Times New Roman" w:hAnsi="Highlight LET;Times New Roman" w:eastAsia="MS Mincho;ＭＳ 明朝" w:cs="Highlight LET;Times New Roman"/>
                          <w:color w:val="FF0000"/>
                          <w:lang w:val="en-US" w:eastAsia="ja-JP" w:bidi="ar-SA"/>
                        </w:rPr>
                        <w:t>Use different tenses</w:t>
                      </w:r>
                    </w:p>
                  </w:txbxContent>
                </v:textbox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13970" t="139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116.95pt,224.9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00</wp:posOffset>
                </wp:positionH>
                <wp:positionV relativeFrom="paragraph">
                  <wp:posOffset>571500</wp:posOffset>
                </wp:positionV>
                <wp:extent cx="914400" cy="1028700"/>
                <wp:effectExtent l="14605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pt" to="656.95pt,125.95pt" stroked="t" o:allowincell="f" style="position:absolute;flip: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800100" cy="45720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i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R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 xml:space="preserve">Make a sentence with the verb you land on. Choose another player and let him/her tell you in which tense the sentence must be.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FF0000"/>
                                <w:lang w:val="en-US" w:eastAsia="ja-JP" w:bidi="ar-SA"/>
                              </w:rPr>
                              <w:t>Be creative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2pt;margin-top:36pt;width:62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i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RUL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 xml:space="preserve">Make a sentence with the verb you land on. Choose another player and let him/her tell you in which tense the sentence must be.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FF0000"/>
                          <w:lang w:val="en-US" w:eastAsia="ja-JP" w:bidi="ar-SA"/>
                        </w:rPr>
                        <w:t>Be creative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1095</wp:posOffset>
                </wp:positionH>
                <wp:positionV relativeFrom="paragraph">
                  <wp:posOffset>-1028700</wp:posOffset>
                </wp:positionV>
                <wp:extent cx="0" cy="74295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-81pt" to="-89.85pt,503.95pt" stroked="t" o:allowincell="f" style="position:absolute">
                <v:stroke color="red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8300</wp:posOffset>
                </wp:positionH>
                <wp:positionV relativeFrom="paragraph">
                  <wp:posOffset>-1028700</wp:posOffset>
                </wp:positionV>
                <wp:extent cx="0" cy="7429500"/>
                <wp:effectExtent l="82550" t="0" r="825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65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-81pt" to="729pt,503.95pt" stroked="t" o:allowincell="f" style="position:absolute">
                <v:stroke color="red" weight="165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0</wp:posOffset>
                </wp:positionH>
                <wp:positionV relativeFrom="paragraph">
                  <wp:posOffset>-1028700</wp:posOffset>
                </wp:positionV>
                <wp:extent cx="1040130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81pt" to="728.95pt,-81pt" stroked="t" o:allowincell="f" style="position:absolute;flip:x">
                <v:stroke color="red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0</wp:posOffset>
                </wp:positionH>
                <wp:positionV relativeFrom="paragraph">
                  <wp:posOffset>6400800</wp:posOffset>
                </wp:positionV>
                <wp:extent cx="104013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04pt" to="728.95pt,504pt" stroked="t" o:allowincell="f" style="position:absolute;flip:x">
                <v:stroke color="red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652270" cy="2705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40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present tense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35pt;width:130.05pt;height:21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present tense</w:t>
                      </w:r>
                    </w:p>
                  </w:txbxContent>
                </v:textbox>
                <v:path textpathok="t"/>
                <v:textpath on="t" fitshape="t" string="present tens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685800" cy="6858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fi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16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fix</w:t>
                      </w:r>
                    </w:p>
                  </w:txbxContent>
                </v:textbox>
                <v:fill o:detectmouseclick="t" type="solid" color2="black"/>
                <v:stroke color="#ff99c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clos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clos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gra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grab</w:t>
                      </w:r>
                    </w:p>
                  </w:txbxContent>
                </v:textbox>
                <v:fill o:detectmouseclick="t" type="solid" color2="black"/>
                <v:stroke color="#66669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mil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mile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685800" cy="685800"/>
                <wp:effectExtent l="12700" t="12700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trai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16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train</w:t>
                      </w:r>
                    </w:p>
                  </w:txbxContent>
                </v:textbox>
                <v:fill o:detectmouseclick="t" type="solid" color2="black"/>
                <v:stroke color="#ff99c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1028700" cy="1028700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single"/>
                                <w:i/>
                                <w:kern w:val="2"/>
                                <w:szCs w:val="2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72pt;width:80.95pt;height:8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single"/>
                          <w:i/>
                          <w:kern w:val="2"/>
                          <w:szCs w:val="26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905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0pt;width:53.95pt;height:53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9050" t="19050" r="2032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270pt;width:53.95pt;height:53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85800" cy="68580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lik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0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like</w:t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97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bit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bite</w:t>
                      </w:r>
                    </w:p>
                  </w:txbxContent>
                </v:textbox>
                <v:fill o:detectmouseclick="t" type="solid" color2="black"/>
                <v:stroke color="#ff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9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cr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cry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9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tak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tak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d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do</w:t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pic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3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pick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9050" t="19050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Go bac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0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MS Mincho;ＭＳ 明朝" w:cs="Times New Roman"/>
                          <w:color w:val="FF0000"/>
                          <w:lang w:val="en-US" w:eastAsia="ja-JP" w:bidi="ar-SA"/>
                        </w:rPr>
                        <w:t>Go back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2743200</wp:posOffset>
                </wp:positionV>
                <wp:extent cx="685800" cy="685800"/>
                <wp:effectExtent l="12700" t="12700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mak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216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make</w:t>
                      </w:r>
                    </w:p>
                  </w:txbxContent>
                </v:textbox>
                <v:fill o:detectmouseclick="t" type="solid" color2="black"/>
                <v:stroke color="silver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12700" t="12700" r="1397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hav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16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have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2700" t="1270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Tunga"/>
                                <w:color w:val="auto"/>
                                <w:lang w:val="en-US" w:eastAsia="ja-JP" w:bidi="ar-SA"/>
                              </w:rPr>
                              <w:t>bu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10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Tunga"/>
                          <w:color w:val="auto"/>
                          <w:lang w:val="en-US" w:eastAsia="ja-JP" w:bidi="ar-SA"/>
                        </w:rPr>
                        <w:t>buy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683895</wp:posOffset>
                </wp:positionV>
                <wp:extent cx="685800" cy="685800"/>
                <wp:effectExtent l="12700" t="12700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el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ell</w:t>
                      </w:r>
                    </w:p>
                  </w:txbxContent>
                </v:textbox>
                <v:fill o:detectmouseclick="t" type="solid" color2="black"/>
                <v:stroke color="teal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thin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6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think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12700" t="1270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jo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43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jog</w:t>
                      </w:r>
                    </w:p>
                  </w:txbxContent>
                </v:textbox>
                <v:fill o:detectmouseclick="t" type="solid" color2="black"/>
                <v:stroke color="#33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12700" t="1270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res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37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rest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12700" t="12700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e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324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et</w:t>
                      </w:r>
                    </w:p>
                  </w:txbxContent>
                </v:textbox>
                <v:fill o:detectmouseclick="t" type="solid" color2="black"/>
                <v:stroke color="#99cc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9050" t="19050" r="20320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Short cu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270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MS Mincho;ＭＳ 明朝" w:cs="Times New Roman"/>
                          <w:color w:val="FF0000"/>
                          <w:lang w:val="en-US" w:eastAsia="ja-JP" w:bidi="ar-SA"/>
                        </w:rPr>
                        <w:t>Short cu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wi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win</w:t>
                      </w:r>
                    </w:p>
                  </w:txbxContent>
                </v:textbox>
                <v:fill o:detectmouseclick="t" type="solid" color2="black"/>
                <v:stroke color="#00cc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los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0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lose</w:t>
                      </w:r>
                    </w:p>
                  </w:txbxContent>
                </v:textbox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9050" t="19050" r="19685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Short cu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70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MS Mincho;ＭＳ 明朝" w:cs="Times New Roman"/>
                          <w:color w:val="FF0000"/>
                          <w:lang w:val="en-US" w:eastAsia="ja-JP" w:bidi="ar-SA"/>
                        </w:rPr>
                        <w:t>Short cu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12700" t="12700" r="1397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wi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6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wim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685800" cy="685800"/>
                <wp:effectExtent l="12700" t="12700" r="139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craw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16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crawl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9050" t="19050" r="20320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leav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70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leav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12700" t="12700" r="1397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brea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324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break</w:t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12700" t="12700" r="1397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s-ES" w:eastAsia="ja-JP" w:bidi="ar-SA"/>
                              </w:rPr>
                              <w:t>slee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37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s-ES" w:eastAsia="ja-JP" w:bidi="ar-SA"/>
                        </w:rPr>
                        <w:t>sleep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wan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7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wan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12700" t="12700" r="1397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di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3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dig</w:t>
                      </w:r>
                    </w:p>
                  </w:txbxContent>
                </v:textbox>
                <v:fill o:detectmouseclick="t" type="solid" color2="black"/>
                <v:stroke color="#ff99c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12700" t="12700" r="1397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jum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43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jump</w:t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la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7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lam</w:t>
                      </w:r>
                    </w:p>
                  </w:txbxContent>
                </v:textbox>
                <v:fill o:detectmouseclick="t" type="solid" color2="black"/>
                <v:stroke color="#00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12700" t="12700" r="1397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end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3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end</w:t>
                      </w:r>
                    </w:p>
                  </w:txbxContent>
                </v:textbox>
                <v:fill o:detectmouseclick="t" type="solid" color2="black"/>
                <v:stroke color="oliv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know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know</w:t>
                      </w:r>
                    </w:p>
                  </w:txbxContent>
                </v:textbox>
                <v:fill o:detectmouseclick="t" type="solid" color2="black"/>
                <v:stroke color="#cc99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hold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3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hold</w:t>
                      </w:r>
                    </w:p>
                  </w:txbxContent>
                </v:textbox>
                <v:fill o:detectmouseclick="t" type="solid" color2="black"/>
                <v:stroke color="#ff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685800" cy="6858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lea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6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lean</w:t>
                      </w:r>
                    </w:p>
                  </w:txbxContent>
                </v:textbox>
                <v:fill o:detectmouseclick="t" type="solid" color2="black"/>
                <v:stroke color="#00cc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ge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3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get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12700" t="12700" r="1333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bend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24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bend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2700" t="12700" r="1397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typ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10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typ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2700" t="12700" r="1397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mel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mell</w:t>
                      </w:r>
                    </w:p>
                  </w:txbxContent>
                </v:textbox>
                <v:fill o:detectmouseclick="t" type="solid" color2="black"/>
                <v:stroke color="#cc99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12700" t="12700" r="1397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niff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niff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9050" t="19050" r="20320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a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0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ay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12700" t="1270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bur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24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burp</w:t>
                      </w:r>
                    </w:p>
                  </w:txbxContent>
                </v:textbox>
                <v:fill o:detectmouseclick="t" type="solid" color2="black"/>
                <v:stroke color="teal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12700" t="12700" r="1397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clea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7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clear</w:t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2700" t="12700" r="1333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row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0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row</w:t>
                      </w:r>
                    </w:p>
                  </w:txbxContent>
                </v:textbox>
                <v:fill o:detectmouseclick="t" type="solid" color2="black"/>
                <v:stroke color="#ff99c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Go bac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MS Mincho;ＭＳ 明朝" w:cs="Times New Roman"/>
                          <w:color w:val="FF0000"/>
                          <w:lang w:val="en-US" w:eastAsia="ja-JP" w:bidi="ar-SA"/>
                        </w:rPr>
                        <w:t>Go back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hu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hu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685800" cy="68580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plu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plug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685800" cy="68580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ta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6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tay</w:t>
                      </w:r>
                    </w:p>
                  </w:txbxContent>
                </v:textbox>
                <v:fill o:detectmouseclick="t" type="solid" color2="black"/>
                <v:stroke color="#66669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9050" t="19050" r="1968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tel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70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tel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12700" t="12700" r="1333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kic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24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kick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laug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3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laugh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bow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bow</w:t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12700" t="12700" r="1333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bar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24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bare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9050" t="19050" r="19685" b="203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MS Mincho;ＭＳ 明朝" w:cs="Times New Roman"/>
                                <w:color w:val="FF0000"/>
                                <w:lang w:val="en-US" w:eastAsia="ja-JP" w:bidi="ar-SA"/>
                              </w:rPr>
                              <w:t>Short cu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0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MS Mincho;ＭＳ 明朝" w:cs="Times New Roman"/>
                          <w:color w:val="FF0000"/>
                          <w:lang w:val="en-US" w:eastAsia="ja-JP" w:bidi="ar-SA"/>
                        </w:rPr>
                        <w:t>Short cu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28700</wp:posOffset>
                </wp:positionH>
                <wp:positionV relativeFrom="paragraph">
                  <wp:posOffset>5257800</wp:posOffset>
                </wp:positionV>
                <wp:extent cx="1028700" cy="1028700"/>
                <wp:effectExtent l="22225" t="22225" r="22860" b="228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single"/>
                                <w:i/>
                                <w:kern w:val="2"/>
                                <w:szCs w:val="26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Finis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414pt;width:80.95pt;height:8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u w:val="single"/>
                          <w:i/>
                          <w:kern w:val="2"/>
                          <w:szCs w:val="26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Finish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12700" t="12700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grow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32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grow</w:t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12700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tuc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78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tuck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12700" t="12700" r="13335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kee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4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keep</w:t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wav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wave</w:t>
                      </w:r>
                    </w:p>
                  </w:txbxContent>
                </v:textbox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Tahoma"/>
                                <w:color w:val="auto"/>
                                <w:lang w:val="en-US" w:eastAsia="ja-JP" w:bidi="ar-SA"/>
                              </w:rPr>
                              <w:t>pul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Tahoma"/>
                          <w:color w:val="auto"/>
                          <w:lang w:val="en-US" w:eastAsia="ja-JP" w:bidi="ar-SA"/>
                        </w:rPr>
                        <w:t>pull</w:t>
                      </w:r>
                    </w:p>
                  </w:txbxContent>
                </v:textbox>
                <v:fill o:detectmouseclick="t" type="solid" color2="black"/>
                <v:stroke color="#66669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97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pus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push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97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hel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help</w:t>
                      </w:r>
                    </w:p>
                  </w:txbxContent>
                </v:textbox>
                <v:fill o:detectmouseclick="t" type="solid" color2="black"/>
                <v:stroke color="teal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33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ope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open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mend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mend</w:t>
                      </w:r>
                    </w:p>
                  </w:txbxContent>
                </v:textbox>
                <v:fill o:detectmouseclick="t" type="solid" color2="black"/>
                <v:stroke color="oliv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loo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look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pos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post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895</wp:posOffset>
                </wp:positionH>
                <wp:positionV relativeFrom="paragraph">
                  <wp:posOffset>-683895</wp:posOffset>
                </wp:positionV>
                <wp:extent cx="685800" cy="68580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en-US" w:eastAsia="ja-JP" w:bidi="ar-SA"/>
                              </w:rPr>
                              <w:t>se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-53.8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en-US" w:eastAsia="ja-JP" w:bidi="ar-SA"/>
                        </w:rPr>
                        <w:t>see</w:t>
                      </w:r>
                    </w:p>
                  </w:txbxContent>
                </v:textbox>
                <v:fill o:detectmouseclick="t" type="solid" color2="black"/>
                <v:stroke color="#33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685800" cy="685800"/>
                <wp:effectExtent l="19050" t="19050" r="19685" b="203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0pt;width:53.95pt;height:53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7pt" to="449.95pt,297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97pt" to="665.95pt,297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7pt" to="233.95pt,297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773555" cy="20066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5.8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1.3pt;width:127.7pt;height:11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eastAsia="zh-CN" w:bidi="hi-IN"/>
                                    </w:rPr>
                                    <w:t>past tens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ast tense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094865" cy="2667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1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9.5pt;width:153pt;height:19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eastAsia="zh-CN" w:bidi="hi-IN"/>
                                    </w:rPr>
                                    <w:t>present continuous tens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resent continuous tense" style="font-family:&quot;Comic Sans MS&quot;;font-size:4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0</wp:posOffset>
                </wp:positionV>
                <wp:extent cx="2108200" cy="20066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5.8pt;mso-wrap-distance-left:9.05pt;mso-wrap-distance-right:9.05pt;mso-wrap-distance-top:0pt;mso-wrap-distance-bottom:0pt;margin-top:36pt;mso-position-vertical-relative:text;margin-left:4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0.1pt;width:154.05pt;height:10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eastAsia="zh-CN" w:bidi="hi-IN"/>
                                    </w:rPr>
                                    <w:t>past continuous tens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ast continuous tense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571500" cy="57150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 sans-serif;MS Mincho" w:hAnsi="ＭＳ Ｐゴシック sans-serif;MS Mincho" w:eastAsia="ＭＳ Ｐゴシック sans-serif;MS Mincho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 sans-serif;MS Mincho" w:ascii="ＭＳ Ｐゴシック sans-serif;MS Mincho" w:hAnsi="ＭＳ Ｐゴシック sans-serif;MS Mincho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4815" cy="424815"/>
                                  <wp:effectExtent l="0" t="0" r="0" b="0"/>
                                  <wp:docPr id="95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 sans-serif;MS Mincho" w:hAnsi="ＭＳ Ｐゴシック sans-serif;MS Mincho" w:eastAsia="ＭＳ Ｐゴシック sans-serif;MS Mincho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 sans-serif;MS Mincho" w:ascii="ＭＳ Ｐゴシック sans-serif;MS Mincho" w:hAnsi="ＭＳ Ｐゴシック sans-serif;MS Mincho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4815" cy="424815"/>
                            <wp:effectExtent l="0" t="0" r="0" b="0"/>
                            <wp:docPr id="96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0</wp:posOffset>
                </wp:positionV>
                <wp:extent cx="525780" cy="64770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 sans-serif;MS Mincho" w:hAnsi="ＭＳ Ｐゴシック sans-serif;MS Mincho" w:eastAsia="ＭＳ Ｐゴシック sans-serif;MS Mincho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 sans-serif;MS Mincho" w:ascii="ＭＳ Ｐゴシック sans-serif;MS Mincho" w:hAnsi="ＭＳ Ｐゴシック sans-serif;MS Mincho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75285" cy="375285"/>
                                  <wp:effectExtent l="0" t="0" r="0" b="0"/>
                                  <wp:docPr id="98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1pt;mso-wrap-distance-left:9.05pt;mso-wrap-distance-right:9.05pt;mso-wrap-distance-top:0pt;mso-wrap-distance-bottom:0pt;margin-top:450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 sans-serif;MS Mincho" w:hAnsi="ＭＳ Ｐゴシック sans-serif;MS Mincho" w:eastAsia="ＭＳ Ｐゴシック sans-serif;MS Mincho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 sans-serif;MS Mincho" w:ascii="ＭＳ Ｐゴシック sans-serif;MS Mincho" w:hAnsi="ＭＳ Ｐゴシック sans-serif;MS Mincho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75285" cy="375285"/>
                            <wp:effectExtent l="0" t="0" r="0" b="0"/>
                            <wp:docPr id="99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58100</wp:posOffset>
                </wp:positionH>
                <wp:positionV relativeFrom="paragraph">
                  <wp:posOffset>3314700</wp:posOffset>
                </wp:positionV>
                <wp:extent cx="571500" cy="102870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 sans-serif;MS Mincho" w:hAnsi="ＭＳ Ｐゴシック sans-serif;MS Mincho" w:eastAsia="ＭＳ Ｐゴシック sans-serif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 sans-serif;MS Mincho" w:ascii="ＭＳ Ｐゴシック sans-serif;MS Mincho" w:hAnsi="ＭＳ Ｐゴシック sans-serif;MS Mincho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705" cy="899160"/>
                                  <wp:effectExtent l="0" t="0" r="0" b="0"/>
                                  <wp:docPr id="1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19" r="-4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61pt;mso-position-vertical-relative:text;margin-left:6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 sans-serif;MS Mincho" w:hAnsi="ＭＳ Ｐゴシック sans-serif;MS Mincho" w:eastAsia="ＭＳ Ｐゴシック sans-serif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 sans-serif;MS Mincho" w:ascii="ＭＳ Ｐゴシック sans-serif;MS Mincho" w:hAnsi="ＭＳ Ｐゴシック sans-serif;MS Mincho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06705" cy="899160"/>
                            <wp:effectExtent l="0" t="0" r="0" b="0"/>
                            <wp:docPr id="10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19" r="-4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687705" cy="641350"/>
                <wp:effectExtent l="0" t="0" r="0" b="0"/>
                <wp:wrapNone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7210" cy="622300"/>
                                  <wp:effectExtent l="0" t="0" r="0" b="0"/>
                                  <wp:docPr id="10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0.5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7210" cy="622300"/>
                            <wp:effectExtent l="0" t="0" r="0" b="0"/>
                            <wp:docPr id="10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571500" cy="102870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 sans-serif;MS Mincho" w:hAnsi="ＭＳ Ｐゴシック sans-serif;MS Mincho" w:eastAsia="ＭＳ Ｐゴシック sans-serif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 sans-serif;MS Mincho" w:ascii="ＭＳ Ｐゴシック sans-serif;MS Mincho" w:hAnsi="ＭＳ Ｐゴシック sans-serif;MS Mincho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705" cy="899160"/>
                                  <wp:effectExtent l="0" t="0" r="0" b="0"/>
                                  <wp:docPr id="10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19" r="-4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61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 sans-serif;MS Mincho" w:hAnsi="ＭＳ Ｐゴシック sans-serif;MS Mincho" w:eastAsia="ＭＳ Ｐゴシック sans-serif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 sans-serif;MS Mincho" w:ascii="ＭＳ Ｐゴシック sans-serif;MS Mincho" w:hAnsi="ＭＳ Ｐゴシック sans-serif;MS Mincho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06705" cy="899160"/>
                            <wp:effectExtent l="0" t="0" r="0" b="0"/>
                            <wp:docPr id="10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19" r="-4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571500" cy="102870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 sans-serif;MS Mincho" w:hAnsi="ＭＳ Ｐゴシック sans-serif;MS Mincho" w:eastAsia="ＭＳ Ｐゴシック sans-serif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 sans-serif;MS Mincho" w:ascii="ＭＳ Ｐゴシック sans-serif;MS Mincho" w:hAnsi="ＭＳ Ｐゴシック sans-serif;MS Mincho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705" cy="899160"/>
                                  <wp:effectExtent l="0" t="0" r="0" b="0"/>
                                  <wp:docPr id="1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19" r="-4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61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 sans-serif;MS Mincho" w:hAnsi="ＭＳ Ｐゴシック sans-serif;MS Mincho" w:eastAsia="ＭＳ Ｐゴシック sans-serif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 sans-serif;MS Mincho" w:ascii="ＭＳ Ｐゴシック sans-serif;MS Mincho" w:hAnsi="ＭＳ Ｐゴシック sans-serif;MS Mincho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06705" cy="899160"/>
                            <wp:effectExtent l="0" t="0" r="0" b="0"/>
                            <wp:docPr id="1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19" r="-4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22425" cy="14287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5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past tense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3pt;width:127.7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past tense</w:t>
                      </w:r>
                    </w:p>
                  </w:txbxContent>
                </v:textbox>
                <v:path textpathok="t"/>
                <v:textpath on="t" fitshape="t" string="past tens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943735" cy="24701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640" cy="2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present continuous tense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5pt;width:153pt;height:1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present continuous tense</w:t>
                      </w:r>
                    </w:p>
                  </w:txbxContent>
                </v:textbox>
                <v:path textpathok="t"/>
                <v:textpath on="t" fitshape="t" string="present continuous tense" style="font-family:&quot;Comic Sans MS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957070" cy="12763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960" cy="1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past continuous tense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.1pt;width:154.05pt;height:1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past continuous tense</w:t>
                      </w:r>
                    </w:p>
                  </w:txbxContent>
                </v:textbox>
                <v:path textpathok="t"/>
                <v:textpath on="t" fitshape="t" string="past continuous tens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Highlight LET">
    <w:altName w:val="Times New Roman"/>
    <w:charset w:val="00"/>
    <w:family w:val="auto"/>
    <w:pitch w:val="variable"/>
  </w:font>
  <w:font w:name="Comic Sans MS">
    <w:charset w:val="01"/>
    <w:family w:val="roman"/>
    <w:pitch w:val="default"/>
  </w:font>
  <w:font w:name="ＭＳ Ｐゴシック sans-serif">
    <w:altName w:val="MS Mincho"/>
    <w:charset w:val="8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ome.naver.jp/odai/2125358698510497714/212833284748596860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atome.naver.jp/odai/2125358698510497714/212833284748596860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atome.naver.jp/odai/2125358698510497714/212535883113898851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matome.naver.jp/odai/2125358698510497714/2125358831138988510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1:00Z</dcterms:created>
  <dc:creator> Smit</dc:creator>
  <dc:description/>
  <cp:keywords/>
  <dc:language>en-US</dc:language>
  <cp:lastModifiedBy>Windows7</cp:lastModifiedBy>
  <dcterms:modified xsi:type="dcterms:W3CDTF">2016-11-06T19:04:00Z</dcterms:modified>
  <cp:revision>3</cp:revision>
  <dc:subject/>
  <dc:title/>
</cp:coreProperties>
</file>