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32"/>
          <w:szCs w:val="32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0" cy="228600"/>
                <wp:effectExtent l="10160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pt;width:269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886700" cy="1348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3487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0pt;margin-top:-72pt;width:620.95pt;height:106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ahoma"/>
                                <w:color w:val="000000"/>
                                <w:lang w:val="en-US" w:eastAsia="en-US" w:bidi="ar-SA"/>
                              </w:rPr>
                              <w:t>Which one is different? Cross out the word that doesn’t belong and explain why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pt;width:50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ahoma"/>
                          <w:color w:val="000000"/>
                          <w:lang w:val="en-US" w:eastAsia="en-US" w:bidi="ar-SA"/>
                        </w:rPr>
                        <w:t>Which one is different? Cross out the word that doesn’t belong and explain why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931545" cy="3429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a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acto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931545" cy="3429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do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docto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931545" cy="342900"/>
                <wp:effectExtent l="10795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teac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teach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931545" cy="34290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fr-FR" w:bidi="ar-SA"/>
                              </w:rPr>
                              <w:t>thr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alibri" w:hAnsi="Calibri" w:eastAsia="Times New Roman" w:cs="Tahoma"/>
                          <w:color w:val="000000"/>
                          <w:lang w:val="fr-FR" w:bidi="ar-SA"/>
                        </w:rPr>
                        <w:t>thre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2286000" cy="3429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fr-FR" w:bidi="ar-SA"/>
                              </w:rPr>
                              <w:t xml:space="preserve">‘Three’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Tahoma"/>
                                <w:color w:val="000000"/>
                                <w:lang w:val="fr-FR" w:bidi="ar-SA"/>
                              </w:rPr>
                              <w:t>is not a job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36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fr-FR" w:bidi="ar-SA"/>
                        </w:rPr>
                        <w:t xml:space="preserve">‘Three’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Tahoma"/>
                          <w:color w:val="000000"/>
                          <w:lang w:val="fr-FR" w:bidi="ar-SA"/>
                        </w:rPr>
                        <w:t>is not a job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931545" cy="34290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mot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8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moth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931545" cy="34290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cous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cousi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931545" cy="342900"/>
                <wp:effectExtent l="10795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au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8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aun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931545" cy="34290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c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8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cup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931545" cy="34290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2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i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171700</wp:posOffset>
                </wp:positionV>
                <wp:extent cx="931545" cy="34290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pe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7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pen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931545" cy="34290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ko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1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koal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931545" cy="342900"/>
                <wp:effectExtent l="1016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bo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bo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931545" cy="34290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notebo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7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noteboo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0</wp:posOffset>
                </wp:positionV>
                <wp:extent cx="931545" cy="34290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be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1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bea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931545" cy="342900"/>
                <wp:effectExtent l="10795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2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o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931545" cy="342900"/>
                <wp:effectExtent l="10795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penci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7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pencil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931545" cy="342900"/>
                <wp:effectExtent l="10160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un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2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und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931545" cy="342900"/>
                <wp:effectExtent l="10795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wh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1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whit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931545" cy="342900"/>
                <wp:effectExtent l="10160" t="952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eras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7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eraser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931545" cy="34290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zeb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1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zebr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931545" cy="342900"/>
                <wp:effectExtent l="10795" t="952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airpl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6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airplan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3314700</wp:posOffset>
                </wp:positionV>
                <wp:extent cx="931545" cy="342900"/>
                <wp:effectExtent l="10160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cre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6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crea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3314700</wp:posOffset>
                </wp:positionV>
                <wp:extent cx="931545" cy="342900"/>
                <wp:effectExtent l="10160" t="9525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tr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6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trai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0</wp:posOffset>
                </wp:positionV>
                <wp:extent cx="931545" cy="342900"/>
                <wp:effectExtent l="10160" t="9525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helicop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6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helicopt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4457700</wp:posOffset>
                </wp:positionV>
                <wp:extent cx="931545" cy="342900"/>
                <wp:effectExtent l="10160" t="9525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te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5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teac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0</wp:posOffset>
                </wp:positionV>
                <wp:extent cx="931545" cy="342900"/>
                <wp:effectExtent l="10795" t="9525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cat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5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catc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4457700</wp:posOffset>
                </wp:positionV>
                <wp:extent cx="931545" cy="342900"/>
                <wp:effectExtent l="10160" t="9525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bu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5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bu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4457700</wp:posOffset>
                </wp:positionV>
                <wp:extent cx="931545" cy="342900"/>
                <wp:effectExtent l="10160" t="9525" r="952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cle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5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clea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0</wp:posOffset>
                </wp:positionV>
                <wp:extent cx="931545" cy="342900"/>
                <wp:effectExtent l="10160" t="9525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Amer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0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Americ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0</wp:posOffset>
                </wp:positionV>
                <wp:extent cx="931545" cy="342900"/>
                <wp:effectExtent l="10795" t="9525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As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0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Asi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931545" cy="342900"/>
                <wp:effectExtent l="10160" t="9525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Afr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0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Afric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0</wp:posOffset>
                </wp:positionV>
                <wp:extent cx="931545" cy="342900"/>
                <wp:effectExtent l="10160" t="9525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Sp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0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Spai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5029200</wp:posOffset>
                </wp:positionV>
                <wp:extent cx="931545" cy="342900"/>
                <wp:effectExtent l="10160" t="9525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ski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9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skir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5600700</wp:posOffset>
                </wp:positionV>
                <wp:extent cx="931545" cy="342900"/>
                <wp:effectExtent l="10160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thin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44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thin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5600700</wp:posOffset>
                </wp:positionV>
                <wp:extent cx="931545" cy="342900"/>
                <wp:effectExtent l="10795" t="9525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c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44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cr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5600700</wp:posOffset>
                </wp:positionV>
                <wp:extent cx="931545" cy="342900"/>
                <wp:effectExtent l="10160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lear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44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lear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5029200</wp:posOffset>
                </wp:positionV>
                <wp:extent cx="931545" cy="342900"/>
                <wp:effectExtent l="10160" t="9525" r="952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t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9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ti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5029200</wp:posOffset>
                </wp:positionV>
                <wp:extent cx="931545" cy="342900"/>
                <wp:effectExtent l="10795" t="9525" r="952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unc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9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uncl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5029200</wp:posOffset>
                </wp:positionV>
                <wp:extent cx="931545" cy="342900"/>
                <wp:effectExtent l="10160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dr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9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dres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4pt;margin-top:-54pt;width:143.2pt;height:35.95pt;mso-wrap-style:none;v-text-anchor:middle" type="_x0000_t136">
            <v:path textpathok="t"/>
            <v:textpath on="t" fitshape="t" string="Odd One Out 4" style="font-family:&quot;Foo&quot;;font-size:12pt"/>
            <v:fill o:detectmouseclick="t" type="solid" color2="black"/>
            <v:stroke color="black" weight="12600" joinstyle="miter" endcap="flat"/>
            <w10:wrap type="none"/>
          </v:shape>
        </w:pict>
      </w:r>
      <w:r>
        <w:rPr>
          <w:rFonts w:eastAsia="Calibri" w:cs="Calibri"/>
          <w:b/>
          <w:sz w:val="32"/>
          <w:szCs w:val="32"/>
          <w:lang w:val="fr-FR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w:pict>
          <v:shape id="shape_0" fillcolor="white" stroked="t" o:allowincell="f" style="position:absolute;margin-left:-54pt;margin-top:5.95pt;width:5.95pt;height:14.2pt;mso-wrap-style:none;v-text-anchor:middle" type="_x0000_t136">
            <v:path textpathok="t"/>
            <v:textpath on="t" fitshape="t" string="1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2286000" cy="3429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2.8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54pt;margin-top:11.85pt;width:5.95pt;height:14.2pt;mso-wrap-style:none;v-text-anchor:middle" type="_x0000_t136">
            <v:path textpathok="t"/>
            <v:textpath on="t" fitshape="t" string="2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2286000" cy="3429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8.8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54pt;margin-top:17.8pt;width:5.95pt;height:14.2pt;mso-wrap-style:none;v-text-anchor:middle" type="_x0000_t136">
            <v:path textpathok="t"/>
            <v:textpath on="t" fitshape="t" string="3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sz w:val="32"/>
          <w:szCs w:val="32"/>
          <w:lang w:val="fr-FR" w:eastAsia="es-ES"/>
        </w:rPr>
      </w:pPr>
      <w:r>
        <w:rPr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187325</wp:posOffset>
                </wp:positionV>
                <wp:extent cx="2286000" cy="3429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4.7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w:pict>
          <v:shape id="shape_0" fillcolor="white" stroked="t" o:allowincell="f" style="position:absolute;margin-left:-54pt;margin-top:4.2pt;width:5.95pt;height:14.2pt;mso-wrap-style:none;v-text-anchor:middle" type="_x0000_t136">
            <v:path textpathok="t"/>
            <v:textpath on="t" fitshape="t" string="4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2286000" cy="34290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.1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54pt;margin-top:10.15pt;width:5.95pt;height:14.2pt;mso-wrap-style:none;v-text-anchor:middle" type="_x0000_t136">
            <v:path textpathok="t"/>
            <v:textpath on="t" fitshape="t" string="5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2286000" cy="34290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7.1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54pt;margin-top:16.1pt;width:5.95pt;height:14.2pt;mso-wrap-style:none;v-text-anchor:middle" type="_x0000_t136">
            <v:path textpathok="t"/>
            <v:textpath on="t" fitshape="t" string="6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sz w:val="32"/>
          <w:szCs w:val="32"/>
          <w:lang w:val="fr-FR" w:eastAsia="es-ES"/>
        </w:rPr>
      </w:pPr>
      <w:r>
        <w:rPr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165735</wp:posOffset>
                </wp:positionV>
                <wp:extent cx="2286000" cy="3429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3.0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w:pict>
          <v:shape id="shape_0" fillcolor="white" stroked="t" o:allowincell="f" style="position:absolute;margin-left:-54pt;margin-top:2.5pt;width:5.95pt;height:14.2pt;mso-wrap-style:none;v-text-anchor:middle" type="_x0000_t136">
            <v:path textpathok="t"/>
            <v:textpath on="t" fitshape="t" string="7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 w:eastAsia="es-ES"/>
        </w:rPr>
      </w:pPr>
      <w:r>
        <w:rPr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240665</wp:posOffset>
                </wp:positionV>
                <wp:extent cx="2286000" cy="3429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8.9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w:pict>
          <v:shape id="shape_0" fillcolor="white" stroked="t" o:allowincell="f" style="position:absolute;margin-left:-54pt;margin-top:8.45pt;width:5.95pt;height:14.2pt;mso-wrap-style:none;v-text-anchor:middle" type="_x0000_t136">
            <v:path textpathok="t"/>
            <v:textpath on="t" fitshape="t" string="8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67945</wp:posOffset>
                </wp:positionV>
                <wp:extent cx="2286000" cy="3429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5.3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54pt;margin-top:14.35pt;width:5.95pt;height:14.2pt;mso-wrap-style:none;v-text-anchor:middle" type="_x0000_t136">
            <v:path textpathok="t"/>
            <v:textpath on="t" fitshape="t" string="9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sz w:val="32"/>
          <w:szCs w:val="32"/>
          <w:lang w:val="fr-FR" w:eastAsia="es-ES"/>
        </w:rPr>
      </w:pPr>
      <w:r>
        <w:rPr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43510</wp:posOffset>
                </wp:positionV>
                <wp:extent cx="931545" cy="342900"/>
                <wp:effectExtent l="10160" t="9525" r="952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interes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1.3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interesting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2286000" cy="34290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1.3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w:pict>
          <v:shape id="shape_0" fillcolor="white" stroked="t" o:allowincell="f" style="position:absolute;margin-left:-63pt;margin-top:0.8pt;width:14.95pt;height:14.2pt;mso-wrap-style:none;v-text-anchor:middle" type="_x0000_t136">
            <v:path textpathok="t"/>
            <v:textpath on="t" fitshape="t" string="10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 w:eastAsia="es-ES"/>
        </w:rPr>
      </w:pPr>
      <w:r>
        <w:rPr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219075</wp:posOffset>
                </wp:positionV>
                <wp:extent cx="931545" cy="342900"/>
                <wp:effectExtent l="10160" t="9525" r="952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Euro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7.2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Europ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219075</wp:posOffset>
                </wp:positionV>
                <wp:extent cx="931545" cy="342900"/>
                <wp:effectExtent l="10160" t="9525" r="952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Germa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7.2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German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219075</wp:posOffset>
                </wp:positionV>
                <wp:extent cx="931545" cy="342900"/>
                <wp:effectExtent l="10795" t="9525" r="952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Ita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7.2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Ital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931545" cy="342900"/>
                <wp:effectExtent l="10160" t="9525" r="952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Gree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7.2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Greec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219075</wp:posOffset>
                </wp:positionV>
                <wp:extent cx="2286000" cy="34290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7.2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w:pict>
          <v:shape id="shape_0" fillcolor="white" stroked="t" o:allowincell="f" style="position:absolute;margin-left:-63pt;margin-top:6.7pt;width:14.95pt;height:14.2pt;mso-wrap-style:none;v-text-anchor:middle" type="_x0000_t136">
            <v:path textpathok="t"/>
            <v:textpath on="t" fitshape="t" string="11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46355</wp:posOffset>
                </wp:positionV>
                <wp:extent cx="931545" cy="342900"/>
                <wp:effectExtent l="10160" t="9525" r="952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e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.6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ey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931545" cy="342900"/>
                <wp:effectExtent l="10160" t="9525" r="9525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a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6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ar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931545" cy="342900"/>
                <wp:effectExtent l="10795" t="9525" r="952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fo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.6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foo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931545" cy="342900"/>
                <wp:effectExtent l="10160" t="9525" r="9525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so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.6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soap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46355</wp:posOffset>
                </wp:positionV>
                <wp:extent cx="2286000" cy="3429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3.6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63pt;margin-top:12.65pt;width:14.95pt;height:14.2pt;mso-wrap-style:none;v-text-anchor:middle" type="_x0000_t136">
            <v:path textpathok="t"/>
            <v:textpath on="t" fitshape="t" string="12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931545" cy="342900"/>
                <wp:effectExtent l="10795" t="9525" r="952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h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hi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931545" cy="342900"/>
                <wp:effectExtent l="10160" t="9525" r="952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m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121920</wp:posOffset>
                </wp:positionV>
                <wp:extent cx="931545" cy="342900"/>
                <wp:effectExtent l="10160" t="9525" r="9525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931545" cy="342900"/>
                <wp:effectExtent l="10160" t="9525" r="9525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h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693420</wp:posOffset>
                </wp:positionV>
                <wp:extent cx="931545" cy="342900"/>
                <wp:effectExtent l="10160" t="9525" r="9525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cle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54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clea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931545" cy="342900"/>
                <wp:effectExtent l="10160" t="9525" r="9525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pl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4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pla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931545" cy="342900"/>
                <wp:effectExtent l="10795" t="9525" r="9525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bu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54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bu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931545" cy="342900"/>
                <wp:effectExtent l="10160" t="9525" r="9525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p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54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pla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1264920</wp:posOffset>
                </wp:positionV>
                <wp:extent cx="931545" cy="342900"/>
                <wp:effectExtent l="10160" t="9525" r="952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yo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you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1264920</wp:posOffset>
                </wp:positionV>
                <wp:extent cx="931545" cy="342900"/>
                <wp:effectExtent l="10160" t="9525" r="9525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bo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boo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264920</wp:posOffset>
                </wp:positionV>
                <wp:extent cx="931545" cy="342900"/>
                <wp:effectExtent l="10795" t="9525" r="952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ph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9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phon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1264920</wp:posOffset>
                </wp:positionV>
                <wp:extent cx="931545" cy="342900"/>
                <wp:effectExtent l="10160" t="9525" r="9525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f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9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fa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2286000" cy="34290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9.6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2286000" cy="34290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54.6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1264920</wp:posOffset>
                </wp:positionV>
                <wp:extent cx="2286000" cy="342900"/>
                <wp:effectExtent l="9525" t="9525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99.6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63pt;margin-top:18.6pt;width:14.95pt;height:14.2pt;mso-wrap-style:none;v-text-anchor:middle" type="_x0000_t136">
            <v:path textpathok="t"/>
            <v:textpath on="t" fitshape="t" string="13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63pt;margin-top:63.6pt;width:14.95pt;height:14.2pt;mso-wrap-style:none;v-text-anchor:middle" type="_x0000_t136">
            <v:path textpathok="t"/>
            <v:textpath on="t" fitshape="t" string="14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63pt;margin-top:108.6pt;width:14.95pt;height:14.2pt;mso-wrap-style:none;v-text-anchor:middle" type="_x0000_t136">
            <v:path textpathok="t"/>
            <v:textpath on="t" fitshape="t" string="15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0" cy="228600"/>
                <wp:effectExtent l="10160" t="9525" r="10795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pt;width:269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342900"/>
                <wp:effectExtent l="9525" t="9525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ahoma"/>
                                <w:color w:val="000000"/>
                                <w:lang w:val="en-US" w:eastAsia="en-US" w:bidi="ar-SA"/>
                              </w:rPr>
                              <w:t>Which one is different? Cross out the word that doesn’t belong and explain why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pt;width:50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ahoma"/>
                          <w:color w:val="000000"/>
                          <w:lang w:val="en-US" w:eastAsia="en-US" w:bidi="ar-SA"/>
                        </w:rPr>
                        <w:t>Which one is different? Cross out the word that doesn’t belong and explain why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-1371600</wp:posOffset>
                </wp:positionV>
                <wp:extent cx="7658100" cy="1257300"/>
                <wp:effectExtent l="14605" t="16510" r="15240" b="165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257480"/>
                        </a:xfrm>
                        <a:custGeom>
                          <a:avLst/>
                          <a:gdLst>
                            <a:gd name="textAreaLeft" fmla="*/ 0 w 4341600"/>
                            <a:gd name="textAreaRight" fmla="*/ 4341960 w 4341600"/>
                            <a:gd name="textAreaTop" fmla="*/ 92160 h 712800"/>
                            <a:gd name="textAreaBottom" fmla="*/ 620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stroked="t" o:allowincell="f" style="position:absolute;margin-left:-90pt;margin-top:-108pt;width:602.95pt;height:98.95pt;mso-wrap-style:none;v-text-anchor:middle" type="_x0000_t188">
                <v:fill o:detectmouseclick="t" on="false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931545" cy="342900"/>
                <wp:effectExtent l="10160" t="9525" r="9525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a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acto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931545" cy="342900"/>
                <wp:effectExtent l="10160" t="9525" r="9525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do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docto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931545" cy="342900"/>
                <wp:effectExtent l="10795" t="9525" r="9525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teac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teach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931545" cy="342900"/>
                <wp:effectExtent l="10160" t="9525" r="9525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fr-FR" w:bidi="ar-SA"/>
                              </w:rPr>
                              <w:t>thr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alibri" w:hAnsi="Calibri" w:eastAsia="Times New Roman" w:cs="Tahoma"/>
                          <w:color w:val="000000"/>
                          <w:lang w:val="fr-FR" w:bidi="ar-SA"/>
                        </w:rPr>
                        <w:t>thre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2286000" cy="34290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fr-FR" w:bidi="ar-SA"/>
                              </w:rPr>
                              <w:t xml:space="preserve">‘Three’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Tahoma"/>
                                <w:color w:val="000000"/>
                                <w:lang w:val="fr-FR" w:bidi="ar-SA"/>
                              </w:rPr>
                              <w:t>is not a job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36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fr-FR" w:bidi="ar-SA"/>
                        </w:rPr>
                        <w:t xml:space="preserve">‘Three’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Tahoma"/>
                          <w:color w:val="000000"/>
                          <w:lang w:val="fr-FR" w:bidi="ar-SA"/>
                        </w:rPr>
                        <w:t>is not a job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931545" cy="342900"/>
                <wp:effectExtent l="10160" t="9525" r="9525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mot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8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moth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931545" cy="342900"/>
                <wp:effectExtent l="10160" t="9525" r="9525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cous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cousi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931545" cy="342900"/>
                <wp:effectExtent l="10795" t="9525" r="9525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au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8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aun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931545" cy="342900"/>
                <wp:effectExtent l="10160" t="9525" r="9525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c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8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cup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931545" cy="342900"/>
                <wp:effectExtent l="10160" t="9525" r="9525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2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i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7200</wp:posOffset>
                </wp:positionH>
                <wp:positionV relativeFrom="paragraph">
                  <wp:posOffset>2171700</wp:posOffset>
                </wp:positionV>
                <wp:extent cx="931545" cy="342900"/>
                <wp:effectExtent l="10160" t="9525" r="9525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pe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7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pen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931545" cy="342900"/>
                <wp:effectExtent l="10160" t="9525" r="9525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ko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1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koal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931545" cy="342900"/>
                <wp:effectExtent l="10160" t="9525" r="9525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bo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bo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931545" cy="342900"/>
                <wp:effectExtent l="10160" t="9525" r="9525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notebo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7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noteboo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0</wp:posOffset>
                </wp:positionV>
                <wp:extent cx="931545" cy="342900"/>
                <wp:effectExtent l="10160" t="9525" r="9525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be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1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bea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931545" cy="342900"/>
                <wp:effectExtent l="10795" t="9525" r="9525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2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o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931545" cy="342900"/>
                <wp:effectExtent l="10795" t="9525" r="9525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penci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7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pencil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931545" cy="342900"/>
                <wp:effectExtent l="10160" t="9525" r="9525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un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2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und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931545" cy="342900"/>
                <wp:effectExtent l="10795" t="9525" r="9525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wh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1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whit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931545" cy="342900"/>
                <wp:effectExtent l="10160" t="9525" r="9525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eras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7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eraser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931545" cy="342900"/>
                <wp:effectExtent l="10160" t="9525" r="9525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zeb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1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zebr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931545" cy="342900"/>
                <wp:effectExtent l="10795" t="9525" r="9525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airpl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6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airplan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</wp:posOffset>
                </wp:positionH>
                <wp:positionV relativeFrom="paragraph">
                  <wp:posOffset>3314700</wp:posOffset>
                </wp:positionV>
                <wp:extent cx="931545" cy="342900"/>
                <wp:effectExtent l="10160" t="9525" r="9525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cre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6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crea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57200</wp:posOffset>
                </wp:positionH>
                <wp:positionV relativeFrom="paragraph">
                  <wp:posOffset>3314700</wp:posOffset>
                </wp:positionV>
                <wp:extent cx="931545" cy="342900"/>
                <wp:effectExtent l="10160" t="9525" r="9525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tr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6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trai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0</wp:posOffset>
                </wp:positionV>
                <wp:extent cx="931545" cy="342900"/>
                <wp:effectExtent l="10160" t="9525" r="9525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helicop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6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helicopt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4457700</wp:posOffset>
                </wp:positionV>
                <wp:extent cx="931545" cy="342900"/>
                <wp:effectExtent l="10160" t="9525" r="9525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te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5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teac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0</wp:posOffset>
                </wp:positionV>
                <wp:extent cx="931545" cy="342900"/>
                <wp:effectExtent l="10795" t="9525" r="9525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cat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5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catc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4457700</wp:posOffset>
                </wp:positionV>
                <wp:extent cx="931545" cy="342900"/>
                <wp:effectExtent l="10160" t="9525" r="9525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bu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5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bu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7200</wp:posOffset>
                </wp:positionH>
                <wp:positionV relativeFrom="paragraph">
                  <wp:posOffset>4457700</wp:posOffset>
                </wp:positionV>
                <wp:extent cx="931545" cy="342900"/>
                <wp:effectExtent l="10160" t="9525" r="9525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cle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5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clea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0</wp:posOffset>
                </wp:positionV>
                <wp:extent cx="931545" cy="342900"/>
                <wp:effectExtent l="10160" t="9525" r="9525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Amer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0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Americ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0</wp:posOffset>
                </wp:positionV>
                <wp:extent cx="931545" cy="342900"/>
                <wp:effectExtent l="10795" t="9525" r="9525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As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0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Asi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931545" cy="342900"/>
                <wp:effectExtent l="10160" t="9525" r="9525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Afr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0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Afric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0</wp:posOffset>
                </wp:positionV>
                <wp:extent cx="931545" cy="342900"/>
                <wp:effectExtent l="10160" t="9525" r="9525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Sp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0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Spai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57200</wp:posOffset>
                </wp:positionH>
                <wp:positionV relativeFrom="paragraph">
                  <wp:posOffset>5029200</wp:posOffset>
                </wp:positionV>
                <wp:extent cx="931545" cy="342900"/>
                <wp:effectExtent l="10160" t="9525" r="9525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ski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9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skir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7200</wp:posOffset>
                </wp:positionH>
                <wp:positionV relativeFrom="paragraph">
                  <wp:posOffset>5600700</wp:posOffset>
                </wp:positionV>
                <wp:extent cx="931545" cy="342900"/>
                <wp:effectExtent l="10160" t="9525" r="9525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thin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44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thin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200</wp:posOffset>
                </wp:positionH>
                <wp:positionV relativeFrom="paragraph">
                  <wp:posOffset>5600700</wp:posOffset>
                </wp:positionV>
                <wp:extent cx="931545" cy="342900"/>
                <wp:effectExtent l="10795" t="9525" r="9525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c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44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cr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5600700</wp:posOffset>
                </wp:positionV>
                <wp:extent cx="931545" cy="342900"/>
                <wp:effectExtent l="10160" t="9525" r="9525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lear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44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lear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5029200</wp:posOffset>
                </wp:positionV>
                <wp:extent cx="931545" cy="342900"/>
                <wp:effectExtent l="10160" t="9525" r="9525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t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9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ti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5029200</wp:posOffset>
                </wp:positionV>
                <wp:extent cx="931545" cy="342900"/>
                <wp:effectExtent l="10795" t="9525" r="9525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unc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9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uncl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</wp:posOffset>
                </wp:positionH>
                <wp:positionV relativeFrom="paragraph">
                  <wp:posOffset>5029200</wp:posOffset>
                </wp:positionV>
                <wp:extent cx="931545" cy="342900"/>
                <wp:effectExtent l="10160" t="9525" r="9525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dr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9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dres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324pt;margin-top:-54pt;width:143.2pt;height:35.95pt;mso-wrap-style:none;v-text-anchor:middle" type="_x0000_t136">
            <v:path textpathok="t"/>
            <v:textpath on="t" fitshape="t" string="Odd One Out 4" style="font-family:&quot;Foo&quot;;font-size:12pt"/>
            <v:fill o:detectmouseclick="t" type="solid" color2="black"/>
            <v:stroke color="black" weight="12600" joinstyle="miter" endcap="flat"/>
            <w10:wrap type="none"/>
          </v:shape>
        </w:pict>
      </w:r>
      <w:r>
        <w:rPr>
          <w:rFonts w:eastAsia="Calibri" w:cs="Calibri"/>
          <w:b/>
          <w:sz w:val="32"/>
          <w:szCs w:val="32"/>
          <w:lang w:val="fr-FR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w:pict>
          <v:shape id="shape_0" fillcolor="white" stroked="t" o:allowincell="f" style="position:absolute;margin-left:-54pt;margin-top:5.95pt;width:5.95pt;height:14.2pt;mso-wrap-style:none;v-text-anchor:middle" type="_x0000_t136">
            <v:path textpathok="t"/>
            <v:textpath on="t" fitshape="t" string="1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2286000" cy="342900"/>
                <wp:effectExtent l="9525" t="9525" r="1016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2.8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54pt;margin-top:11.85pt;width:5.95pt;height:14.2pt;mso-wrap-style:none;v-text-anchor:middle" type="_x0000_t136">
            <v:path textpathok="t"/>
            <v:textpath on="t" fitshape="t" string="2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2286000" cy="342900"/>
                <wp:effectExtent l="9525" t="9525" r="10160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8.8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54pt;margin-top:17.8pt;width:5.95pt;height:14.2pt;mso-wrap-style:none;v-text-anchor:middle" type="_x0000_t136">
            <v:path textpathok="t"/>
            <v:textpath on="t" fitshape="t" string="3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sz w:val="32"/>
          <w:szCs w:val="32"/>
          <w:lang w:val="fr-FR" w:eastAsia="es-ES"/>
        </w:rPr>
      </w:pPr>
      <w:r>
        <w:rPr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57600</wp:posOffset>
                </wp:positionH>
                <wp:positionV relativeFrom="paragraph">
                  <wp:posOffset>187325</wp:posOffset>
                </wp:positionV>
                <wp:extent cx="2286000" cy="342900"/>
                <wp:effectExtent l="9525" t="9525" r="10160" b="101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4.7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w:pict>
          <v:shape id="shape_0" fillcolor="white" stroked="t" o:allowincell="f" style="position:absolute;margin-left:-54pt;margin-top:4.2pt;width:5.95pt;height:14.2pt;mso-wrap-style:none;v-text-anchor:middle" type="_x0000_t136">
            <v:path textpathok="t"/>
            <v:textpath on="t" fitshape="t" string="4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2286000" cy="342900"/>
                <wp:effectExtent l="9525" t="9525" r="10160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.1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54pt;margin-top:10.15pt;width:5.95pt;height:14.2pt;mso-wrap-style:none;v-text-anchor:middle" type="_x0000_t136">
            <v:path textpathok="t"/>
            <v:textpath on="t" fitshape="t" string="5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2286000" cy="342900"/>
                <wp:effectExtent l="9525" t="9525" r="1016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7.1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54pt;margin-top:16.1pt;width:5.95pt;height:14.2pt;mso-wrap-style:none;v-text-anchor:middle" type="_x0000_t136">
            <v:path textpathok="t"/>
            <v:textpath on="t" fitshape="t" string="6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sz w:val="32"/>
          <w:szCs w:val="32"/>
          <w:lang w:val="fr-FR" w:eastAsia="es-ES"/>
        </w:rPr>
      </w:pPr>
      <w:r>
        <w:rPr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57600</wp:posOffset>
                </wp:positionH>
                <wp:positionV relativeFrom="paragraph">
                  <wp:posOffset>165735</wp:posOffset>
                </wp:positionV>
                <wp:extent cx="2286000" cy="342900"/>
                <wp:effectExtent l="9525" t="9525" r="1016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3.0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w:pict>
          <v:shape id="shape_0" fillcolor="white" stroked="t" o:allowincell="f" style="position:absolute;margin-left:-54pt;margin-top:2.5pt;width:5.95pt;height:14.2pt;mso-wrap-style:none;v-text-anchor:middle" type="_x0000_t136">
            <v:path textpathok="t"/>
            <v:textpath on="t" fitshape="t" string="7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 w:eastAsia="es-ES"/>
        </w:rPr>
      </w:pPr>
      <w:r>
        <w:rPr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57600</wp:posOffset>
                </wp:positionH>
                <wp:positionV relativeFrom="paragraph">
                  <wp:posOffset>240665</wp:posOffset>
                </wp:positionV>
                <wp:extent cx="2286000" cy="342900"/>
                <wp:effectExtent l="9525" t="9525" r="10160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8.9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w:pict>
          <v:shape id="shape_0" fillcolor="white" stroked="t" o:allowincell="f" style="position:absolute;margin-left:-54pt;margin-top:8.45pt;width:5.95pt;height:14.2pt;mso-wrap-style:none;v-text-anchor:middle" type="_x0000_t136">
            <v:path textpathok="t"/>
            <v:textpath on="t" fitshape="t" string="8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7600</wp:posOffset>
                </wp:positionH>
                <wp:positionV relativeFrom="paragraph">
                  <wp:posOffset>67945</wp:posOffset>
                </wp:positionV>
                <wp:extent cx="2286000" cy="342900"/>
                <wp:effectExtent l="9525" t="9525" r="10160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5.3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54pt;margin-top:14.35pt;width:5.95pt;height:14.2pt;mso-wrap-style:none;v-text-anchor:middle" type="_x0000_t136">
            <v:path textpathok="t"/>
            <v:textpath on="t" fitshape="t" string="9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sz w:val="32"/>
          <w:szCs w:val="32"/>
          <w:lang w:val="fr-FR" w:eastAsia="es-ES"/>
        </w:rPr>
      </w:pPr>
      <w:r>
        <w:rPr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1500</wp:posOffset>
                </wp:positionH>
                <wp:positionV relativeFrom="paragraph">
                  <wp:posOffset>143510</wp:posOffset>
                </wp:positionV>
                <wp:extent cx="931545" cy="342900"/>
                <wp:effectExtent l="10160" t="9525" r="9525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interes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1.3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interesting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2286000" cy="342900"/>
                <wp:effectExtent l="9525" t="9525" r="10160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1.3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w:pict>
          <v:shape id="shape_0" fillcolor="white" stroked="t" o:allowincell="f" style="position:absolute;margin-left:-63pt;margin-top:0.8pt;width:14.95pt;height:14.2pt;mso-wrap-style:none;v-text-anchor:middle" type="_x0000_t136">
            <v:path textpathok="t"/>
            <v:textpath on="t" fitshape="t" string="10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 w:eastAsia="es-ES"/>
        </w:rPr>
      </w:pPr>
      <w:r>
        <w:rPr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57200</wp:posOffset>
                </wp:positionH>
                <wp:positionV relativeFrom="paragraph">
                  <wp:posOffset>219075</wp:posOffset>
                </wp:positionV>
                <wp:extent cx="931545" cy="342900"/>
                <wp:effectExtent l="10160" t="9525" r="9525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Euro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7.2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Europ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8900</wp:posOffset>
                </wp:positionH>
                <wp:positionV relativeFrom="paragraph">
                  <wp:posOffset>219075</wp:posOffset>
                </wp:positionV>
                <wp:extent cx="931545" cy="342900"/>
                <wp:effectExtent l="10160" t="9525" r="9525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Germa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7.2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German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219075</wp:posOffset>
                </wp:positionV>
                <wp:extent cx="931545" cy="342900"/>
                <wp:effectExtent l="10795" t="9525" r="9525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Ita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7.2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Ital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931545" cy="342900"/>
                <wp:effectExtent l="10160" t="9525" r="9525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Gree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7.2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Greec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57600</wp:posOffset>
                </wp:positionH>
                <wp:positionV relativeFrom="paragraph">
                  <wp:posOffset>219075</wp:posOffset>
                </wp:positionV>
                <wp:extent cx="2286000" cy="342900"/>
                <wp:effectExtent l="9525" t="9525" r="10160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7.2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w:pict>
          <v:shape id="shape_0" fillcolor="white" stroked="t" o:allowincell="f" style="position:absolute;margin-left:-63pt;margin-top:6.7pt;width:14.95pt;height:14.2pt;mso-wrap-style:none;v-text-anchor:middle" type="_x0000_t136">
            <v:path textpathok="t"/>
            <v:textpath on="t" fitshape="t" string="11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57200</wp:posOffset>
                </wp:positionH>
                <wp:positionV relativeFrom="paragraph">
                  <wp:posOffset>46355</wp:posOffset>
                </wp:positionV>
                <wp:extent cx="931545" cy="342900"/>
                <wp:effectExtent l="10160" t="9525" r="9525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e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.6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ey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931545" cy="342900"/>
                <wp:effectExtent l="10160" t="9525" r="9525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a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6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ar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931545" cy="342900"/>
                <wp:effectExtent l="10795" t="9525" r="9525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fo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.6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foo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931545" cy="342900"/>
                <wp:effectExtent l="10160" t="9525" r="9525" b="101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so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.6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soap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57600</wp:posOffset>
                </wp:positionH>
                <wp:positionV relativeFrom="paragraph">
                  <wp:posOffset>46355</wp:posOffset>
                </wp:positionV>
                <wp:extent cx="2286000" cy="342900"/>
                <wp:effectExtent l="9525" t="9525" r="10160" b="101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3.6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63pt;margin-top:12.65pt;width:14.95pt;height:14.2pt;mso-wrap-style:none;v-text-anchor:middle" type="_x0000_t136">
            <v:path textpathok="t"/>
            <v:textpath on="t" fitshape="t" string="12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931545" cy="342900"/>
                <wp:effectExtent l="10795" t="9525" r="9525" b="1016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h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hi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931545" cy="342900"/>
                <wp:effectExtent l="10160" t="9525" r="9525" b="101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m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57200</wp:posOffset>
                </wp:positionH>
                <wp:positionV relativeFrom="paragraph">
                  <wp:posOffset>121920</wp:posOffset>
                </wp:positionV>
                <wp:extent cx="931545" cy="342900"/>
                <wp:effectExtent l="10160" t="9525" r="9525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931545" cy="342900"/>
                <wp:effectExtent l="10160" t="9525" r="9525" b="101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h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57200</wp:posOffset>
                </wp:positionH>
                <wp:positionV relativeFrom="paragraph">
                  <wp:posOffset>693420</wp:posOffset>
                </wp:positionV>
                <wp:extent cx="931545" cy="342900"/>
                <wp:effectExtent l="10160" t="9525" r="9525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cle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54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clea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931545" cy="342900"/>
                <wp:effectExtent l="10160" t="9525" r="9525" b="1016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pl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4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pla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931545" cy="342900"/>
                <wp:effectExtent l="10795" t="9525" r="9525" b="101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bu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54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bu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931545" cy="342900"/>
                <wp:effectExtent l="10160" t="9525" r="9525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p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54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pla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57200</wp:posOffset>
                </wp:positionH>
                <wp:positionV relativeFrom="paragraph">
                  <wp:posOffset>1264920</wp:posOffset>
                </wp:positionV>
                <wp:extent cx="931545" cy="342900"/>
                <wp:effectExtent l="10160" t="9525" r="9525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yo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you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</wp:posOffset>
                </wp:positionH>
                <wp:positionV relativeFrom="paragraph">
                  <wp:posOffset>1264920</wp:posOffset>
                </wp:positionV>
                <wp:extent cx="931545" cy="342900"/>
                <wp:effectExtent l="10160" t="9525" r="9525" b="1016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bo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boo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1264920</wp:posOffset>
                </wp:positionV>
                <wp:extent cx="931545" cy="342900"/>
                <wp:effectExtent l="10795" t="9525" r="9525" b="1016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ph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9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phon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28900</wp:posOffset>
                </wp:positionH>
                <wp:positionV relativeFrom="paragraph">
                  <wp:posOffset>1264920</wp:posOffset>
                </wp:positionV>
                <wp:extent cx="931545" cy="342900"/>
                <wp:effectExtent l="10160" t="9525" r="9525" b="1016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f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9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fa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2286000" cy="342900"/>
                <wp:effectExtent l="9525" t="9525" r="10160" b="1016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9.6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2286000" cy="342900"/>
                <wp:effectExtent l="9525" t="9525" r="10160" b="1016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54.6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57600</wp:posOffset>
                </wp:positionH>
                <wp:positionV relativeFrom="paragraph">
                  <wp:posOffset>1264920</wp:posOffset>
                </wp:positionV>
                <wp:extent cx="2286000" cy="342900"/>
                <wp:effectExtent l="9525" t="9525" r="10160" b="1016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99.6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63pt;margin-top:18.6pt;width:14.95pt;height:14.2pt;mso-wrap-style:none;v-text-anchor:middle" type="_x0000_t136">
            <v:path textpathok="t"/>
            <v:textpath on="t" fitshape="t" string="13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63pt;margin-top:63.6pt;width:14.95pt;height:14.2pt;mso-wrap-style:none;v-text-anchor:middle" type="_x0000_t136">
            <v:path textpathok="t"/>
            <v:textpath on="t" fitshape="t" string="14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63pt;margin-top:108.6pt;width:14.95pt;height:14.2pt;mso-wrap-style:none;v-text-anchor:middle" type="_x0000_t136">
            <v:path textpathok="t"/>
            <v:textpath on="t" fitshape="t" string="15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000000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14:00Z</dcterms:created>
  <dc:creator>Begoña</dc:creator>
  <dc:description/>
  <cp:keywords/>
  <dc:language>en-US</dc:language>
  <cp:lastModifiedBy>Begoña</cp:lastModifiedBy>
  <dcterms:modified xsi:type="dcterms:W3CDTF">2013-08-02T11:10:00Z</dcterms:modified>
  <cp:revision>4</cp:revision>
  <dc:subject/>
  <dc:title>  Chasse l’intrus et écris une explication</dc:title>
</cp:coreProperties>
</file>