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1.  CHOKEY 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1. MIM WINGS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2.  SCORCE 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2. NIX BOG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.  FLAT BOLO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3. CISS MY TANG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.  SELL BABA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4. I SHOOK TEN GETS (2)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.  DON BIT MAN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5. I WRONG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.  RED LUSH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6. THAT ONE PLAN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7.  IN SENT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7. CIDS US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8.  BLAK TABLES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8. PRINTS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9.  TINOS HOG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9. PH HUG JIM (2)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0. BE LOVLY ALL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0. GRIN WELTS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1. CRY HEAR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1. CUN GIRL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2.  PLOT VALUE (2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2. NEC FING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3.  NNOPPIGG (2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3. YANK A KIG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4. FLOG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4. GYN CLIC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15. I SING LA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5. GRINS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6. I JUST UJI (2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6. A LION BATH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7. KATS NEED PIGS (2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7. PUSH TOT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8. ZINC SED HORNY MIMS WING (2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8. LIVE JAN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9. I GIVD IN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9. POLITER MAN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0. NO RAT HAM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0. NUN GRI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SWER SHE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.  CHOKEY - HOCKEY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21. MIM WINGS – SWIMMING 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.  SCORCE - SOCCER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2. NIX BOG - BOXING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.  FLAT BOLO – FOOTBALL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3. CISS MY TANG – GYMNASTICS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4.  SELL BABA – BASEBALL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4. I SHOOK TEN GETS – SKEET SHOOTING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5.  DON BIT MAN – BADMINTON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5. I WRONG – ROWING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.  RED LUSH - HURDLES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6. THAT ONE PLAN – PENTATHALON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.  IN SENT - TENNIS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7. CIDS US – DISCUS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8.  BLAK TABLES – BASKETBALL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8. PRINTS – SPRINT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9.  TINOS HOG – SHOOTING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9. PH HUG JIM  – HIGH JUMP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0. BE LOVLY ALL – VOLLEYBALL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0. GRIN WELTS – WRESTLING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1. CRY HEAR – ARCHERY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1. CUN GIRL - CURLING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2.  PLOT VALUE – POLE VAULT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2. NEC FING - FENCING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3.  NNOPPIGG – PING PONG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3. YANK A KIG – KAYAKING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4. FLOG - GOLF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4. GYN CLIC - CYCLING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5. I SING LA – SAILING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5. GRINS – RINGS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6. I JUST UJI – JIU JITSU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6. A LION BATH - BIATHALON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7. KATS NEED PIGS – SPEED SKATING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7. PUSH TOT – SHOTPUT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18. </w:t>
            </w:r>
            <w:r>
              <w:rPr>
                <w:rFonts w:cs="Arial" w:ascii="Comic Sans MS" w:hAnsi="Comic Sans MS"/>
                <w:sz w:val="22"/>
                <w:szCs w:val="22"/>
              </w:rPr>
              <w:t>ZINC SED HORNY MIMS WING – SYNCRONIZED SWIMMING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8. LIVE JAN – JAVELIN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9. I GIVD IN -  DIVING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39. POLITER MAN – TRAMPOLINE </w:t>
            </w:r>
          </w:p>
        </w:tc>
      </w:tr>
      <w:tr>
        <w:trPr>
          <w:trHeight w:val="42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0. NO RAT HAM - MARATHON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0. NUN GRIN – RUNNING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© Copyright 2012, Peter A. Stanleigh –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lang w:val="en-C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51315" cy="5798185"/>
          <wp:effectExtent l="0" t="0" r="0" b="0"/>
          <wp:wrapNone/>
          <wp:docPr id="1" name="WordPictureWatermark16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54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51315" cy="579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val="en-CA"/>
      </w:rPr>
      <w:t>SCRAMBLED OLYMPIC SPORTS  --  UNSCRAMBLE THE LETTERS TO FIND THE NAMES OF THE SPORTS!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55:00Z</dcterms:created>
  <dc:creator>Peter Stanleigh</dc:creator>
  <dc:description/>
  <cp:keywords/>
  <dc:language>en-US</dc:language>
  <cp:lastModifiedBy>Wuxi Tang</cp:lastModifiedBy>
  <dcterms:modified xsi:type="dcterms:W3CDTF">2012-07-13T03:22:00Z</dcterms:modified>
  <cp:revision>13</cp:revision>
  <dc:subject/>
  <dc:title/>
</cp:coreProperties>
</file>