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факультативного курсу «Успішний іспит» для 8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, коли в Україні впроваджується новий формат іспитів з іноземної мови, майбутньому абітурієнтові дуже важко зорієнтуватися, що саме вимагатиметься при вступі до того чи іншого ВНЗ. Існують значні відмінності між тим, як проходить державна атестація в школах та вступні іспити до ВНЗ, не кажучи про розбіжності, які виникають при створенні тестових завдань, а також у підходах та критеріях оцінювання тих чи інших навичок. Крім того, на звичайному уроці вчитель надто обмежений у часі, щоб проводити повноцінну роботу у цьому напрям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й за таких умов можна якісно підготуватися та скласти іспити, отримавши високі бали з тестування. Тестування відіграє велику роль у житті людини, відкриваючи дорогу до подальшої освіти, подаючи більше можливостей у пошуках роботи або зміні місця проживання, оскільки всі організації починаючи з ВНЗ та бізнесових структур до організаційних іноземних державних установ, керуються результатами тестування та рівнем сертифікації кандида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ому необхідним є запровадити в загальноосвітніх школах факультативний курс, метою якого є допомога у підготовці вступних іспитів чи тестів, незважаючи на їх форму. Курс орієнтуватиметься на формування мовної і мовленнєвої компетенції, вдосконалення певних умінь, потрібних для отримання рівня володіння іноземною мовою, визначеного державним стандартом базової та повної середньої освіти та програмою з іноземних мов для середньої загальноосвітньої шко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цільною є організація роботи саме з учнями 8 класу. Вона має стати початковим етапом кількарічного курсу (8-11 кл.) підготовки школярів загальноосвітніх шкіл до ЗНО. Саме в цьому віці підлітки починають формувати свої професійні пріоритети  та бажання вдосконалитися в тій чи іншій області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35 годин (1 година на тижден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МЕТА ФАКУЛЬТАТИВНОГО КУРСУ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здійснювати усне спілкування в діалогічній та монологічній форма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навичок читання, перекладу з подальшим застосуванням їх для виконання різного роду тестових завдан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аудіативних навич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здійснювати спілкування в письмовій формі для виконання творчих та проектних робіт, ознайомлення з основами культури і етикету ділового пись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набутого за попередні роки вивчення граматичного матеріалу та оволодіння нови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правилами мовленнєвої поведінки та мовленнєвими реаліями, характерними для англомовних краї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МЕ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озуміння важливості володіння іноземною мовою в сучасному суспільств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дібностей учнів використовувати іноземну мову як інструмент у діалозі культу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агнення до самоосвіти, умінь самостійної пошукової креативної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МЕ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озитивно налаштованої особистост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любові до праці, бажання долати труднощі для досягнення поставленої ме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сучасної культури спілкування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А МЕ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ругозору учн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ння мислення,  пам’</w:t>
      </w:r>
      <w:r>
        <w:rPr>
          <w:sz w:val="28"/>
          <w:szCs w:val="28"/>
          <w:lang w:val="en-US"/>
        </w:rPr>
        <w:t xml:space="preserve">яті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уваг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аналізувати, порівнювати, робити самостійні висн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вивчення факультативного курсу для 8 класу учні володітимуть опорними навичками і вміннями, які в процесі продовження курсу вдосконалюватимуться і стануть запорукою успішного проходження тест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РОБОТИ З ПРОГРАМО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кладається із 7 розділів. Кожен розділ поділяється на 5 уроків, об’</w:t>
      </w:r>
      <w:r>
        <w:rPr>
          <w:sz w:val="28"/>
          <w:szCs w:val="28"/>
        </w:rPr>
        <w:t>єднаних навколо однієї теми та забезпечуючи</w:t>
      </w:r>
      <w:r>
        <w:rPr>
          <w:sz w:val="28"/>
          <w:szCs w:val="28"/>
          <w:lang w:val="uk-UA"/>
        </w:rPr>
        <w:t>х тренування учнів у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іюванн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ц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ін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РОЗДІЛІВ ПРОГРАМ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життя сім’</w:t>
      </w:r>
      <w:r>
        <w:rPr>
          <w:sz w:val="28"/>
          <w:szCs w:val="28"/>
          <w:lang w:val="en-US"/>
        </w:rPr>
        <w:t>ї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  <w:lang w:val="en-US"/>
        </w:rPr>
        <w:t>’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ува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1. ЖИТТЯ СІМ’Ї (5 годин 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Family life. Повторення тематичної лексики. Читання тексту. Заповнення пропусків фразами. /Gap fill (missing phrases)/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Аудіювання тексту з теми «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 Ознайомлення з новою лексикою. Вибір фраз, що відповідають змісту прослуханого/</w:t>
      </w:r>
      <w:r>
        <w:rPr>
          <w:sz w:val="28"/>
          <w:szCs w:val="28"/>
          <w:lang w:val="en-US"/>
        </w:rPr>
        <w:t>Identify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Граматика. Повторення вивчених часових структур(Simple, Continuous).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ренувальні вправи на вибір відповідної граматичної форми дієслова/choosing the correct grammar form of the verb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Письмо. Написання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листа/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Говоріння. Розігрування рольових ситуацій з теми «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ЗВІЛЛЯ (5 годи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вторення вивченої тематичної лексики. Введення нових лексичних одиниць.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итання тексту «Як я проводжу вікенд ». Підбір заголовків до абзаців./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headings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agraph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.   </w:t>
      </w:r>
      <w:r>
        <w:rPr>
          <w:sz w:val="28"/>
          <w:szCs w:val="28"/>
        </w:rPr>
        <w:t>Аудіювання. Слухання тематичного тексту. Завдання на визначення правильності/неправильності тверджень/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Граматика</w:t>
      </w:r>
      <w:r>
        <w:rPr>
          <w:sz w:val="28"/>
          <w:szCs w:val="28"/>
          <w:lang w:val="uk-UA"/>
        </w:rPr>
        <w:t>. Повторення вивченого про іменник. Виконання завдань на заповнення пропусків/banked gap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filli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lang w:val="uk-UA"/>
        </w:rPr>
        <w:t>Письмо. Написання неофіційного листа/writing a personal lett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 Говоріння.</w:t>
      </w:r>
      <w:r>
        <w:rPr>
          <w:sz w:val="28"/>
          <w:szCs w:val="28"/>
          <w:lang w:val="uk-UA"/>
        </w:rPr>
        <w:t xml:space="preserve"> Розвиток навичок монологічного мовлення з теми «Дозвілля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ШКОЛА (5 годи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вторення вивченої і ознайомлення з новою тематичною лексикою. Читання тексту «School life». Виконання завдань до тексту на вибір однієї правильної відповіді/</w:t>
      </w:r>
      <w:r>
        <w:rPr>
          <w:sz w:val="28"/>
          <w:szCs w:val="28"/>
        </w:rPr>
        <w:t>multip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hoic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 Аудіювання. Слухання тексту </w:t>
      </w:r>
      <w:r>
        <w:rPr>
          <w:sz w:val="28"/>
          <w:szCs w:val="28"/>
          <w:lang w:val="uk-UA"/>
        </w:rPr>
        <w:t>«Британські навчальні заклади». Виконання завдань на виправлення помилок /error correction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Граматика. Словотворення: перевірити вміння учнів утворювати різні частини мови. Ознайомлення з невідомими їм ще способами утворення нових слів. Виконання вправ: утворення потрібних форм і заповнення пропусків/word formation/gap fill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Письмо. Заповнення бланків та підписування конвертів/</w:t>
      </w:r>
      <w:r>
        <w:rPr>
          <w:sz w:val="28"/>
          <w:szCs w:val="28"/>
          <w:lang w:val="en-US"/>
        </w:rPr>
        <w:t>fill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gn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velope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 Говоріння. Дискусія з теми </w:t>
      </w:r>
      <w:r>
        <w:rPr>
          <w:sz w:val="28"/>
          <w:szCs w:val="28"/>
          <w:lang w:val="uk-UA"/>
        </w:rPr>
        <w:t>«Школа» з опорою на фотограф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ИРОДА (5 годи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тання. Активізація вивчених лексичних одиниць. Ознайомлення з новими тестами з теми. Читання тексту «Black and rare white bears». Виконання завдань та встановлення відповід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діювання. Слухання прогнозу погоди. Вибір речень, що відповідають змісту прослуханого/identifying true statement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Граматика. Повторення матеріалу про прикметник і прислівник. </w:t>
      </w:r>
      <w:r>
        <w:rPr>
          <w:sz w:val="28"/>
          <w:szCs w:val="28"/>
          <w:lang w:val="uk-UA"/>
        </w:rPr>
        <w:t>Виконання завдань на вибір відповідної граматичної форми прикметника і прислівника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oo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je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er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исьмо. Написання запрошення, записки/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воріння. Бесіда з теми «Проблеми довкілля». Шляхи їх виріш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. ЗДОРОВ’</w:t>
      </w:r>
      <w:r>
        <w:rPr>
          <w:b/>
          <w:sz w:val="28"/>
          <w:szCs w:val="28"/>
        </w:rPr>
        <w:t>Я (5 ГОДИ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тання. Повторення тематичної лексики. Ознайомлення з новими словами. Читання тексту «How to live to be 100». Виконання вправ на розташування частин тексту в логічному порядку/ordering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Аудіювання. Слухання діалогів. Завдання на вибір однієї правильної відповіді/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ois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Граматика. </w:t>
      </w:r>
      <w:r>
        <w:rPr>
          <w:sz w:val="28"/>
          <w:szCs w:val="28"/>
          <w:lang w:val="uk-UA"/>
        </w:rPr>
        <w:t>Повторення правил вживання прийменників. Виконання вправ на вибір відповідної граматичної форми/choosing the correct grammar form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исьмо. Ознайомлення з правилами написання есс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воріння. Situational role pla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С</w:t>
      </w:r>
      <w:r>
        <w:rPr>
          <w:b/>
          <w:sz w:val="28"/>
          <w:szCs w:val="28"/>
          <w:lang w:val="uk-UA"/>
        </w:rPr>
        <w:t>ПОРТ (5 годи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Читання. Робота над тематичною лексикою. Короткі відповіді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short-answer </w:t>
      </w:r>
      <w:r>
        <w:rPr>
          <w:sz w:val="28"/>
          <w:szCs w:val="28"/>
          <w:lang w:val="en-US"/>
        </w:rPr>
        <w:t>question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Аудіювання. Слухання тексту з теми. Завдання на визначення правильності/неправильності/true/false statement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Граматика. Відкриті завдання/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lling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исьмо. Написання рев’ю до газети, журналу про спортивні змагання/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>5. Говоріння. Дискусі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порою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фотографії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iscussion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ДОРОЖУВАННЯ (5 годи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тання. Опрацювання тематичної лексики. Читання тексту з зазначеної теми і подальше виконання завдань на заповнення пропусків у тексті реченням або його частиною/matching se</w:t>
      </w:r>
      <w:r>
        <w:rPr>
          <w:sz w:val="28"/>
          <w:szCs w:val="28"/>
          <w:lang w:val="en-US"/>
        </w:rPr>
        <w:t>ntenc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au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p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Аудіювання. Слухання тематичного тексту. Доповнення тверджень згідно тексту/</w:t>
      </w:r>
      <w:r>
        <w:rPr>
          <w:sz w:val="28"/>
          <w:szCs w:val="28"/>
          <w:lang w:val="en-US"/>
        </w:rPr>
        <w:t>comple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Граматика. Відкриті завдання</w:t>
      </w:r>
      <w:r>
        <w:rPr>
          <w:sz w:val="28"/>
          <w:szCs w:val="28"/>
          <w:lang w:val="en-US"/>
        </w:rPr>
        <w:t>/open gap-filli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исьмо. Написання статті з теми </w:t>
      </w:r>
      <w:r>
        <w:rPr>
          <w:sz w:val="28"/>
          <w:szCs w:val="28"/>
          <w:lang w:val="uk-UA"/>
        </w:rPr>
        <w:t>«Подорожуванн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воріння. Складання і розігрування діалогів з теми «Подорож»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англійської мови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щівської ЗОШ 1-3ст. №1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кайло Уляна Мартинівн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0:00Z</dcterms:created>
  <dc:creator>Admin</dc:creator>
  <dc:description/>
  <cp:keywords/>
  <dc:language>en-US</dc:language>
  <cp:lastModifiedBy>Windows7</cp:lastModifiedBy>
  <dcterms:modified xsi:type="dcterms:W3CDTF">2016-12-25T14:13:00Z</dcterms:modified>
  <cp:revision>17</cp:revision>
  <dc:subject/>
  <dc:title/>
</cp:coreProperties>
</file>