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нн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с на партах планшети та маркери для роботи протягом засідання творчої групи. Назвемо сьогоднішню нашу зустріч «Засідання клубу три «С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с на столах таблич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ьні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ливі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тні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иференційовані групи ,що працюватимуть зі мною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стрій у сьогоднішню передвесняну днину. Зобразіть це на своїх планшетах,  товариств!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свою роботу я хочу розпочати із слів, які щодня супроводжують мене та моїх вихованців. Ці слова належать моїй подрузі, поетесі, чудовій людині Т.М.Ткачук-Гнатович, яка є частим гостем нашої школ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раньмо і не кидаймо сл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радіймо чварам у сусіді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є Серце й мудра голова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ді нас обминають горе й біди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воє педагогічне кредо я обрала слова, що припали мені до душі.(Слайд 3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ж давайте поспілкуємось разом. Ви будете сьогодні моїми  помічниками та порадни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сьогоднішньої моєї розмови з вами: «Розвиток пізнавальних інтересів та творчих здібностей , шляхом диференціації та індивідуалізації навчально-виховного процесу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а пелюсток ідей, що лежать в основі теми, допоможуть нам рухатись далі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с на партах є допомога мені та відповідь на запитання до теми. Відшукайте та прочитайте відповідь 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                    запитанн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! Для налаштування на працю продовжимо розпочаті речення і коротко запишемо відповіді на планшеті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іть речення словам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ір для нових ідей і творчості завжди знайдеться там, де мешкають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ості, як і будь-якої діяльності можна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ння до творчості може заснути, якщо його залишити без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у творчості є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ою диференціації та індивідуалізації  навчання цікавились у кілька етапів відомі педагог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млинськи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тал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ачевськ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ухомлинський у своїй школі радості говорив: …(Слова із слайда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 у роботі практикую різні види тематичних уроків та хвилинок Доброти з опорою на диференціацію навчально-виховного процесу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ефективніше це відбувається, коли проводжу:…( СЛАЙДИ 7-8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роблю це так. Наприклад: на хвилинці каліграфії: Прочитаємо вислів із перших літер кожного слов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 НЕ ПРОПАДЕ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 з учнями проводяться уроки з використанням елементів групової робо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-го класу традиція школи – це проек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класні проекти: поети, художники, актори, умільці( Опора на слайди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класні проек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запрошую вас до творчої майстерні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у розпочнемо із « Засідання мислячих капелюхів» ( як виду групової роботи з використанням диференційовах завдан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орінці 1.2.3,4 розподіліть завдання за рівнем дифенціації (по складності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1 – Високий рівен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 2 – Достатній рівен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3 – Середній рівен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4 – Слабші учні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бачите, на уроці читання можна одночасно і доступно опрацювати різножанрові тексти на тему «Зима».  Продовжити розпочату роботу на мові у вигляді роботи над текстам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лі у нас «Лабіринт ідей» на уроці під час опрацювання теми «Текст» Це с.5,6,7,8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бачит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8 – це найлегше завдання для учні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6.7 – це завдання для учнів ще однієї груп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5.6 – це завдання творчих дітей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 Пропоную вам ще кілька видів диференційованих завдань за трьома групам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картки роздаються за фішками-кольорами, або так як сьогодні за трьома опорними словами. Колись я почула  фразу мудреця, що сказав: «Заговори, щоб я тебе побачив». Подумуючи над висловом кожен із нас погодиться, що зараз поговорити нашим дітям – це проблема. Тому, на уроках мови та літ. читання  пропоную різні види вправ за етапа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пора на слайди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мови перейдемо до Цариці наук- Математики. Пропоную розглянути кілька видів різнорівневих завдань, при роботі над задачею. Та нагадую прро те, що диференціювати можна і Д.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те, що цікаво. Тут я хочу нагадати вам цікаві уроки  Ш.Амонашвілі. А саме етап усних обчислень у формі «Математичного ланцюжка» Гра «Кулачок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етап – працюємо колектив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,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1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2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=34 – Відповідь вголос раз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це число на планшет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етап – прцюємо колектив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 на вух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/2+200*2+100+ добуток і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це число на планшеті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етап – запишіть отриману відповідь самостійно (Вчитель перевіряє кожного 2*8+4-10*10=10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итримали  3 ключові числа для вчи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я запрошую вас помандрувати із смайликами на уроці природознавства. У мене в класі є на природознавстві 2 групи диференціаці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Україна на карті світу. Карта Україн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Водойми України. Гра «Бережок-річе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і види вправ до вподоби учням. Покидаємо межі України та відправляємось у захоплюючу мандрівк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тему мандрівки із зашифрованої карт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Хто знає руку підіймає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йте уявними долоньками сонце. Тепер прочитайте ус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терики на землі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кожен із вас має змогу помандрувати на материк, який поки що нескладений із пазлів. Складіть йог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дісталось найважче завдання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чнів із слабшими знаннями гра»ЕРУДИТ», а для сильніших картки-блискавки, що є у вас на парта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ля хвилинки-цікавинки слабшим учня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помандруємо в гості до Боцмана(Опора на слайд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мандрівка підходить до завершення. Чи змінився у вас настрій? Відреагуйте смайликом відповідного виду (див. у додаток)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уємо те, що на планшетах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адаю, що ваш емоційний стан змінився. Нам усі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оцій та любові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ся любити себе і пам»ятати ,що добро не пропад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ітей ми хочемо: розвитку та уваг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віримо :у світле майбутнє де панує добро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м вам бажаю щоб: 34 навчальні тижні пройшли, як один день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 витримали 700 уроків творчих пошукі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отримали 100% любові від своїх дітей.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ЗА УВАГУ!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2:00Z</dcterms:created>
  <dc:creator>olk</dc:creator>
  <dc:description/>
  <cp:keywords/>
  <dc:language>en-US</dc:language>
  <cp:lastModifiedBy>admin</cp:lastModifiedBy>
  <cp:lastPrinted>2017-02-22T12:42:00Z</cp:lastPrinted>
  <dcterms:modified xsi:type="dcterms:W3CDTF">2017-03-01T12:21:00Z</dcterms:modified>
  <cp:revision>4</cp:revision>
  <dc:subject/>
  <dc:title/>
</cp:coreProperties>
</file>