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Математичний крос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4 клас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а.</w:t>
      </w:r>
      <w:r>
        <w:rPr>
          <w:sz w:val="28"/>
          <w:szCs w:val="28"/>
        </w:rPr>
        <w:t xml:space="preserve"> Розвивати швидкісить, кмітливість, спостережливість, пам’ять, мислення, увагу, виховувати любов до математи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ладнання.</w:t>
      </w:r>
      <w:r>
        <w:rPr>
          <w:sz w:val="28"/>
          <w:szCs w:val="28"/>
        </w:rPr>
        <w:t xml:space="preserve"> Сигнальні картки, талони, картки з завда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ід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Вступне слово в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Діти, зараз ми проведемо математичний крос. Він називається так тому, що в ньому ви повиннi показати не вмінння бігати, не свою фiзичну підготовленість, а вміння швидко, правильно вiдпові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гри потрiбно вибрати 10 учасникiв. Я буду задавати запитання, а ви відповідати. Хто знає правильну вiдповiдь — показує сигнальну кар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же, розпочне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color w:val="FF00FF"/>
          <w:sz w:val="28"/>
          <w:szCs w:val="28"/>
        </w:rPr>
        <w:t>Веселі задач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дали гiпопот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руш 16 кiлограм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ін ¼ з’ї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кiльки ще він залишив? (16 – 2 : 4 =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уш дали гiпопот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8 кiлограмi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iн 2/7 вранці з’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кiльки на обід лишив?   (28 —28 : 7х 2 =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8 груш к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/9 дiти з’ї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тепер — берись до д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кільки груш малята з’їли?    (18 : 9 х 2 =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йшов 100 метрiв Вiнні-П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стояв, перевiвши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потiм ще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Iшов вiн до криниц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томився дуже, ледь не вп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ку ж він вiдстань подолав? (100 + 130 = 2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300 метрiв через лi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iг за зайцем братик 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тім, не жалівши ні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Ще 500 за iншим бi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а й цього він не впійм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 скiльки метрiв подолав? (300 + 500 = 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сяча мура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рашнику 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 пiшли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iво 100 пі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та вдома копош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iльки вдома залишилось? (1000 – 600 – 100 =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найшла ворона сиру 300 грам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очала клювати до безт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ж поки 30 грамів зали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кiльки ж с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лунку помiстилось? (300 - 30 = 27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олик з мамою (не 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’їли моркви кiло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лик схрумав 200 грамi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iльки залишилось мамі?   (1000 - 200 = 8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робці зерно клю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зернинки раху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0 — вже наї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ще 300 зали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 ми полiчим ї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iльки зерняток усiх?   (300 + 320 = 6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впа Хана й мавпа Н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м з’їли 100 бананi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а втричi бiльше з’їла,</w:t>
      </w:r>
    </w:p>
    <w:p>
      <w:pPr>
        <w:pStyle w:val="Normal"/>
        <w:jc w:val="both"/>
        <w:rPr/>
      </w:pPr>
      <w:r>
        <w:rPr>
          <w:sz w:val="28"/>
          <w:szCs w:val="28"/>
        </w:rPr>
        <w:t>Мабуть, бiльше зголодн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дізнатись мо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iльки з’їла кожна? ( 100 : 4 = 25, Хана — 25, Нана — 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Умови г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i пiдготовленi картки з запитаннями, лист паперу i ручка. За командою головного суддi — «На старт! Увага! Руш!» — ви берете картку, перевертаєте її i розв’язуєте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iдповiвши на запитання, ви повиннi з’явиттся в «медичний пункт. Тут ви дiзнаєтесь про свiй стан пiсля кросу. Якщо відповiдь правильна — ви отримуєте зелений талон з позначкою «Здоровий». Якщо вiдповiдь неточна — вам надається перша допомога у виглядi запитання, після вiдповiдi на яке ви отримуєте жовтий талон з позначкою «Розтягнення». Якщо вiдповiдь зовсiм неправильна i пiсля надання першої допомоги ви не можете впоратися iз завданням, то отримуєте червоний талон з позначкою «Перелом». Виграє той, у кого найбiльше зелених тал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Розминка</w:t>
      </w:r>
    </w:p>
    <w:p>
      <w:pPr>
        <w:pStyle w:val="Normal"/>
        <w:jc w:val="both"/>
        <w:rPr/>
      </w:pPr>
      <w:r>
        <w:rPr>
          <w:sz w:val="28"/>
          <w:szCs w:val="28"/>
        </w:rPr>
        <w:t>1. Двi селянки йшли до Києво-Печерської Лаври. Обидвi пройшли 60 верст. (1 верста — це 1 км 70 см). Скiльки верст пройшла кожна з них, якщо вони йшли з однаковою швидкістю?   </w:t>
      </w:r>
      <w:r>
        <w:rPr>
          <w:i/>
          <w:iCs/>
          <w:sz w:val="28"/>
          <w:szCs w:val="28"/>
        </w:rPr>
        <w:t>(60 верст).</w:t>
      </w:r>
    </w:p>
    <w:p>
      <w:pPr>
        <w:pStyle w:val="Normal"/>
        <w:jc w:val="both"/>
        <w:rPr/>
      </w:pPr>
      <w:r>
        <w:rPr>
          <w:sz w:val="28"/>
          <w:szCs w:val="28"/>
        </w:rPr>
        <w:t>2. У мiшку 100 кг зерна. Як поділити це зерно на двi частини, щоб в одному мiшку було на 20 кг бiльше, нiж у другому?   </w:t>
      </w:r>
      <w:r>
        <w:rPr>
          <w:i/>
          <w:iCs/>
          <w:sz w:val="28"/>
          <w:szCs w:val="28"/>
        </w:rPr>
        <w:t>(40 i 60 кг).</w:t>
      </w:r>
    </w:p>
    <w:p>
      <w:pPr>
        <w:pStyle w:val="Normal"/>
        <w:jc w:val="both"/>
        <w:rPr/>
      </w:pPr>
      <w:r>
        <w:rPr>
          <w:sz w:val="28"/>
          <w:szCs w:val="28"/>
        </w:rPr>
        <w:t>3. На скiльки частин буде подiлено відрiзок, якщо на ньому розмiстити три точки?    </w:t>
      </w:r>
      <w:r>
        <w:rPr>
          <w:i/>
          <w:iCs/>
          <w:sz w:val="28"/>
          <w:szCs w:val="28"/>
        </w:rPr>
        <w:t>(На 4 частини).</w:t>
      </w:r>
    </w:p>
    <w:p>
      <w:pPr>
        <w:pStyle w:val="Normal"/>
        <w:jc w:val="both"/>
        <w:rPr/>
      </w:pPr>
      <w:r>
        <w:rPr>
          <w:sz w:val="28"/>
          <w:szCs w:val="28"/>
        </w:rPr>
        <w:t>4. Мама та дівчинка чекали прибуття пароплава 6 годин. Скiльки годин чекала пароплав кожна iз них?    </w:t>
      </w:r>
      <w:r>
        <w:rPr>
          <w:i/>
          <w:iCs/>
          <w:sz w:val="28"/>
          <w:szCs w:val="28"/>
        </w:rPr>
        <w:t>(6 год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iд’ємник дорівнює 34, зменшуване виражене сумою чисел 54 i 18. Знайти рiзницю. </w:t>
      </w:r>
      <w:r>
        <w:rPr>
          <w:i/>
          <w:iCs/>
          <w:sz w:val="28"/>
          <w:szCs w:val="28"/>
        </w:rPr>
        <w:t>((54 + 18) —34 = 3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грая вовкiв бiгла на полювання. Один попереду двох. Один позаду двох; а один між двома. Скiльки було вовкiв? </w:t>
      </w:r>
      <w:r>
        <w:rPr>
          <w:i/>
          <w:iCs/>
          <w:sz w:val="28"/>
          <w:szCs w:val="28"/>
        </w:rPr>
        <w:t>(3).</w:t>
      </w:r>
    </w:p>
    <w:p>
      <w:pPr>
        <w:pStyle w:val="Normal"/>
        <w:jc w:val="both"/>
        <w:rPr/>
      </w:pPr>
      <w:r>
        <w:rPr>
          <w:sz w:val="28"/>
          <w:szCs w:val="28"/>
        </w:rPr>
        <w:t>7. Бiлки сидять на гiлках. Навпроти кожної бiлки — по 2 білки. Скiльки всього бiлок?   </w:t>
      </w:r>
      <w:r>
        <w:rPr>
          <w:i/>
          <w:iCs/>
          <w:sz w:val="28"/>
          <w:szCs w:val="28"/>
        </w:rPr>
        <w:t>(3).</w:t>
      </w:r>
    </w:p>
    <w:p>
      <w:pPr>
        <w:pStyle w:val="Normal"/>
        <w:jc w:val="both"/>
        <w:rPr/>
      </w:pPr>
      <w:r>
        <w:rPr>
          <w:sz w:val="28"/>
          <w:szCs w:val="28"/>
        </w:rPr>
        <w:t>8. У кімнатi є я і ти та ми з тобою. Скiльки всього чоловік у кiмнатi?   </w:t>
      </w:r>
      <w:r>
        <w:rPr>
          <w:i/>
          <w:iCs/>
          <w:sz w:val="28"/>
          <w:szCs w:val="28"/>
        </w:rPr>
        <w:t>(2).</w:t>
      </w:r>
    </w:p>
    <w:p>
      <w:pPr>
        <w:pStyle w:val="Normal"/>
        <w:jc w:val="both"/>
        <w:rPr/>
      </w:pPr>
      <w:r>
        <w:rPr>
          <w:sz w:val="28"/>
          <w:szCs w:val="28"/>
        </w:rPr>
        <w:t>9. Незнайко побачив, що мама варитъ у дволiтровiй каструлi суп за 30 хв. Тодi вiн вирішив, що для варіння супу в лiтровiй каструлi вистачитъ 15 хв. Чи правий вiн?   </w:t>
      </w:r>
      <w:r>
        <w:rPr>
          <w:i/>
          <w:iCs/>
          <w:sz w:val="28"/>
          <w:szCs w:val="28"/>
        </w:rPr>
        <w:t>(Ні).</w:t>
      </w:r>
    </w:p>
    <w:p>
      <w:pPr>
        <w:pStyle w:val="Normal"/>
        <w:jc w:val="both"/>
        <w:rPr/>
      </w:pPr>
      <w:r>
        <w:rPr>
          <w:sz w:val="28"/>
          <w:szCs w:val="28"/>
        </w:rPr>
        <w:t>10. У двох носорогів —2 роги. А скільки рогів у 20 носорогів?  </w:t>
      </w:r>
      <w:r>
        <w:rPr>
          <w:i/>
          <w:iCs/>
          <w:sz w:val="28"/>
          <w:szCs w:val="28"/>
        </w:rPr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Цікаві квадр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дум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исати найменше i найбiльше чотирицифрове число, у якого сума цифр 5. Повторювати цифри можна. </w:t>
      </w:r>
      <w:r>
        <w:rPr>
          <w:i/>
          <w:iCs/>
          <w:sz w:val="28"/>
          <w:szCs w:val="28"/>
        </w:rPr>
        <w:t>(1004, 5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кщо додати зменшуване, вiд’ємник i рiзницю, то одержимо 120. Знайти зменшуване, вiд’ємник i рiзницю, якщо рiзниця менша зменшуваного на 24, </w:t>
      </w:r>
      <w:r>
        <w:rPr>
          <w:i/>
          <w:iCs/>
          <w:sz w:val="28"/>
          <w:szCs w:val="28"/>
        </w:rPr>
        <w:t>(60 - 24 = 3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колi є точки. Через них попарно проведено 10 прямих. Скiльки точок було на колi? </w:t>
      </w:r>
      <w:r>
        <w:rPr>
          <w:i/>
          <w:iCs/>
          <w:sz w:val="28"/>
          <w:szCs w:val="28"/>
        </w:rPr>
        <w:t>(5 точ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 школi 370 учнiв. Доведи, що серед них обов’язково знайдуться хоча б два школярi, які народилися в один день. </w:t>
      </w:r>
      <w:r>
        <w:rPr>
          <w:i/>
          <w:iCs/>
          <w:sz w:val="28"/>
          <w:szCs w:val="28"/>
        </w:rPr>
        <w:t>(Рік має 365 (366) днiв. 365 &lt; 37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виходу на орбiту штучного супутника Землi швидкiсть космічного корабля має бути близько 8 км/сек. Яку вiдстань пройде космічний корабель за 1 годину? </w:t>
      </w:r>
      <w:r>
        <w:rPr>
          <w:i/>
          <w:iCs/>
          <w:sz w:val="28"/>
          <w:szCs w:val="28"/>
        </w:rPr>
        <w:t>(8 х 3600 =  28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о змагань iз шахів готувалося 5 учнiв — А, Б, В, Г, Д. Але на районнi змагання потрібно було визначити команду з двох учасникiв. Скiлькома способами це можна було зробити? Записати всi можливi випадки буквами. </w:t>
      </w:r>
      <w:r>
        <w:rPr>
          <w:i/>
          <w:iCs/>
          <w:sz w:val="28"/>
          <w:szCs w:val="28"/>
        </w:rPr>
        <w:t>(АБ, АВ,  АД, АГ, ВД, ГД, ВГ, БГ, БД, Б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Мотоциклiст, проїхавши 120 км, замiряв залишок пального i виявив, що витрачено 1/3 запасу. Чи вистачить залишку пального, щоб проїхати всю відстань — 350 км вiд початкового до кiнцевого пункту? </w:t>
      </w:r>
      <w:r>
        <w:rPr>
          <w:i/>
          <w:iCs/>
          <w:sz w:val="28"/>
          <w:szCs w:val="28"/>
        </w:rPr>
        <w:t>(Мотоцикліст може проїхати всього 360 км. 360&gt; 350,  пального вистачить).</w:t>
      </w:r>
    </w:p>
    <w:p>
      <w:pPr>
        <w:pStyle w:val="Normal"/>
        <w:jc w:val="both"/>
        <w:rPr/>
      </w:pPr>
      <w:r>
        <w:rPr>
          <w:sz w:val="28"/>
          <w:szCs w:val="28"/>
        </w:rPr>
        <w:t>8. Є цифри 0, 1, 2, 3, 4. Записати всi можливi двоцифровi числа, які можна утворити з цифр.     </w:t>
      </w:r>
      <w:r>
        <w:rPr>
          <w:i/>
          <w:iCs/>
          <w:sz w:val="28"/>
          <w:szCs w:val="28"/>
        </w:rPr>
        <w:t>(10, 11, 12, 13, 14, 20, 21, 22, 23, 24, 30, 31, 32, 33, 34, 40, 41, 42, 43, 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10 насосiв за 10 хвилин викачуютъ 10 т води. За скiльки хвилин 20 таких насосiв викачають 20 т води? </w:t>
      </w:r>
      <w:r>
        <w:rPr>
          <w:i/>
          <w:iCs/>
          <w:sz w:val="28"/>
          <w:szCs w:val="28"/>
        </w:rPr>
        <w:t>(За 10 х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Через 2 роки Сергій буде вдвiчi старший, нiж він був 2 роки тому. Скiльки рокiв буде тоді Сергiю? </w:t>
      </w:r>
      <w:r>
        <w:rPr>
          <w:i/>
          <w:iCs/>
          <w:sz w:val="28"/>
          <w:szCs w:val="28"/>
        </w:rPr>
        <w:t>(8 рок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ІІ. Підсумок гр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08:00Z</dcterms:created>
  <dc:creator>Admin</dc:creator>
  <dc:description/>
  <dc:language>en-US</dc:language>
  <cp:lastModifiedBy>Admin</cp:lastModifiedBy>
  <dcterms:modified xsi:type="dcterms:W3CDTF">2009-05-30T17:08:00Z</dcterms:modified>
  <cp:revision>2</cp:revision>
  <dc:subject/>
  <dc:title>Математичний крос</dc:title>
</cp:coreProperties>
</file>