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Математичний потяг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3клас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ета.</w:t>
      </w:r>
      <w:r>
        <w:rPr>
          <w:sz w:val="28"/>
          <w:szCs w:val="28"/>
        </w:rPr>
        <w:t xml:space="preserve"> Систематизувати, перевірити засвоєння матеріалу, розвивати логічне мислення, увагу, пам’ять, кмітливість, здатність аналізувати, узагальнювати, виховувати зацікавленість до знань, самопізнанн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бладнання.</w:t>
      </w:r>
      <w:r>
        <w:rPr>
          <w:sz w:val="28"/>
          <w:szCs w:val="28"/>
        </w:rPr>
        <w:t xml:space="preserve"> Конверт з завданнями, талони, плакат з правилами гри, дзво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ід заход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. Вступне слово в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ъогоднi ми пограємо у гру, яка називається «Математичний потя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йомимося з умовами г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входi в класну кiмнату отримайте конверт з трьома задачами i шiстьма тал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ідайте за парту i, дiставши з конверта картки-завдання, дайте вiдповiдь на запитання, розв’яжiть задач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шiть розв’язки і відповiдi на паперi і звернiться в касу, щоб отримати кв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имітка.</w:t>
      </w:r>
      <w:r>
        <w:rPr>
          <w:sz w:val="28"/>
          <w:szCs w:val="28"/>
        </w:rPr>
        <w:t xml:space="preserve"> Якщо ви не можете розв’язати задачу або відповісти на запитання, зверніться по допомогу у «Довідкове бюро». В залежності від змісту довідки визначається пл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вірка правильності розв’язку задачі і вказування помилки – без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хання допомогти знайти шлях розв’язку задачі – 1 та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ідказка шляху розв’язку задачі – 2 тал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хання розв’язати задачу – 3 тал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Знайте! Квиток в «м’який» вагон видається при правильності розв’язку всіх трьох задач і задач в касу не менше 3 талонів. Правильний розв’язок всіх задач і здачі 2 талонів дає право на отримання квитка у плацкарту. Для отримання квитка в з загальний вагон – здача 1 талона при правильному поясненні всі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Завдання на картка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І варіант </w:t>
      </w:r>
    </w:p>
    <w:p>
      <w:pPr>
        <w:pStyle w:val="Normal"/>
        <w:jc w:val="both"/>
        <w:rPr/>
      </w:pPr>
      <w:r>
        <w:rPr>
          <w:sz w:val="28"/>
          <w:szCs w:val="28"/>
        </w:rPr>
        <w:t>1. У селищi 280 кам’яних будинкiв, а дерев’яних - на 70 менше. Скiльки дерев’яних будинкiв у селищі?   </w:t>
      </w:r>
      <w:r>
        <w:rPr>
          <w:i/>
          <w:iCs/>
          <w:sz w:val="28"/>
          <w:szCs w:val="28"/>
        </w:rPr>
        <w:t>(280 – 70 = 210 (б.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уб поглинає за 5 днiв 40 відер води, а осика - за 7 днiв 42 вiдра. Що поглинає води за один день бiльше - дуб чи осика і на скiльки відер бiльше?   </w:t>
      </w:r>
      <w:r>
        <w:rPr>
          <w:i/>
          <w:iCs/>
          <w:sz w:val="28"/>
          <w:szCs w:val="28"/>
        </w:rPr>
        <w:t>(40 :5 = 8(в.); 42 : 7 = 6(в.),; 8 – 6 = 2(в.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 6 дорослих костюмiв витратили 18 м тканини. Скiльки дитячих костюмiв можна пошили з 12м тканини, якщо на один дитячий костюм потрiбно на 1м тканини менше, ніж на дорослий? </w:t>
      </w:r>
      <w:r>
        <w:rPr>
          <w:i/>
          <w:iCs/>
          <w:sz w:val="28"/>
          <w:szCs w:val="28"/>
        </w:rPr>
        <w:t>(18: 6 = 3(м); 3 - 1=2 (м); 12 : 2 = 6 (к.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І варіант</w:t>
      </w:r>
    </w:p>
    <w:p>
      <w:pPr>
        <w:pStyle w:val="Normal"/>
        <w:jc w:val="both"/>
        <w:rPr/>
      </w:pPr>
      <w:r>
        <w:rPr>
          <w:sz w:val="28"/>
          <w:szCs w:val="28"/>
        </w:rPr>
        <w:t>1. У 4 ящиках привезли 36 кг помідорiв, а в 5 ящиках - 40 кг огiркiв. Чого бiльше в одному ящику - помидорiв чи огіркiв i на скiльки кiлограмів більше</w:t>
      </w:r>
      <w:r>
        <w:rPr>
          <w:i/>
          <w:iCs/>
          <w:sz w:val="28"/>
          <w:szCs w:val="28"/>
        </w:rPr>
        <w:t>?   (36 : 4 = 9(кг); 40 : 5 = 8(кг);9 – 8 = 1(кг)).</w:t>
      </w:r>
    </w:p>
    <w:p>
      <w:pPr>
        <w:pStyle w:val="Normal"/>
        <w:jc w:val="both"/>
        <w:rPr/>
      </w:pPr>
      <w:r>
        <w:rPr>
          <w:sz w:val="28"/>
          <w:szCs w:val="28"/>
        </w:rPr>
        <w:t>2. У шкiльному саду посадили 120 дерев. Iз них 50 яблунь 40 груш, а решта — сливи. На скiльки бiльше посадили яблунь, нiж слив</w:t>
      </w:r>
      <w:r>
        <w:rPr>
          <w:i/>
          <w:iCs/>
          <w:sz w:val="28"/>
          <w:szCs w:val="28"/>
        </w:rPr>
        <w:t>? (50 + 40 = 90(д.); 120 – 90 = 30 (сл.); 50 – 30 = 20 (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 6 самоварiв розлили порівну 36 л води, а в 4 чайники - 12 л води. Порiвняй мiсткiстъ самовара i чайника. </w:t>
      </w:r>
      <w:r>
        <w:rPr>
          <w:i/>
          <w:iCs/>
          <w:sz w:val="28"/>
          <w:szCs w:val="28"/>
        </w:rPr>
        <w:t>(36 : 6 = 6(л); 12 : 4 = 3(л); 6 – 3 = 3(л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ІІ варі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магазинi за три днi продали 45 пляшок олiї. Першого дня продали 13 пляшок, другого — на 4 пляшки бiльше. Скiльки пляшок олiї продали в магазині третього дня?     </w:t>
      </w:r>
      <w:r>
        <w:rPr>
          <w:i/>
          <w:iCs/>
          <w:sz w:val="28"/>
          <w:szCs w:val="28"/>
        </w:rPr>
        <w:t>(13 + 4 = 17(пл.); 13+ 17 = 30(пл.); 45 – 30 = 15(пл.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 3 дні на заводi виготовили 45 телевiзорiв. Радiоприймачiв за день випускаютъ на 3 менше, нiж телевiзорiв. За скiльки днiв на заводi зберуть 48 радiоприймачiв?  </w:t>
      </w:r>
      <w:r>
        <w:rPr>
          <w:i/>
          <w:iCs/>
          <w:sz w:val="28"/>
          <w:szCs w:val="28"/>
        </w:rPr>
        <w:t>(45 : 5 = 9(т.); 9 – 3 = 6(р.); 41 : 8 = 6 (дн.)).</w:t>
      </w:r>
    </w:p>
    <w:p>
      <w:pPr>
        <w:pStyle w:val="Normal"/>
        <w:jc w:val="both"/>
        <w:rPr/>
      </w:pPr>
      <w:r>
        <w:rPr>
          <w:sz w:val="28"/>
          <w:szCs w:val="28"/>
        </w:rPr>
        <w:t>3. У гаражi стояло 15 машин. Це становитъ 1/5 тієї кiлькостi машин, які поїхали. Скiльки машин поїхало</w:t>
      </w:r>
      <w:r>
        <w:rPr>
          <w:i/>
          <w:iCs/>
          <w:sz w:val="28"/>
          <w:szCs w:val="28"/>
        </w:rPr>
        <w:t>? (15 : 5 = 3(м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варі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дному альбомi 230 марок, а в другому - на 100 марок бiльше. Скiльки марок разом у двох альбомах? </w:t>
      </w:r>
      <w:r>
        <w:rPr>
          <w:i/>
          <w:iCs/>
          <w:sz w:val="28"/>
          <w:szCs w:val="28"/>
        </w:rPr>
        <w:t>(230 + 100 = 330(м);  230 + 330 = 560(м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 трьох рулонах було 87 м тканини. У першому - 48 м, у другому - у 6 разiв менше. Скiльки метрiв тканини було у третьому рулоні? </w:t>
      </w:r>
      <w:r>
        <w:rPr>
          <w:i/>
          <w:iCs/>
          <w:sz w:val="28"/>
          <w:szCs w:val="28"/>
        </w:rPr>
        <w:t>(48 : 6 = 8(м); 48 + 8 = 56(м); 87 – 56 = 31(м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 фермера було 48 кролiв. З них 1/3 бiлi, а 1/4 - сiрi. Скiльки білих і сірих кролів разом було у фермера?  </w:t>
      </w:r>
      <w:r>
        <w:rPr>
          <w:i/>
          <w:iCs/>
          <w:sz w:val="28"/>
          <w:szCs w:val="28"/>
        </w:rPr>
        <w:t>(48 : 3 = 16(кр.); 48 : 4 = 12(кр.); 16 + 12 = 28(кр.)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iсля розв‘язання задач, учнi йдуть у свої вагони, де воконують новi завданн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ається дзвінок-сигнал. Потяг відправляєтьс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ні, які не отримали квитків – вибувають з г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М’який вагон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Обчисл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ревi сім гнізд бу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iсiм птахiв в них ж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лохайте ви ї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орахуйте. Скiльки всiх?       </w:t>
      </w:r>
      <w:r>
        <w:rPr>
          <w:i/>
          <w:iCs/>
          <w:sz w:val="28"/>
          <w:szCs w:val="28"/>
        </w:rPr>
        <w:t>(8 х 7 = 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трiчок у Марi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роє менше у сестр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iльки стрiчок</w:t>
      </w:r>
    </w:p>
    <w:p>
      <w:pPr>
        <w:pStyle w:val="Normal"/>
        <w:jc w:val="both"/>
        <w:rPr/>
      </w:pPr>
      <w:r>
        <w:rPr>
          <w:sz w:val="28"/>
          <w:szCs w:val="28"/>
        </w:rPr>
        <w:t>У двох сестричок?                     </w:t>
      </w:r>
      <w:r>
        <w:rPr>
          <w:i/>
          <w:iCs/>
          <w:sz w:val="28"/>
          <w:szCs w:val="28"/>
        </w:rPr>
        <w:t>(9 : 3 + 9 =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лiвців у Вал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льше вчетверо у Гал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хуйте зразу,</w:t>
      </w:r>
    </w:p>
    <w:p>
      <w:pPr>
        <w:pStyle w:val="Normal"/>
        <w:jc w:val="both"/>
        <w:rPr/>
      </w:pPr>
      <w:r>
        <w:rPr>
          <w:sz w:val="28"/>
          <w:szCs w:val="28"/>
        </w:rPr>
        <w:t>Скiлъки буде разом?                 </w:t>
      </w:r>
      <w:r>
        <w:rPr>
          <w:i/>
          <w:iCs/>
          <w:sz w:val="28"/>
          <w:szCs w:val="28"/>
        </w:rPr>
        <w:t>(9 х 4 + 9 = 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iм рибалок-хлопчакi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газин х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та іще 6 гачкi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вони к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івну кожний з них дiстав.</w:t>
      </w:r>
    </w:p>
    <w:p>
      <w:pPr>
        <w:pStyle w:val="Normal"/>
        <w:jc w:val="both"/>
        <w:rPr/>
      </w:pPr>
      <w:r>
        <w:rPr>
          <w:sz w:val="28"/>
          <w:szCs w:val="28"/>
        </w:rPr>
        <w:t>А по скiльки? Вiдгадав?             </w:t>
      </w:r>
      <w:r>
        <w:rPr>
          <w:i/>
          <w:iCs/>
          <w:sz w:val="28"/>
          <w:szCs w:val="28"/>
        </w:rPr>
        <w:t>(8 + 6) : 7 =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iм стручкiв гороху вз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iм зернин ми з них дi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і мiркуйте, як один,</w:t>
      </w:r>
    </w:p>
    <w:p>
      <w:pPr>
        <w:pStyle w:val="Normal"/>
        <w:jc w:val="both"/>
        <w:rPr/>
      </w:pPr>
      <w:r>
        <w:rPr>
          <w:sz w:val="28"/>
          <w:szCs w:val="28"/>
        </w:rPr>
        <w:t>Скiльки буде горошин?                  </w:t>
      </w:r>
      <w:r>
        <w:rPr>
          <w:i/>
          <w:iCs/>
          <w:sz w:val="28"/>
          <w:szCs w:val="28"/>
        </w:rPr>
        <w:t>(7 х 7 = 49)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Жар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рiйка коней за 1 годину пробiгла 15 км. Скiльки кілометрiв пробiг кожен кінь? </w:t>
      </w:r>
      <w:r>
        <w:rPr>
          <w:i/>
          <w:iCs/>
          <w:sz w:val="28"/>
          <w:szCs w:val="28"/>
        </w:rPr>
        <w:t>(15 к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 тварини двi ноги, двi лiвi ноги, двi ноги попереду, дві - позаду. Скільки ніг у тварини? </w:t>
      </w:r>
      <w:r>
        <w:rPr>
          <w:i/>
          <w:iCs/>
          <w:sz w:val="28"/>
          <w:szCs w:val="28"/>
        </w:rPr>
        <w:t>(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iтак летитъ вiд Москви до Санкт-Петербурга 1 годину. А назад цiлих 60 хвилин. Чому така рiзниця? </w:t>
      </w:r>
      <w:r>
        <w:rPr>
          <w:i/>
          <w:iCs/>
          <w:sz w:val="28"/>
          <w:szCs w:val="28"/>
        </w:rPr>
        <w:t>(Різниці немає ніякої, 1 година – це 60 х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парканi сидiло 6 горобцiв. До одного пiдскочив кiт, щоб спіймати його, та горобчик полетів. Скiльки горобцiв залишилося на парканi?  </w:t>
      </w:r>
      <w:r>
        <w:rPr>
          <w:i/>
          <w:iCs/>
          <w:sz w:val="28"/>
          <w:szCs w:val="28"/>
        </w:rPr>
        <w:t>(Жодно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 деревi росло 55 груш, а на вербi - на 14 менше. Скiльки груш росло на вербi?  </w:t>
      </w:r>
      <w:r>
        <w:rPr>
          <w:i/>
          <w:iCs/>
          <w:sz w:val="28"/>
          <w:szCs w:val="28"/>
        </w:rPr>
        <w:t>(На вербi грушi не росту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тоїь у полi дуб. На дубi - три гiлки, на кожнiй гiлцi - по три яблука. Скiльки всього яблук? </w:t>
      </w:r>
      <w:r>
        <w:rPr>
          <w:i/>
          <w:iCs/>
          <w:sz w:val="28"/>
          <w:szCs w:val="28"/>
        </w:rPr>
        <w:t>(Жодного, бо на дубі яблука не рост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Мислення»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стола 4 кути. Якщо один спиляти, скільки залишиться? </w:t>
      </w:r>
      <w:r>
        <w:rPr>
          <w:i/>
          <w:iCs/>
          <w:sz w:val="28"/>
          <w:szCs w:val="28"/>
        </w:rPr>
        <w:t>(5).</w:t>
      </w:r>
    </w:p>
    <w:p>
      <w:pPr>
        <w:pStyle w:val="Normal"/>
        <w:jc w:val="both"/>
        <w:rPr/>
      </w:pPr>
      <w:r>
        <w:rPr>
          <w:sz w:val="28"/>
          <w:szCs w:val="28"/>
        </w:rPr>
        <w:t>2. Сума яких двох чисел на циферблатi механiчного годинника, які розташованi - одна проти одної, будуть дорівнювати 12?   </w:t>
      </w:r>
      <w:r>
        <w:rPr>
          <w:i/>
          <w:iCs/>
          <w:sz w:val="28"/>
          <w:szCs w:val="28"/>
        </w:rPr>
        <w:t>(9 i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кільки мiсяцiв складає пiвроку?   </w:t>
      </w:r>
      <w:r>
        <w:rPr>
          <w:i/>
          <w:iCs/>
          <w:sz w:val="28"/>
          <w:szCs w:val="28"/>
        </w:rPr>
        <w:t>(6 мiсяцiв).</w:t>
      </w:r>
    </w:p>
    <w:p>
      <w:pPr>
        <w:pStyle w:val="Normal"/>
        <w:jc w:val="both"/>
        <w:rPr/>
      </w:pPr>
      <w:r>
        <w:rPr>
          <w:sz w:val="28"/>
          <w:szCs w:val="28"/>
        </w:rPr>
        <w:t>4. Чи може iти дощ два днi пiдряд?           </w:t>
      </w:r>
      <w:r>
        <w:rPr>
          <w:i/>
          <w:iCs/>
          <w:sz w:val="28"/>
          <w:szCs w:val="28"/>
        </w:rPr>
        <w:t>(Нi, бо між ними буде ні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Старовинні задачі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ів табун гусей, а назустрiч їм летiв один гусак i каже: «Добрий день вам, 100 гусей!». Нас не сто гусей, - відповiдає йому вожак табуна. - Якби нас було стiльки, скiльки тепер, та ще стільки, та ще пiвстiльки, та чверть стiльки, та ще ти з нами, тодi нас було б 100 гусей. Скiльки гусей у табунi? </w:t>
      </w:r>
      <w:r>
        <w:rPr>
          <w:i/>
          <w:iCs/>
          <w:sz w:val="28"/>
          <w:szCs w:val="28"/>
        </w:rPr>
        <w:t>(36 гус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Логічні задачі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асилько написав на папiрці число 89 i сказав Сергійку: «Не виконуючи нiяких записiв, зменш число на 21». Сергiйко вiдразу розв’язав задачу. Як він це зробив?    </w:t>
      </w:r>
      <w:r>
        <w:rPr>
          <w:i/>
          <w:iCs/>
          <w:sz w:val="28"/>
          <w:szCs w:val="28"/>
        </w:rPr>
        <w:t>(Перевернув папірец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лесо має 10 спиць. Скiльки промiжкiв мiж спицяма. </w:t>
      </w:r>
      <w:r>
        <w:rPr>
          <w:i/>
          <w:iCs/>
          <w:sz w:val="28"/>
          <w:szCs w:val="28"/>
        </w:rPr>
        <w:t>(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Плацкарта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Обчисле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+ 120                   (1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0 - 600                   (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0 - 320                  (2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0: 2                       (2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: 3                          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х 20                        (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Жарти»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У трьох братiв по однiй сестрi. Скiльки всього дiтей у сiм’ї?   </w:t>
      </w:r>
      <w:r>
        <w:rPr>
          <w:i/>
          <w:iCs/>
          <w:sz w:val="28"/>
          <w:szCs w:val="28"/>
        </w:rPr>
        <w:t>(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и - пiлот літака, який летитъ з Гавани у Київ з пересадкою в Алжирi. Скiльки років пiлоту? </w:t>
      </w:r>
      <w:r>
        <w:rPr>
          <w:i/>
          <w:iCs/>
          <w:sz w:val="28"/>
          <w:szCs w:val="28"/>
        </w:rPr>
        <w:t>(Стільки, скільки учневi).</w:t>
      </w:r>
    </w:p>
    <w:p>
      <w:pPr>
        <w:pStyle w:val="Normal"/>
        <w:jc w:val="both"/>
        <w:rPr/>
      </w:pPr>
      <w:r>
        <w:rPr>
          <w:sz w:val="28"/>
          <w:szCs w:val="28"/>
        </w:rPr>
        <w:t>3. Один ослик віз десять кілограмів цукру, а другий — 10 кг вати. У кого вантаж важчий?    </w:t>
      </w:r>
      <w:r>
        <w:rPr>
          <w:i/>
          <w:iCs/>
          <w:sz w:val="28"/>
          <w:szCs w:val="28"/>
        </w:rPr>
        <w:t>(Однаковий).</w:t>
      </w:r>
    </w:p>
    <w:p>
      <w:pPr>
        <w:pStyle w:val="Normal"/>
        <w:jc w:val="both"/>
        <w:rPr/>
      </w:pPr>
      <w:r>
        <w:rPr>
          <w:sz w:val="28"/>
          <w:szCs w:val="28"/>
        </w:rPr>
        <w:t>4. На руках 10 пальців. Скiльки пальцiв на 10 руках?    </w:t>
      </w:r>
      <w:r>
        <w:rPr>
          <w:i/>
          <w:iCs/>
          <w:sz w:val="28"/>
          <w:szCs w:val="28"/>
        </w:rPr>
        <w:t>(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Мисле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Двоє домовилися сiсти у 5-й вагон потягу. Але один сiв у 5-й вагон з кінця, а другий — у 5-й вагон з початку. Скільки має бути вагонiв у потяга, щоб вони зустрілися?    </w:t>
      </w:r>
      <w:r>
        <w:rPr>
          <w:i/>
          <w:iCs/>
          <w:sz w:val="28"/>
          <w:szCs w:val="28"/>
        </w:rPr>
        <w:t>(9).</w:t>
      </w:r>
    </w:p>
    <w:p>
      <w:pPr>
        <w:pStyle w:val="Normal"/>
        <w:jc w:val="both"/>
        <w:rPr/>
      </w:pPr>
      <w:r>
        <w:rPr>
          <w:sz w:val="28"/>
          <w:szCs w:val="28"/>
        </w:rPr>
        <w:t>2. Йшов мiй друг дорогою i знайшов 5 копiйок. Скiльки копійок знайдемо ми, коли пiдемо вдвох?     </w:t>
      </w:r>
      <w:r>
        <w:rPr>
          <w:i/>
          <w:iCs/>
          <w:sz w:val="28"/>
          <w:szCs w:val="28"/>
        </w:rPr>
        <w:t>(Теж 5 копій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Логічні задач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кошику 6 груш. Як їх поділити мiж шiстьма дівчатками, але так, щоб одна груша залишилася у кошику? </w:t>
      </w:r>
      <w:r>
        <w:rPr>
          <w:i/>
          <w:iCs/>
          <w:sz w:val="28"/>
          <w:szCs w:val="28"/>
        </w:rPr>
        <w:t xml:space="preserve">(Одній дівчинці дати грушу разом з кошико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Що буде з козою, коли їй мине 5 рокiв? </w:t>
      </w:r>
      <w:r>
        <w:rPr>
          <w:i/>
          <w:iCs/>
          <w:sz w:val="28"/>
          <w:szCs w:val="28"/>
        </w:rPr>
        <w:t>(Піде шос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Загальний вагон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Обчисле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0 — 520              (1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+ 110                   (1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+ 250                   (2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- 100                   (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+ 720                    (7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х 2                        (6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Жар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ухар насипав рис порівну у 2 склянки. Потім вiн з однієї склянки пересипав рис у каструлю. Де рису бiльше у другiй склянцi чи в каструлi? </w:t>
      </w:r>
      <w:r>
        <w:rPr>
          <w:i/>
          <w:iCs/>
          <w:sz w:val="28"/>
          <w:szCs w:val="28"/>
        </w:rPr>
        <w:t>(Порів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Йшла бабуся у село, а назустрiч їй — троє дідусів. У кожного дiдуся — по мішку, а в кожному мішку — по коту. Скiльки живих iстот йшло у село? </w:t>
      </w:r>
      <w:r>
        <w:rPr>
          <w:i/>
          <w:iCs/>
          <w:sz w:val="28"/>
          <w:szCs w:val="28"/>
        </w:rPr>
        <w:t>(Одна бабу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дне яйце варять 4 хв. Скiльки часу треба, щоб зварити 5 яєць?  </w:t>
      </w:r>
      <w:r>
        <w:rPr>
          <w:i/>
          <w:iCs/>
          <w:sz w:val="28"/>
          <w:szCs w:val="28"/>
        </w:rPr>
        <w:t>(4 х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кiльки літрiв води можна налити в сито, якщо лити з 5 вiдра? </w:t>
      </w:r>
      <w:r>
        <w:rPr>
          <w:i/>
          <w:iCs/>
          <w:sz w:val="28"/>
          <w:szCs w:val="28"/>
        </w:rPr>
        <w:t>(Ніскіль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Мисле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кiльки було: баба, дві дочки, двi матерi та онука? </w:t>
      </w:r>
      <w:r>
        <w:rPr>
          <w:i/>
          <w:iCs/>
          <w:sz w:val="28"/>
          <w:szCs w:val="28"/>
        </w:rPr>
        <w:t>(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 мами 2 сини, у кожного є сестра. Скільки дітей у мами? </w:t>
      </w:r>
      <w:r>
        <w:rPr>
          <w:i/>
          <w:iCs/>
          <w:sz w:val="28"/>
          <w:szCs w:val="28"/>
        </w:rPr>
        <w:t>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  <w:t>Станція «Логічні задач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іла зграя гусей: одна гуска попереду, а двi позаду; одна позаду i дві попереду; одна гуска між двома i три в ряд. Скiльки всього було гусей? (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ра закінчується прибуттям потягу на станцію «Фініш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ІІ. Підсумок гр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11:00Z</dcterms:created>
  <dc:creator>Admin</dc:creator>
  <dc:description/>
  <dc:language>en-US</dc:language>
  <cp:lastModifiedBy>Admin</cp:lastModifiedBy>
  <dcterms:modified xsi:type="dcterms:W3CDTF">2009-05-30T17:11:00Z</dcterms:modified>
  <cp:revision>2</cp:revision>
  <dc:subject/>
  <dc:title>Математичний потяг</dc:title>
</cp:coreProperties>
</file>