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ято казки, гри та іграш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>: Свято Казки, Гри та Іграшк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Розвивати вміння відтворювати зміст прочитаного, почутого, вчити розрізняти побутові, чарівні казки та казки про тварин. Виховувати інтерес і любов до казок. Викликати бажання творити добро. Ознайомити дітей з новими і повторити уже відомі учням народні та розвивально-спортивні ігри. Виховувати почуття відповідальності, справедливості, колективізму, згуртованості та дружби. Вчити шанобливо ставитись до іграшок, любити їх, а при потребі самостійно виготовляти і ремонтувати. Вчити дітей любити рідну Україну; вшановувати традиції українського народу. Наголосити на потребі оберігати як святиню все те, що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є нас з рідною землею. Виховувати у дітей любов до національних традицій, народної мудрості, до краси і гармонії навколишнього світу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«Місячний кораблик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 xml:space="preserve">            Прошу гостей всіх і маля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 зимову казку завіт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ас поведу не для заба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Тож відкладем сьогодні спра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Бо в світ казковий час ступ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Хай мудра казка нас навчит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«Забута  казка – це золоте намисто, яке впало на морське дно» - кажуть старі люди. І щоб не втратили наступні покоління такої намистинки, мандрують рідним краєм «казкарі», розшукують народних мудреців, які зберігають у пам’яті безліч народних  оповідок, пісень, прислів’їв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казку до нас запросили,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б бачити її і слухати гуртом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азка у залі десь там заблудилась,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її погукаєм разом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и</w:t>
      </w:r>
      <w:r>
        <w:rPr>
          <w:sz w:val="28"/>
          <w:szCs w:val="28"/>
          <w:lang w:val="uk-UA"/>
        </w:rPr>
        <w:t>: Казко, казочко, прий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іток наших звесе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( 3 раз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ить 3 дітей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>:  Ви хто такі малят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Як завітали ви сю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У нас сьогодні св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прошуємо й вас сю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а 1</w:t>
      </w:r>
      <w:r>
        <w:rPr>
          <w:sz w:val="28"/>
          <w:szCs w:val="28"/>
          <w:lang w:val="uk-UA"/>
        </w:rPr>
        <w:t>. Метелиця, хурделиц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ла віхола гуд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ема душі жи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 вулиці ніде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а 2.</w:t>
      </w:r>
      <w:r>
        <w:rPr>
          <w:sz w:val="28"/>
          <w:szCs w:val="28"/>
          <w:lang w:val="uk-UA"/>
        </w:rPr>
        <w:t xml:space="preserve"> Скрізь кучугури снігов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ерева, мов у шуба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ринишкли пташечки ма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Гуляє вітер в трубах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а 3</w:t>
      </w:r>
      <w:r>
        <w:rPr>
          <w:sz w:val="28"/>
          <w:szCs w:val="28"/>
          <w:lang w:val="uk-UA"/>
        </w:rPr>
        <w:t>.  Лише місяць і зірки холод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 небесній мерехтять безодні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Усе замерзло таємнич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рослались тіні войовнич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ердито вітер завива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 цю пору кояться дива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  <w:lang w:val="uk-UA"/>
        </w:rPr>
        <w:t>(Чути шум. Діти ховаються.  З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вляється  з-за кучугури чорт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.</w:t>
      </w:r>
      <w:r>
        <w:rPr>
          <w:sz w:val="28"/>
          <w:szCs w:val="28"/>
          <w:lang w:val="uk-UA"/>
        </w:rPr>
        <w:t xml:space="preserve">   Летів на хмарі снігов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еред хурделиць і зав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Мене крутило і несл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 тут заметом заме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Я всю планету обле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 побував, де захо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Ще й дещо прихопив в торбину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сь, бач, як віддавило спин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т повезло, так повезл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(дивиться у зал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го, дітей  зібралось скільк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певно, дива хочуть в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е дам я дива, не просі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 казку не скажу де бачи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шок нездужають мої вже плеч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 якось сховаю його від мале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се огорнути в темряву треба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краду місяць ясний із неб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(краде місяць, ховає. Стає темно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орт.</w:t>
      </w:r>
      <w:r>
        <w:rPr>
          <w:sz w:val="28"/>
          <w:szCs w:val="28"/>
          <w:lang w:val="uk-UA"/>
        </w:rPr>
        <w:t xml:space="preserve">  Забудете тепер дорог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 добру каз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 я святкувати спішу перемог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(чорт танцює і вибігає. Залишає за кучу рою мішок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и.</w:t>
      </w:r>
      <w:r>
        <w:rPr>
          <w:sz w:val="28"/>
          <w:szCs w:val="28"/>
          <w:lang w:val="uk-UA"/>
        </w:rPr>
        <w:t xml:space="preserve">  В нашій казці чорт вкрав міся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азкову галявину огорнула темряв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есь у цій темряві він сховав мішок, що може допоможе  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шукати Казку. Давайте пошукаємо його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а</w:t>
      </w:r>
      <w:r>
        <w:rPr>
          <w:sz w:val="28"/>
          <w:szCs w:val="28"/>
          <w:lang w:val="uk-UA"/>
        </w:rPr>
        <w:t>: 1. – Я знайш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. – Давайте заглянемо у міш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3. У нього різні загублені і вкрадені Чортом казкові ре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4. Якщо ми відгадаємо, що з якої казки, то Казка тільки тоді прийде і повезе нас в свою Чарівну Країн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>.  Тож спритно до роботи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ідгадувать вже час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Бо Казка – чарівниця давно чекає нас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i/>
          <w:sz w:val="28"/>
          <w:szCs w:val="28"/>
          <w:lang w:val="uk-UA"/>
        </w:rPr>
        <w:t>(виймають по черзі предмети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ріх           - колос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блуко        - кач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каралупа  - лисич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зеркало     - червона квіточ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стень      - риб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обок      -  рукавич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     Ніби немає вже ні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обре, що відгадали молодці! Тепер Казка прийде. Давайте її погукаєм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           Казко, казочко прийд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іток наших звесели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азка </w:t>
      </w:r>
      <w:r>
        <w:rPr>
          <w:sz w:val="28"/>
          <w:szCs w:val="28"/>
          <w:lang w:val="uk-UA"/>
        </w:rPr>
        <w:t xml:space="preserve">         Добрий день, дорогі мої д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Я думаю, що ви мене знає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Так, так. Я українська народна казка. І сьогодні я поведу вас  у свою країну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арівну, дивну Казкарію. Там ми зустрінемось з її веселими, дотепними героями, а також нам можуть зустрітися і злі герої. Але чому це у вас так темно. Де місяць ясненький, мій друг і помічни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- Його у нас украл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Казка</w:t>
      </w:r>
      <w:r>
        <w:rPr>
          <w:sz w:val="28"/>
          <w:szCs w:val="28"/>
          <w:lang w:val="uk-UA"/>
        </w:rPr>
        <w:t>: - Хто зробив це лих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>: - Це чорт – лиходій, безстидний   злоді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Казка</w:t>
      </w:r>
      <w:r>
        <w:rPr>
          <w:sz w:val="28"/>
          <w:szCs w:val="28"/>
          <w:lang w:val="uk-UA"/>
        </w:rPr>
        <w:t xml:space="preserve"> – Щоб повернути світло у цей зал нам дива замало. Потрібно виконати завдання. Отож-бо я зараз перевірю чи багато ви прочитали казок і які вам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лись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уривки  з казки )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енька бабуся у лісі жил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инці для неї онука несл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дівчинку цю по дорозі зустрів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азка ця зветься? Хто б відгадав?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(Шарль Перро «Червона Шапочка»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До школи прямує хлопчик де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ий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сь потрапляє у цирк полотняни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а ця книжка тобі, чи не так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игодах яких побував цей хлопчак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( О. Толстой «Пригоди Буратіно»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ороді виростал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и набирал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мітно, дуже швидко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ю стал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 тут дід усіх гукат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расуню рва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цю казку, діти, в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игли відгадати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(Українська народна казка «Ріпка»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веселий і незлобний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хороший дивачо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м господар хлопчик Робін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І товариш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ачо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улянок він ласий,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на мед чутливий нюх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ться плюшевий ведмедик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м відомо… </w:t>
      </w:r>
      <w:r>
        <w:rPr>
          <w:i/>
          <w:sz w:val="28"/>
          <w:szCs w:val="28"/>
          <w:lang w:val="uk-UA"/>
        </w:rPr>
        <w:t>(Вінні-Пух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(Олександр Мілн «Вінні Пух»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бив він голосок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 малим співа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гадалися вон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, не наша мам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(Українська народна казка «Вовк та семеро козенят»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ить дівчина в корзин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едмежій дужій спин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омусь ж вона сховалас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едмедя  Не призналась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(російська  народна казка «Маша та ведмідь»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моторчик свій заводить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аху в гості хто приходить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свято він дібравс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ем дружно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«Здрастуй</w:t>
      </w:r>
      <w:r>
        <w:rPr>
          <w:i/>
          <w:sz w:val="28"/>
          <w:szCs w:val="28"/>
          <w:lang w:val="uk-UA"/>
        </w:rPr>
        <w:t>,…(Карлсон)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( Астрід Ліндгрен «Карлсон»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нав дід козу із хати –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й пішла вона блукат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йця хатку відібрал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козу ту виганяли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к козуню ущипнув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цю хатку повернув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(Українська народна казка «Коза-дереза»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набридло на віконц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на сонечку сидіт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ізьму і покочуся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обачити весь світ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Українська народна казка « Колобок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лодці. Відгадали. То ж запросимо на танок наших зірочо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ти танцюють танець-зірочок і серед таночку з’являється світло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тина.  </w:t>
      </w:r>
      <w:r>
        <w:rPr>
          <w:sz w:val="28"/>
          <w:szCs w:val="28"/>
          <w:lang w:val="uk-UA"/>
        </w:rPr>
        <w:t>Дорога Казко, ми вдячні тобі за подароване світ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А діти радо поділяться з тобою увагою і теплом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зка.</w:t>
      </w:r>
      <w:r>
        <w:rPr>
          <w:sz w:val="28"/>
          <w:szCs w:val="28"/>
          <w:lang w:val="uk-UA"/>
        </w:rPr>
        <w:t xml:space="preserve">    Сідайте зручно любі діти, будемо подорожувати казковими стежками. Бач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любите ви казку, то ж запрошу я до зали своїх друзів –казкових герої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устрічайте їх оплескам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>(Заходять казкові герої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сик- Телес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иріс цей хлопч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 малої дерев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У печі зміючку сп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ам на дерево ут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Його гусятко врятувало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а крилечка свої узя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ринесло до тата й м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Частуватись пирога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 мишки</w:t>
      </w:r>
      <w:r>
        <w:rPr>
          <w:sz w:val="28"/>
          <w:szCs w:val="28"/>
          <w:lang w:val="uk-UA"/>
        </w:rPr>
        <w:t>:     Знайшов півник колосо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Змолов  борошна міш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Спік негайно у пе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иріжки та калач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івник:  </w:t>
      </w:r>
      <w:r>
        <w:rPr>
          <w:sz w:val="28"/>
          <w:szCs w:val="28"/>
          <w:lang w:val="uk-UA"/>
        </w:rPr>
        <w:t xml:space="preserve">     Мишенят не пригоща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Бо жоден з них не помага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тик і Пів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Сидить півник на печ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Їсть смачненькі кала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Тут лисичка прибіг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ерщій Півника хап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Біжить Котик рятув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 лисиці Півника забра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йболить:</w:t>
      </w:r>
      <w:r>
        <w:rPr>
          <w:sz w:val="28"/>
          <w:szCs w:val="28"/>
          <w:lang w:val="uk-UA"/>
        </w:rPr>
        <w:t xml:space="preserve">      Він звірят усіх ліку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ід халеп різних ряту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 зайчат, і мавпенят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Бегемотів, тигреня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илікує він за м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се, що звірів так бол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ш добрий лікар Айболит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i/>
          <w:sz w:val="28"/>
          <w:szCs w:val="28"/>
          <w:lang w:val="uk-UA"/>
        </w:rPr>
        <w:t>(пісня кота Леопольда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за-Дереза</w:t>
      </w:r>
      <w:r>
        <w:rPr>
          <w:sz w:val="28"/>
          <w:szCs w:val="28"/>
          <w:lang w:val="uk-UA"/>
        </w:rPr>
        <w:t>:  Вигнав дід козу із х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Та й пішла вона блук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 зайця хатку відібра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сі козу ту виганя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Так козуню  ущипнув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айцю хатку поверну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йчики  співають пісн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Я вухастий, ти вухаст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Я у хатці, ти без хат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и обоє  куцохв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Приходіть до нас у гост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аєць я і заєць – 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Будем моркву хрумкати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ка – сестричка (співає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>До зали на велосипеді заїжджає поштар-листоноша. Стукає у двері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            Хто там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истоноша:</w:t>
      </w:r>
      <w:r>
        <w:rPr>
          <w:sz w:val="28"/>
          <w:szCs w:val="28"/>
          <w:lang w:val="uk-UA"/>
        </w:rPr>
        <w:t xml:space="preserve"> Це, я листоноша Пєчкін, приніс Вас телеграми. Відгадайте від кого вон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 xml:space="preserve">   Не прийду. Захворів.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в семеро козенят – болить живіт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 xml:space="preserve">   Дуже хотілося б потрапити до вас на свято, але  соромлюся своєї гидкої зовнішност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 3</w:t>
      </w:r>
      <w:r>
        <w:rPr>
          <w:sz w:val="28"/>
          <w:szCs w:val="28"/>
          <w:lang w:val="uk-UA"/>
        </w:rPr>
        <w:t>.   Не прийду, бо ніяк не можу знайти свого друга Буратіно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 4.</w:t>
      </w:r>
      <w:r>
        <w:rPr>
          <w:sz w:val="28"/>
          <w:szCs w:val="28"/>
          <w:lang w:val="uk-UA"/>
        </w:rPr>
        <w:t xml:space="preserve">   Дуже засмучена. Мишка випадково розбила яєчко, прийти не змож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 5.</w:t>
      </w:r>
      <w:r>
        <w:rPr>
          <w:sz w:val="28"/>
          <w:szCs w:val="28"/>
          <w:lang w:val="uk-UA"/>
        </w:rPr>
        <w:t xml:space="preserve">   Від дідуся втік, від бабусі втік, а лисичка відпускати не хоче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 6</w:t>
      </w:r>
      <w:r>
        <w:rPr>
          <w:sz w:val="28"/>
          <w:szCs w:val="28"/>
          <w:lang w:val="uk-UA"/>
        </w:rPr>
        <w:t>.   Ніяк не витягнемо ріпку, тому прибути не зможемо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азка.</w:t>
      </w:r>
      <w:r>
        <w:rPr>
          <w:sz w:val="28"/>
          <w:szCs w:val="28"/>
          <w:lang w:val="uk-UA"/>
        </w:rPr>
        <w:t xml:space="preserve">           Молодці діти! Відгадали всіх казкових герої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с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       Ну що ж причини поважні, тому і не змогли казкові герої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витися у  </w:t>
      </w:r>
      <w:r>
        <w:rPr>
          <w:b/>
          <w:sz w:val="28"/>
          <w:szCs w:val="28"/>
          <w:lang w:val="uk-UA"/>
        </w:rPr>
        <w:t xml:space="preserve">Казка    </w:t>
      </w:r>
      <w:r>
        <w:rPr>
          <w:sz w:val="28"/>
          <w:szCs w:val="28"/>
          <w:lang w:val="uk-UA"/>
        </w:rPr>
        <w:t xml:space="preserve">       Але у мене є чарівна книжка, а у ній ще безліч казок і стареньких, 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овеньких і колишніх і з екран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 xml:space="preserve">        Але як нам місяць повернути, як нам Чорта провчити. Порадьте нам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Казко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азка</w:t>
      </w:r>
      <w:r>
        <w:rPr>
          <w:sz w:val="28"/>
          <w:szCs w:val="28"/>
          <w:lang w:val="uk-UA"/>
        </w:rPr>
        <w:t xml:space="preserve">          Щоб знайти Місяць нам потрібно виконати 3 добрі справи і тоді Чорт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Згине від злості, бо добро завжди перемагає зло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 xml:space="preserve">        А які ці завдання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Я думаю, що діти залюбки впораються з н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зка </w:t>
      </w:r>
      <w:r>
        <w:rPr>
          <w:sz w:val="28"/>
          <w:szCs w:val="28"/>
          <w:lang w:val="uk-UA"/>
        </w:rPr>
        <w:t xml:space="preserve">         Але діти повинні бути дружними. Бо тільки дружба дозволяє роби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правжні чудес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 </w:t>
      </w:r>
      <w:r>
        <w:rPr>
          <w:sz w:val="28"/>
          <w:szCs w:val="28"/>
          <w:lang w:val="uk-UA"/>
        </w:rPr>
        <w:t xml:space="preserve">     Давайте, дітки, заспіваємо пісню про дружб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        «Дружба віддана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а.</w:t>
      </w:r>
      <w:r>
        <w:rPr>
          <w:sz w:val="28"/>
          <w:szCs w:val="28"/>
          <w:lang w:val="uk-UA"/>
        </w:rPr>
        <w:t xml:space="preserve">           Вітаю вас діти, я в гостях у вас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в мене гарн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– просто кл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ду  із вам в школу я, і знає дітвор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моє гарнесеньке: весела дивна Гра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Лікую всі хвороби я, і всі кричать «Ура!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Якщо ви ніс похнюпили, над вами я глузую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 швидко я і весело вам настрій подарую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епер мене впізнали ви, й настала вже пор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казати, що вгадали в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Як звати мене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и.</w:t>
      </w:r>
      <w:r>
        <w:rPr>
          <w:sz w:val="28"/>
          <w:szCs w:val="28"/>
          <w:lang w:val="uk-UA"/>
        </w:rPr>
        <w:t xml:space="preserve"> Гра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а.</w:t>
      </w:r>
      <w:r>
        <w:rPr>
          <w:sz w:val="28"/>
          <w:szCs w:val="28"/>
          <w:lang w:val="uk-UA"/>
        </w:rPr>
        <w:t xml:space="preserve">           Ой, які ж ви молодці. Так, мене звати Гра. Примчала я до вас з дале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чарівної   сторони, де живуть казки, загадки, ігри та заба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 ви хотіли б потрапити в цю казкову країну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обре, я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ово вас туди приведу, але спочатку ми повинні з 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ознайомитис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азка</w:t>
      </w:r>
      <w:r>
        <w:rPr>
          <w:sz w:val="28"/>
          <w:szCs w:val="28"/>
          <w:lang w:val="uk-UA"/>
        </w:rPr>
        <w:t xml:space="preserve">        Я думаю  що перше завдання викона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ле чи з другим  ви справитесь. Пригадайте пісеньку про радість і любо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 Кота  Леопольд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азка</w:t>
      </w:r>
      <w:r>
        <w:rPr>
          <w:sz w:val="28"/>
          <w:szCs w:val="28"/>
          <w:lang w:val="uk-UA"/>
        </w:rPr>
        <w:t xml:space="preserve">        Завдання мої ви виконуєте спритно. Ви справжні знавці каз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ле із третім завданням нам важко буде впорат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Хоч просте та нелегк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реба пісню вам впізнати і мультфільм з нею назват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i/>
          <w:sz w:val="28"/>
          <w:szCs w:val="28"/>
          <w:lang w:val="uk-UA"/>
        </w:rPr>
        <w:t>( вгадуємо мелодію)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З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являється Чорт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робачте, пробачте. Я так швидко не здаюсь. Зло є зло. Воно неперемож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икликаю на допомогу мою юну чаклунк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</w:t>
      </w:r>
      <w:r>
        <w:rPr>
          <w:i/>
          <w:sz w:val="28"/>
          <w:szCs w:val="28"/>
          <w:lang w:val="uk-UA"/>
        </w:rPr>
        <w:t>(З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вляється Баба Яга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орт.</w:t>
      </w:r>
      <w:r>
        <w:rPr>
          <w:sz w:val="28"/>
          <w:szCs w:val="28"/>
          <w:lang w:val="uk-UA"/>
        </w:rPr>
        <w:t xml:space="preserve">        Книгу вивчила чарівн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и  Яга, а не царі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е  кажи, що ще м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Ця велика книга з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Хай тебе лихого вчить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и повинна зло робить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ба Я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Може  ти і мудрий дуж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Це мені таки байдуж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же набридло вчитись з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ехай я трішки підрос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Чаклувати я тільки вчу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чусь роботи я з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Щоб сонечко й місяць не світи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Щоб пташечка не співа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Я поспішаю, зло викликаю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От ви, голубчики і попались. Так просто я вам місяць не віддам.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ідгадайте казкові загадки, тоді і подумаю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 1</w:t>
      </w:r>
      <w:r>
        <w:rPr>
          <w:sz w:val="28"/>
          <w:szCs w:val="28"/>
          <w:lang w:val="uk-UA"/>
        </w:rPr>
        <w:t xml:space="preserve">   Це кого ми зараз бачим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уже хтось знайомий нач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игляд справді парубо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веться казка ця…           (</w:t>
      </w:r>
      <w:r>
        <w:rPr>
          <w:i/>
          <w:sz w:val="28"/>
          <w:szCs w:val="28"/>
          <w:lang w:val="uk-UA"/>
        </w:rPr>
        <w:t>Пан Коцький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 2</w:t>
      </w:r>
      <w:r>
        <w:rPr>
          <w:sz w:val="28"/>
          <w:szCs w:val="28"/>
          <w:lang w:val="uk-UA"/>
        </w:rPr>
        <w:t xml:space="preserve">    Любі діти, коли я йшо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 дорозі це знайш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Це ж хатинка невеличк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Ми у казці…                   </w:t>
      </w:r>
      <w:r>
        <w:rPr>
          <w:i/>
          <w:sz w:val="28"/>
          <w:szCs w:val="28"/>
          <w:lang w:val="uk-UA"/>
        </w:rPr>
        <w:t>(Рукавичка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3</w:t>
      </w:r>
      <w:r>
        <w:rPr>
          <w:sz w:val="28"/>
          <w:szCs w:val="28"/>
          <w:lang w:val="uk-UA"/>
        </w:rPr>
        <w:t xml:space="preserve">     Від цієї булави , змій позбувся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Прагне хлопчик буть хоч трош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Схожим на…                  (Котигорошка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 4</w:t>
      </w:r>
      <w:r>
        <w:rPr>
          <w:sz w:val="28"/>
          <w:szCs w:val="28"/>
          <w:lang w:val="uk-UA"/>
        </w:rPr>
        <w:t xml:space="preserve">      Хто до нас прийшов на св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ередливий та пихат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ередлива то Коз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и у казці                       (</w:t>
      </w:r>
      <w:r>
        <w:rPr>
          <w:i/>
          <w:sz w:val="28"/>
          <w:szCs w:val="28"/>
          <w:lang w:val="uk-UA"/>
        </w:rPr>
        <w:t>Дереза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 5</w:t>
      </w:r>
      <w:r>
        <w:rPr>
          <w:sz w:val="28"/>
          <w:szCs w:val="28"/>
          <w:lang w:val="uk-UA"/>
        </w:rPr>
        <w:t xml:space="preserve">      Хто на гусячих крилят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рилетів до мами й та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Був міцний, бо їв кулеши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Це відомий всім …           (</w:t>
      </w:r>
      <w:r>
        <w:rPr>
          <w:i/>
          <w:sz w:val="28"/>
          <w:szCs w:val="28"/>
          <w:lang w:val="uk-UA"/>
        </w:rPr>
        <w:t>Телесик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аба Яга</w:t>
      </w:r>
      <w:r>
        <w:rPr>
          <w:sz w:val="28"/>
          <w:szCs w:val="28"/>
          <w:lang w:val="uk-UA"/>
        </w:rPr>
        <w:t xml:space="preserve">         І на цей раз вони впорались. Що таке ще придумати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Як би  вас навчити зла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уча  </w:t>
      </w:r>
      <w:r>
        <w:rPr>
          <w:sz w:val="28"/>
          <w:szCs w:val="28"/>
          <w:lang w:val="uk-UA"/>
        </w:rPr>
        <w:t xml:space="preserve">          Вибачте, але я вимушена вас зупинити. Хіба можна дітей вчити зла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Що це за книга у вас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аба Яга</w:t>
      </w:r>
      <w:r>
        <w:rPr>
          <w:sz w:val="28"/>
          <w:szCs w:val="28"/>
          <w:lang w:val="uk-UA"/>
        </w:rPr>
        <w:t xml:space="preserve">        Це велика книга зл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азка </w:t>
      </w:r>
      <w:r>
        <w:rPr>
          <w:sz w:val="28"/>
          <w:szCs w:val="28"/>
          <w:lang w:val="uk-UA"/>
        </w:rPr>
        <w:t xml:space="preserve">             Дивно,  зазвичай книги вчать добра. В книгах живуть добрі казки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оповідання, вірш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Чорт </w:t>
      </w:r>
      <w:r>
        <w:rPr>
          <w:sz w:val="28"/>
          <w:szCs w:val="28"/>
          <w:lang w:val="uk-UA"/>
        </w:rPr>
        <w:t xml:space="preserve">              В книзі зла теж є вірш. Ось послухайте. Помічники читайте:</w:t>
      </w:r>
    </w:p>
    <w:p>
      <w:pPr>
        <w:pStyle w:val="Normal"/>
        <w:ind w:left="75" w:hanging="0"/>
        <w:rPr/>
      </w:pPr>
      <w:r>
        <w:rPr>
          <w:b/>
          <w:sz w:val="28"/>
          <w:szCs w:val="28"/>
          <w:lang w:val="uk-UA"/>
        </w:rPr>
        <w:t>Ведучий 1</w:t>
      </w:r>
      <w:r>
        <w:rPr>
          <w:sz w:val="28"/>
          <w:szCs w:val="28"/>
          <w:lang w:val="uk-UA"/>
        </w:rPr>
        <w:t xml:space="preserve">    Коли де-небудь квітку бач:</w:t>
      </w:r>
    </w:p>
    <w:p>
      <w:pPr>
        <w:pStyle w:val="Normal"/>
        <w:ind w:left="154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ірви» - кричить мені, аж плаче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 2</w:t>
      </w:r>
      <w:r>
        <w:rPr>
          <w:sz w:val="28"/>
          <w:szCs w:val="28"/>
          <w:lang w:val="uk-UA"/>
        </w:rPr>
        <w:t xml:space="preserve">     Повз деревце іду зелен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«Зламай», схиляється до мене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 3</w:t>
      </w:r>
      <w:r>
        <w:rPr>
          <w:sz w:val="28"/>
          <w:szCs w:val="28"/>
          <w:lang w:val="uk-UA"/>
        </w:rPr>
        <w:t xml:space="preserve">     В гнуздечці пташку стріну в гаї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«Зжени» мерщій мене благає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 4</w:t>
      </w:r>
      <w:r>
        <w:rPr>
          <w:sz w:val="28"/>
          <w:szCs w:val="28"/>
          <w:lang w:val="uk-UA"/>
        </w:rPr>
        <w:t xml:space="preserve">     «Забий» з болота жабка прос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«Замуч» цвіркун сюркоче в прос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уча  </w:t>
      </w:r>
      <w:r>
        <w:rPr>
          <w:sz w:val="28"/>
          <w:szCs w:val="28"/>
          <w:lang w:val="uk-UA"/>
        </w:rPr>
        <w:t xml:space="preserve">         Цей вірш негарний отаки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Хай буде ліпше навпак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а 1</w:t>
      </w:r>
      <w:r>
        <w:rPr>
          <w:sz w:val="28"/>
          <w:szCs w:val="28"/>
          <w:lang w:val="uk-UA"/>
        </w:rPr>
        <w:t xml:space="preserve">       Коли я бачу квітки оч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«Люби» вона мені шепоче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тина 2   </w:t>
      </w:r>
      <w:r>
        <w:rPr>
          <w:sz w:val="28"/>
          <w:szCs w:val="28"/>
          <w:lang w:val="uk-UA"/>
        </w:rPr>
        <w:t xml:space="preserve">    Повз деревце іду зелен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«Привіт» - схиляється до мене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а 3</w:t>
      </w:r>
      <w:r>
        <w:rPr>
          <w:sz w:val="28"/>
          <w:szCs w:val="28"/>
          <w:lang w:val="uk-UA"/>
        </w:rPr>
        <w:t xml:space="preserve">       В гніздечку пташку стріну в га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Питає пташка: «Як ся маєш?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 4</w:t>
      </w:r>
      <w:r>
        <w:rPr>
          <w:sz w:val="28"/>
          <w:szCs w:val="28"/>
          <w:lang w:val="uk-UA"/>
        </w:rPr>
        <w:t xml:space="preserve">       «Спочинь!» - з болота жабка просит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а 5</w:t>
      </w:r>
      <w:r>
        <w:rPr>
          <w:sz w:val="28"/>
          <w:szCs w:val="28"/>
          <w:lang w:val="uk-UA"/>
        </w:rPr>
        <w:t xml:space="preserve">       «Всміхнись» - цвіркун сюркоче в прос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Який же світ кругом чудовий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дому йду в добрі й любов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азка  </w:t>
      </w:r>
      <w:r>
        <w:rPr>
          <w:sz w:val="28"/>
          <w:szCs w:val="28"/>
          <w:lang w:val="uk-UA"/>
        </w:rPr>
        <w:t xml:space="preserve">          Все зрозуміло? Замість того, щоб вчити дитину добр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в цій книзі все лихе.  </w:t>
      </w:r>
      <w:r>
        <w:rPr>
          <w:i/>
          <w:sz w:val="28"/>
          <w:szCs w:val="28"/>
          <w:lang w:val="uk-UA"/>
        </w:rPr>
        <w:t>(Відбирають книгу зла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 житті завжди можна відрізнити чорне від білого. А ви, діти можете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ведіть! Гра.  «Можна» - плещете, «Неможна» - тупаєт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мати гілочки дерев, кущ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яти і розвішувати годівничк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дирати кору дере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луватись красою природ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ляти з рогатки в горобців, синичо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и і вивчати рідний кра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щити гнізда пташо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ти в ігри та інші забав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мати  іграшк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чити урокі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ажати старших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>:     Щоб Баба Яга стала доброю даруємо їй добру книг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сня:</w:t>
      </w:r>
      <w:r>
        <w:rPr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(пісні про добро</w:t>
      </w:r>
      <w:r>
        <w:rPr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азка:</w:t>
      </w:r>
      <w:r>
        <w:rPr>
          <w:sz w:val="28"/>
          <w:szCs w:val="28"/>
          <w:lang w:val="uk-UA"/>
        </w:rPr>
        <w:t xml:space="preserve">     Мабуть і Чортик наш готовий повернути місяць дітворі.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Дитина</w:t>
      </w:r>
      <w:r>
        <w:rPr>
          <w:sz w:val="28"/>
          <w:szCs w:val="28"/>
          <w:lang w:val="uk-UA"/>
        </w:rPr>
        <w:t>:   Казко виручи</w:t>
      </w:r>
      <w:r>
        <w:rPr>
          <w:lang w:val="uk-UA"/>
        </w:rPr>
        <w:t xml:space="preserve"> нас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ісяць повернути час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азка:</w:t>
      </w:r>
      <w:r>
        <w:rPr>
          <w:sz w:val="28"/>
          <w:szCs w:val="28"/>
          <w:lang w:val="uk-UA"/>
        </w:rPr>
        <w:t xml:space="preserve">     Нумо разом: раз, два, тр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Чортик злий на мить замр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а:</w:t>
      </w:r>
      <w:r>
        <w:rPr>
          <w:sz w:val="28"/>
          <w:szCs w:val="28"/>
          <w:lang w:val="uk-UA"/>
        </w:rPr>
        <w:t xml:space="preserve">   Місяць повернути тре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Хай він сяє нам із неб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ортик </w:t>
      </w:r>
      <w:r>
        <w:rPr>
          <w:sz w:val="28"/>
          <w:szCs w:val="28"/>
          <w:lang w:val="uk-UA"/>
        </w:rPr>
        <w:t xml:space="preserve"> (спочатку </w:t>
      </w:r>
      <w:r>
        <w:rPr>
          <w:i/>
          <w:sz w:val="28"/>
          <w:szCs w:val="28"/>
          <w:lang w:val="uk-UA"/>
        </w:rPr>
        <w:t>завмирає, а потім оживає  вішає міся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Любі  діти мами й тат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и слухняні і гарненькі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оможіть мені рідненькі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оверніть мені дитинств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Гру та іграшок мішок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и з іграшками</w:t>
      </w:r>
      <w:r>
        <w:rPr>
          <w:b/>
          <w:i/>
          <w:sz w:val="28"/>
          <w:szCs w:val="28"/>
          <w:lang w:val="uk-UA"/>
        </w:rPr>
        <w:t>: (дарують Чортикові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а 1.</w:t>
      </w:r>
      <w:r>
        <w:rPr>
          <w:sz w:val="28"/>
          <w:szCs w:val="28"/>
          <w:lang w:val="uk-UA"/>
        </w:rPr>
        <w:t xml:space="preserve">  Тут є іграшки чудо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З ними грались ми не ра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Чи старі вони, чи нові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орогі усі для нас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а 2.</w:t>
      </w:r>
      <w:r>
        <w:rPr>
          <w:sz w:val="28"/>
          <w:szCs w:val="28"/>
          <w:lang w:val="uk-UA"/>
        </w:rPr>
        <w:t xml:space="preserve">    Круглий, гарний і леген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исоко літ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Йому діти дуже ра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Бо ним кожен грає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а 3.</w:t>
      </w:r>
      <w:r>
        <w:rPr>
          <w:sz w:val="28"/>
          <w:szCs w:val="28"/>
          <w:lang w:val="uk-UA"/>
        </w:rPr>
        <w:t xml:space="preserve">    Звір забавний, зшитий з хут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Є і лапи, є і в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едом любить ласув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зимку у барлозі спат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 4.</w:t>
      </w:r>
      <w:r>
        <w:rPr>
          <w:sz w:val="28"/>
          <w:szCs w:val="28"/>
          <w:lang w:val="uk-UA"/>
        </w:rPr>
        <w:t xml:space="preserve">   Бура –ля – ля, тра-ля-л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Люба лялечка мо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аєш довгі ніж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отанцюєш трішки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а 5</w:t>
      </w:r>
      <w:r>
        <w:rPr>
          <w:sz w:val="28"/>
          <w:szCs w:val="28"/>
          <w:lang w:val="uk-UA"/>
        </w:rPr>
        <w:t>.   Маленький автобус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весь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ив глобус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обачив сто краї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одому захот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ортик:</w:t>
      </w:r>
      <w:r>
        <w:rPr>
          <w:sz w:val="28"/>
          <w:szCs w:val="28"/>
          <w:lang w:val="uk-UA"/>
        </w:rPr>
        <w:t xml:space="preserve">    Дякую я вам за подарунк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іщо не здолає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Людського тепла. Я стану кращим, буду добрим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i/>
          <w:sz w:val="28"/>
          <w:szCs w:val="28"/>
          <w:lang w:val="uk-UA"/>
        </w:rPr>
        <w:t>( танець з Бабою Ягою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зка </w:t>
      </w:r>
      <w:r>
        <w:rPr>
          <w:sz w:val="28"/>
          <w:szCs w:val="28"/>
          <w:lang w:val="uk-UA"/>
        </w:rPr>
        <w:t xml:space="preserve">      Я вдячна вам за свято це чудове. Ви знаєте казки, шануєте і любите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став час повертатися з чарівної країни дитинства і казки. Але ввечері, коли будете лягати спати, ми знову зустрінемось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</w:t>
      </w:r>
      <w:r>
        <w:rPr>
          <w:i/>
          <w:sz w:val="28"/>
          <w:szCs w:val="28"/>
          <w:lang w:val="uk-UA"/>
        </w:rPr>
        <w:t>(звучить музика, пісня «Голубий вагон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Я не знаю що роби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ого більше тут хвали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и розумні і кмітли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Будьте ж ви усі щасливі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 Дякую Тобі,  Казко, що завітала до нас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азка.</w:t>
      </w:r>
      <w:r>
        <w:rPr>
          <w:sz w:val="28"/>
          <w:szCs w:val="28"/>
          <w:lang w:val="uk-UA"/>
        </w:rPr>
        <w:t xml:space="preserve">    На добру згадку про зустріч нашу вам, любі діти, від мене подарунок: і н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ростий, а чарів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плющіть всі свої очиц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І порахуйте: раз, два, тр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І в залі вашім вмить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ть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Той, кого так полюбляли ви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лоун.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(ігри, забави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 xml:space="preserve">Прощальна піс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  сердець для теб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онця промінь з не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оброти душа мов розкві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 нашій добрій каз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агає лас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в весняному цві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ства йдуть лі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сп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бра на землі народили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ланета розцві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та, допомога і щир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жди поруч всіх бу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нькі школяра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че пташеня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е ступають на поріг жи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не черствіють душ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сі дні грядущ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к були щасли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ти і ди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08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05:00Z</dcterms:created>
  <dc:creator>Loner-XP</dc:creator>
  <dc:description/>
  <cp:keywords/>
  <dc:language>en-US</dc:language>
  <cp:lastModifiedBy>Loner-XP</cp:lastModifiedBy>
  <dcterms:modified xsi:type="dcterms:W3CDTF">2010-12-28T22:24:00Z</dcterms:modified>
  <cp:revision>18</cp:revision>
  <dc:subject/>
  <dc:title>Свято казки, гри та іграшки</dc:title>
</cp:coreProperties>
</file>