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tbl>
      <w:tblPr>
        <w:tblW w:w="31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364"/>
        <w:gridCol w:w="1388"/>
        <w:gridCol w:w="1488"/>
        <w:gridCol w:w="1152"/>
        <w:gridCol w:w="1530"/>
        <w:gridCol w:w="1111"/>
        <w:gridCol w:w="1252"/>
        <w:gridCol w:w="1205"/>
        <w:gridCol w:w="1571"/>
        <w:gridCol w:w="1253"/>
        <w:gridCol w:w="1812"/>
        <w:gridCol w:w="1741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2"/>
      </w:tblGrid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спілку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леннєва ситуаці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вленнєв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ії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оціокультурні /  загально навчальні компетенції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К      о       м       п       е       т       е      н      ц      і      ї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о  в  н  а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о   в   л   е   н   н   є   в  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атик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і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іюванн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нн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алогіч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логічн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звіл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 Ex. D p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A p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Small World, Ex. B,C p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. A p.2*          Workbo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B p.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вивати здатність до критичного ми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 p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lang w:val="en-GB" w:eastAsia="ru-RU"/>
              </w:rPr>
              <w:t>resent</w:t>
            </w:r>
            <w:r>
              <w:rPr>
                <w:lang w:val="en-US" w:eastAsia="ru-RU"/>
              </w:rPr>
              <w:t xml:space="preserve"> Simple/</w:t>
            </w:r>
            <w:r>
              <w:rPr>
                <w:lang w:val="en-GB" w:eastAsia="ru-RU"/>
              </w:rPr>
              <w:t xml:space="preserve">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D p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A p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actice p.7,Ex.D p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ammar Reference p.137,Grammar* p.2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словлю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озуміння чужої точки зо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D p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lang w:val="en-GB" w:eastAsia="ru-RU"/>
              </w:rPr>
              <w:t>resent</w:t>
            </w:r>
            <w:r>
              <w:rPr>
                <w:lang w:val="en-US" w:eastAsia="ru-RU"/>
              </w:rPr>
              <w:t xml:space="preserve"> Simple/</w:t>
            </w:r>
            <w:r>
              <w:rPr>
                <w:lang w:val="en-GB" w:eastAsia="ru-RU"/>
              </w:rPr>
              <w:t xml:space="preserve"> Continuous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A p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B, C  p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dialogue p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x.C, D p.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давати інформа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цію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 p.9, p.3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words p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actice        (Ex. A,B) p.9       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E* p.4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ати рішення та давати оцін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 p.5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(p.4*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A,C p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B p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Radio Interview p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 render the interview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вити запитання з метою уточнення інформа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Ten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. B p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uestionnaire (Section 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riting Task” p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. C p.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12, Ex. D p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Ten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A p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B,E p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. A p7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7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wer of Colou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C p.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із граматич</w:t>
            </w:r>
            <w:r>
              <w:rPr>
                <w:lang w:val="ru-RU"/>
              </w:rPr>
              <w:t>-</w:t>
            </w:r>
            <w:r>
              <w:rPr/>
              <w:t>ним завдан</w:t>
            </w:r>
            <w:r>
              <w:rPr>
                <w:lang w:val="ru-RU"/>
              </w:rPr>
              <w:t>-</w:t>
            </w:r>
            <w:r>
              <w:rPr/>
              <w:t>н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A p.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Аналі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иктан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9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10-11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Ін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и та хобб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Активно застосо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ти мову, що вивчаєть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4, English in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e p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p p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ing p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Good Upbring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D  p.147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вивати інтерес до культури інших народ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ople Talking p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Розуміти та передавати нову ін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B,C p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s p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-C,D p.12-1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cabulary p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(II) p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swer the Notes!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 граматичний тест</w:t>
            </w:r>
            <w:r>
              <w:rPr>
                <w:lang w:val="en-US"/>
              </w:rPr>
              <w:t xml:space="preserve"> (pp.18-19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14-1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Ефективно співпра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цю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w I can p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stening p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1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Робити припущен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ня, брати участь у дискус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(I) p.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* p.16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cabula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9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 the text (p.2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* p.16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-D p.17-1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render the text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Активно застосовувати мову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cabula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9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1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ільне житт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вивати здатність до критично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го ми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 Ten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make sentences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увати людей, речі, місц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e p.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 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E p.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 D p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1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словлю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вати думки і почут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ти рішення та давати оцін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D  p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fining/ Non-defining Clauses, p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er-heroes p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-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make a dialogu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ction Code p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26, Speaking p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B p.2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словлю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вати своє ставлення до вчинків інших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Ex. B p.28B p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G p.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characterize a pers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Ex. E p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Building p.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Young He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Informal Let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escribe a famous figur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ectiv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3 p.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B, C p. 2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C p.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in U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 p.33,  Appendix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 2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 граматичний тест</w:t>
            </w:r>
            <w:r>
              <w:rPr>
                <w:lang w:val="en-US"/>
              </w:rPr>
              <w:t xml:space="preserve"> (pp.34-3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make a dialogu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D p.3</w:t>
            </w: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ila Roger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tervie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наліз</w:t>
            </w:r>
            <w:r>
              <w:rPr>
                <w:lang w:val="en-US"/>
              </w:rPr>
              <w:t xml:space="preserve"> </w:t>
            </w:r>
            <w:r>
              <w:rPr/>
              <w:t>тес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Характер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>зувати якості особист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і та вчинки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и участь у міжкуль</w:t>
            </w:r>
            <w:r>
              <w:rPr>
                <w:lang w:val="ru-RU"/>
              </w:rPr>
              <w:t xml:space="preserve"> </w:t>
            </w:r>
            <w:r>
              <w:rPr/>
              <w:t>турній комунікаці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x. C p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djectiv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x. D, E p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o  write an essay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Робота і профес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2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 Ten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Writing Tas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 a letter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жно стежити за</w:t>
            </w:r>
            <w:r>
              <w:rPr>
                <w:lang w:val="ru-RU"/>
              </w:rPr>
              <w:t xml:space="preserve"> п</w:t>
            </w:r>
            <w:r>
              <w:rPr/>
              <w:t>резенто</w:t>
            </w:r>
            <w:r>
              <w:rPr>
                <w:lang w:val="ru-RU"/>
              </w:rPr>
              <w:t xml:space="preserve"> </w:t>
            </w:r>
            <w:r>
              <w:rPr/>
              <w:t>ваною ін</w:t>
            </w:r>
            <w:r>
              <w:rPr>
                <w:lang w:val="ru-RU"/>
              </w:rPr>
              <w:t xml:space="preserve"> </w:t>
            </w:r>
            <w:r>
              <w:rPr/>
              <w:t>форма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Thespia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2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 дискусію, привертаючи увагу співрозмов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 Ten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A p.2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39, Lexical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lture Page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ri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bou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K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ловлю</w:t>
            </w:r>
            <w:r>
              <w:rPr>
                <w:lang w:val="ru-RU"/>
              </w:rPr>
              <w:t xml:space="preserve">  </w:t>
            </w:r>
            <w:r>
              <w:rPr/>
              <w:t>вати точку зору та емо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x. A p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C, p.2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находити і розуміти необхідну інформаці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als, Practice p.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s p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38, Tip p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D, E p.2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ідомлювати новини у письмовій форм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Conversations p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F p.2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ong Adjectives p.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ing p.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 D p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ати участь в дискусі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a Let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A p.2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p.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2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ї плани на майбутн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 застосовувати мову, що вивчаєть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Formation p.45, Ex. 3 p.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1,2,3 p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2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ходити і розуміти необхідну інформа</w:t>
            </w:r>
            <w:r>
              <w:rPr>
                <w:lang w:val="ru-RU"/>
              </w:rPr>
              <w:t>-</w:t>
            </w:r>
            <w:r>
              <w:rPr/>
              <w:t>ці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45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2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ументувати власну дум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 Practice p.45, Modal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in Use p.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oosing a Care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28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ловлю-вати про-пози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гатись звільня</w:t>
            </w:r>
            <w:r>
              <w:rPr>
                <w:lang w:val="ru-RU"/>
              </w:rPr>
              <w:t>-</w:t>
            </w:r>
            <w:r>
              <w:rPr/>
              <w:t>тись від стереотип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Spe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2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 дискусію, привертаючи ува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48,  Ex. D p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 p.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a) p. 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Dp.2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49 Set Phr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 p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, Writing Task p.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2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ксико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гра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Тест</w:t>
            </w:r>
            <w:r>
              <w:rPr>
                <w:lang w:val="en-US"/>
              </w:rPr>
              <w:t xml:space="preserve"> (pp.50-5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 p.3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вивати навички само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увати власні дум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 E p.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C p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31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жно ставитись до співрозмов</w:t>
            </w:r>
            <w:r>
              <w:rPr>
                <w:lang w:val="ru-RU"/>
              </w:rPr>
              <w:t xml:space="preserve"> </w:t>
            </w:r>
            <w:r>
              <w:rPr/>
              <w:t>ника та його дум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 C p.3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lf-assess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aloguep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 p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an essa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3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 xml:space="preserve">Природа </w:t>
            </w:r>
            <w:r>
              <w:rPr>
                <w:b/>
                <w:i/>
              </w:rPr>
              <w:t>і</w:t>
            </w:r>
            <w:r>
              <w:rPr>
                <w:b/>
                <w:i/>
                <w:lang w:val="ru-RU"/>
              </w:rPr>
              <w:t xml:space="preserve"> по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ure Ten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B p.3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словлю</w:t>
            </w:r>
          </w:p>
          <w:p>
            <w:pPr>
              <w:pStyle w:val="Normal"/>
              <w:jc w:val="center"/>
              <w:rPr/>
            </w:pPr>
            <w:r>
              <w:rPr/>
              <w:t>вати свої переко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 Vocabulary p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ure Tenses, Practice p.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Save Planet Ear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.35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C, E p.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p.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a)  p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3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вивати здатність адекватного спілкування з представ</w:t>
            </w:r>
          </w:p>
          <w:p>
            <w:pPr>
              <w:pStyle w:val="Normal"/>
              <w:jc w:val="center"/>
              <w:rPr/>
            </w:pPr>
            <w:r>
              <w:rPr/>
              <w:t>никами країни, мова якої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- Clau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alogues p.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3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увати явища та под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- Clau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 p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D p.3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о співпрацю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p. 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a) p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riting Task p.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3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давати інформа</w:t>
            </w:r>
          </w:p>
          <w:p>
            <w:pPr>
              <w:pStyle w:val="Normal"/>
              <w:jc w:val="center"/>
              <w:rPr/>
            </w:pPr>
            <w:r>
              <w:rPr/>
              <w:t>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уміння чужої точки зо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, C p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a) p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3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 дискус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B (a,b) p.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pects of Future Lif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gth, Weight, Capac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cabulary Ex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 the text p. 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unam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3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mmar Practice Ex. A, Bp.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62 Write an Article p.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4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e/any/ 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 p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(a) p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 (p.66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C,D p.4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: SPEAK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 an essay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: WRIT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est: LIS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text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: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га</w:t>
            </w:r>
            <w:r>
              <w:rPr>
                <w:lang w:val="ru-RU"/>
              </w:rPr>
              <w:t>-</w:t>
            </w:r>
            <w:r>
              <w:rPr/>
              <w:t>тись звільня</w:t>
            </w:r>
            <w:r>
              <w:rPr>
                <w:lang w:val="ru-RU"/>
              </w:rPr>
              <w:t>-</w:t>
            </w:r>
            <w:r>
              <w:rPr/>
              <w:t>тись від упередж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 p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(b)p.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, F p.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 41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p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-E p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4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Поважно ставитись до співроз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мов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1,2 p.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 граматичний тест</w:t>
            </w:r>
            <w:r>
              <w:rPr>
                <w:lang w:val="en-US"/>
              </w:rPr>
              <w:t xml:space="preserve"> (pp.66-67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4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4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Мистец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рівнювати фак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 p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e Page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 використовувати засвоєний матері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вивати здатність критичного ми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a) p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4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давати інформа</w:t>
            </w:r>
          </w:p>
          <w:p>
            <w:pPr>
              <w:pStyle w:val="Normal"/>
              <w:jc w:val="center"/>
              <w:rPr/>
            </w:pPr>
            <w:r>
              <w:rPr/>
              <w:t>цію та висловлювати свої дум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відомлювати мети поставленого завд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ing Verbs, Ex. A, B p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Past Perfect Tenses, Practice p.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словлю</w:t>
            </w:r>
          </w:p>
          <w:p>
            <w:pPr>
              <w:pStyle w:val="Normal"/>
              <w:jc w:val="center"/>
              <w:rPr/>
            </w:pPr>
            <w:r>
              <w:rPr/>
              <w:t>вати свої переко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4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73 </w:t>
            </w:r>
            <w:r>
              <w:rPr>
                <w:lang w:val="en-US"/>
              </w:rPr>
              <w:t>Vocabular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ed Speech Practice p.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4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із грам.зав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4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диктан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do self-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га-тись звільняти-сь від стерео-тип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und</w:t>
            </w:r>
            <w:r>
              <w:rPr/>
              <w:t xml:space="preserve">- </w:t>
            </w:r>
            <w:r>
              <w:rPr>
                <w:lang w:val="en-US"/>
              </w:rPr>
              <w:t>table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C,D p.47</w:t>
            </w:r>
            <w:r>
              <w:rPr/>
              <w:t>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 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ро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бити припущення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 xml:space="preserve">брати участь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 дискус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A , Speakingp.47</w:t>
            </w: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B p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E, A p.48</w:t>
            </w:r>
            <w:r>
              <w:rPr/>
              <w:t>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ажно стежити за презенто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ваною інформа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, “Tip” p.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75, Writing Task p.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49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Описувати подорож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5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исловлю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ати свої дум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77, Vocabulary (1-3) p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5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бити припущення, брати участь в дискус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фекти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но співпра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цю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ed Questions A,B p.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-tice p.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prechauns p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5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вивати здатність критичного ми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ing p.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B p.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believable but Tr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ringfield New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,F p.51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івнювати фак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king wo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A p.8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 5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давати ін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ію та висловлю</w:t>
            </w:r>
          </w:p>
          <w:p>
            <w:pPr>
              <w:pStyle w:val="Normal"/>
              <w:jc w:val="center"/>
              <w:rPr/>
            </w:pPr>
            <w:r>
              <w:rPr/>
              <w:t>вати свої дум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 використовувати засвоєний матері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cato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D p.81, Ti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Tas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p.5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грам.тест</w:t>
            </w:r>
            <w:r>
              <w:rPr>
                <w:lang w:val="en-US"/>
              </w:rPr>
              <w:t xml:space="preserve"> (p.8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p.5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словлю</w:t>
            </w:r>
          </w:p>
          <w:p>
            <w:pPr>
              <w:pStyle w:val="Normal"/>
              <w:jc w:val="center"/>
              <w:rPr/>
            </w:pPr>
            <w:r>
              <w:rPr/>
              <w:t>вати свої переко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Усві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ювати мету поставл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ного завд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тес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 Table T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 5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Брати участь у комуні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ц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83, Ex. D p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gfoo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(a) p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ma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dialogu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ажно стежити за презен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аною інформ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Best Answerp.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 Bermuda Triang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lf-assess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friend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ести дискус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ективно співпрацювати  під час групової робо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ives, Grammar, Practice p.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 p.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(a) p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5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D p.5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5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 Vocabulary p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s of Reason/ Purpo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-E p.5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вивати</w:t>
            </w:r>
            <w:r>
              <w:rPr>
                <w:bCs/>
                <w:lang w:val="ru-RU"/>
              </w:rPr>
              <w:t xml:space="preserve"> здатність до </w:t>
            </w:r>
            <w:r>
              <w:rPr>
                <w:bCs/>
              </w:rPr>
              <w:t>критичн</w:t>
            </w:r>
            <w:r>
              <w:rPr>
                <w:bCs/>
                <w:lang w:val="ru-RU"/>
              </w:rPr>
              <w:t xml:space="preserve">ого </w:t>
            </w:r>
            <w:r>
              <w:rPr>
                <w:bCs/>
              </w:rPr>
              <w:t>ми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uses of Reason/ Purpo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5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исловлювати згоду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нез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p.</w:t>
            </w:r>
            <w:r>
              <w:rPr>
                <w:lang w:val="ru-RU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fferent Opin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5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 застосовувати мову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an Artic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5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Висловлю-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ажно стежити за презентованою ін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 Table T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6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і технічний прог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уміти та передавати нову ін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ективно співпрацю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p.6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cabulary, Ex. C, D p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2 p.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 B p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61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исловл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ходити та передавати необхідну інформа-ці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C p. 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ives, Grammar, Practice p.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 in Use p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-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61,6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в</w:t>
            </w:r>
            <w:r>
              <w:rPr>
                <w:lang w:val="ru-RU"/>
              </w:rPr>
              <w:t xml:space="preserve">ати </w:t>
            </w:r>
            <w:r>
              <w:rPr/>
              <w:t>навич</w:t>
            </w:r>
            <w:r>
              <w:rPr>
                <w:lang w:val="ru-RU"/>
              </w:rPr>
              <w:t>ки</w:t>
            </w:r>
            <w:r>
              <w:rPr/>
              <w:t xml:space="preserve"> само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95,   Ex. Dp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 B p.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6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ти дискус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b)p.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6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 застосовувати мову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G (b)p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,G (a) p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Tas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6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C, D (b)p.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C, D (a) p.</w:t>
            </w:r>
            <w:r>
              <w:rPr>
                <w:lang w:val="ru-RU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6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в</w:t>
            </w:r>
            <w:r>
              <w:rPr>
                <w:lang w:val="ru-RU"/>
              </w:rPr>
              <w:t xml:space="preserve">ати </w:t>
            </w:r>
            <w:r>
              <w:rPr/>
              <w:t>навич</w:t>
            </w:r>
            <w:r>
              <w:rPr>
                <w:lang w:val="ru-RU"/>
              </w:rPr>
              <w:t>ки</w:t>
            </w:r>
            <w:r>
              <w:rPr/>
              <w:t xml:space="preserve"> само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 p.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e Page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6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граматичний тест</w:t>
            </w:r>
            <w:r>
              <w:rPr>
                <w:lang w:val="en-US"/>
              </w:rPr>
              <w:t>(p.9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tences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тес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Вести дискус</w:t>
            </w:r>
            <w:r>
              <w:rPr>
                <w:bCs/>
              </w:rPr>
              <w:t>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Table T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 a composi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часні засоби комунікації та інформа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словл</w:t>
            </w:r>
            <w:r>
              <w:rPr>
                <w:bCs/>
                <w:lang w:val="ru-RU"/>
              </w:rPr>
              <w:t>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ти свою дум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вивати здатність до критичного ми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v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p.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-C p.6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важно стежити за презен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ною інформа</w:t>
            </w:r>
          </w:p>
          <w:p>
            <w:pPr>
              <w:pStyle w:val="Normal"/>
              <w:jc w:val="center"/>
              <w:rPr/>
            </w:pPr>
            <w:r>
              <w:rPr/>
              <w:t>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 Vocabulary p.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- Forms, Practice p.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E p. 6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ves, Ing- Form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B, C p.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p.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68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словлювати своє ставлення до позицій інших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фективно співпра</w:t>
            </w:r>
          </w:p>
          <w:p>
            <w:pPr>
              <w:pStyle w:val="Normal"/>
              <w:jc w:val="center"/>
              <w:rPr/>
            </w:pPr>
            <w:r>
              <w:rPr/>
              <w:t>цю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 Vocabulary  p.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usative Form, Practice, p.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-E p.68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 застосовувати матеріал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ing p.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-C p.69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исловл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ати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ати участь у міжкуль</w:t>
            </w:r>
          </w:p>
          <w:p>
            <w:pPr>
              <w:pStyle w:val="Normal"/>
              <w:jc w:val="center"/>
              <w:rPr/>
            </w:pPr>
            <w:r>
              <w:rPr/>
              <w:t>турній комунікаці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D p.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Ex. C p.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riting Task p.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7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ести дискус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72 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вивати інтерес до культури народу країни, мова якої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(1,2),D p.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(1,2) p.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7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ктант із грам.зав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диктан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ина 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успіль-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in Use, p.11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als, Practice p.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11, Ti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 p.7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бити запи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 застосовувати матеріал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 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7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бити презента-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 p.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G p.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7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словлю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ати своє ставлення до позицій інших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о співпра</w:t>
            </w:r>
            <w:r>
              <w:rPr>
                <w:lang w:val="ru-RU"/>
              </w:rPr>
              <w:t xml:space="preserve"> </w:t>
            </w:r>
            <w:r>
              <w:rPr/>
              <w:t>цювати під час парної робо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 p.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 p.7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Порівнюва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ти фак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гатися звільнятись від стереотип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 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als (3) p.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, E p.118 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-C p.7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словлю-вати побаж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гатися звільнятись від упередж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real Past p.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 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E p.77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важно стежити за презенто</w:t>
            </w:r>
          </w:p>
          <w:p>
            <w:pPr>
              <w:pStyle w:val="Normal"/>
              <w:jc w:val="center"/>
              <w:rPr/>
            </w:pPr>
            <w:r>
              <w:rPr/>
              <w:t>ваною інформа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real Pa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ing p.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p.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-C p.78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 p.79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. B,C Tip p.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Task p.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-B p.80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Відстоювати свою точку зор</w:t>
            </w:r>
            <w:r>
              <w:rPr>
                <w:bCs/>
                <w:lang w:val="ru-RU"/>
              </w:rPr>
              <w:t>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 застосовувати мову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24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C  p.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,Bp.81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riting a Composi</w:t>
            </w:r>
            <w:r>
              <w:rPr/>
              <w:t>-</w:t>
            </w:r>
            <w:r>
              <w:rPr>
                <w:lang w:val="en-US"/>
              </w:rPr>
              <w:t>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81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 і мої друз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исловл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магатися зр</w:t>
            </w:r>
            <w:r>
              <w:rPr/>
              <w:t>озумі</w:t>
            </w:r>
            <w:r>
              <w:rPr>
                <w:lang w:val="ru-RU"/>
              </w:rPr>
              <w:t>ти</w:t>
            </w:r>
            <w:r>
              <w:rPr/>
              <w:t xml:space="preserve"> чуж</w:t>
            </w:r>
            <w:r>
              <w:rPr>
                <w:lang w:val="ru-RU"/>
              </w:rPr>
              <w:t xml:space="preserve">у </w:t>
            </w:r>
            <w:r>
              <w:rPr/>
              <w:t>точк</w:t>
            </w:r>
            <w:r>
              <w:rPr>
                <w:lang w:val="ru-RU"/>
              </w:rPr>
              <w:t>у</w:t>
            </w:r>
            <w:r>
              <w:rPr/>
              <w:t xml:space="preserve"> зор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/both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ither p.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eaking p.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Blurbs</w:t>
            </w:r>
            <w:r>
              <w:rPr/>
              <w:t xml:space="preserve"> </w:t>
            </w:r>
            <w:r>
              <w:rPr>
                <w:lang w:val="en-US"/>
              </w:rPr>
              <w:t>p.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E p.82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вати інформаці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, C p.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-C p.83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F p.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 Te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8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о співпрацю</w:t>
            </w:r>
            <w:r>
              <w:rPr>
                <w:lang w:val="ru-RU"/>
              </w:rPr>
              <w:t xml:space="preserve"> </w:t>
            </w:r>
            <w:r>
              <w:rPr/>
              <w:t>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dic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84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авати інформа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E p.  1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uss the tex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stening p.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31, D p.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85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 застосовувати мову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est (p.13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x. B p.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86*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гументу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ra Grammar Practice p.147- 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,C p.152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йомитись з культурою країни, мова якої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ra Grammar Practice p.150 -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 1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escri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celebrity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увати свій вибі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грам.тест</w:t>
            </w:r>
            <w:r>
              <w:rPr>
                <w:lang w:val="en-US"/>
              </w:rPr>
              <w:t xml:space="preserve"> (p. 153-15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ma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tences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ти дискус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ективно використовувати знання, отримані протягом ро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тес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do self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c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als 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mmer Camp p</w:t>
            </w:r>
            <w:r>
              <w:rPr/>
              <w:t xml:space="preserve"> </w:t>
            </w:r>
            <w:r>
              <w:rPr>
                <w:lang w:val="en-US"/>
              </w:rPr>
              <w:t>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66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о співпрацю</w:t>
            </w:r>
            <w:r>
              <w:rPr>
                <w:lang w:val="ru-RU"/>
              </w:rPr>
              <w:t xml:space="preserve"> </w:t>
            </w:r>
            <w:r>
              <w:rPr/>
              <w:t>вати в груп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als 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60-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 a letter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als 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(a) p.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60, 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Надавати пора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 p.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A p.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Cp.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B(b) p.163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 t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ST:</w:t>
            </w:r>
            <w:r>
              <w:rPr>
                <w:lang w:val="en-US"/>
              </w:rPr>
              <w:t xml:space="preserve"> Read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o re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text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ST: </w:t>
            </w:r>
            <w:r>
              <w:rPr>
                <w:lang w:val="en-US"/>
              </w:rPr>
              <w:t>Liste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re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text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ST: </w:t>
            </w:r>
            <w:r>
              <w:rPr>
                <w:lang w:val="en-US"/>
              </w:rPr>
              <w:t>Speak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essay 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ST: </w:t>
            </w:r>
            <w:r>
              <w:rPr>
                <w:lang w:val="en-US"/>
              </w:rPr>
              <w:t>Writ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dialogue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e Time 1 p.178-1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Надавати інформ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знайоми</w:t>
            </w:r>
          </w:p>
          <w:p>
            <w:pPr>
              <w:pStyle w:val="Normal"/>
              <w:jc w:val="center"/>
              <w:rPr/>
            </w:pPr>
            <w:r>
              <w:rPr/>
              <w:t>тись з культурою країн, мова яких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179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e Time 2 p.179-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орівнювати фак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о співпрацю</w:t>
            </w:r>
            <w:r>
              <w:rPr>
                <w:lang w:val="ru-RU"/>
              </w:rPr>
              <w:t xml:space="preserve"> </w:t>
            </w:r>
            <w:r>
              <w:rPr/>
              <w:t>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180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e Time 3 (a) p.181-1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Надавати інформац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гатися звільняти</w:t>
            </w:r>
            <w:r>
              <w:rPr>
                <w:lang w:val="ru-RU"/>
              </w:rPr>
              <w:t>-</w:t>
            </w:r>
            <w:r>
              <w:rPr/>
              <w:t>ся від упередж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D p.182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ture Time 4 p.182-1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Висловлю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ати свою точку з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 застосовувати мову, що вивчає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C p.184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ести дискусі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ективно співпрацю</w:t>
            </w:r>
            <w:r>
              <w:rPr>
                <w:lang w:val="ru-RU"/>
              </w:rPr>
              <w:t xml:space="preserve"> </w:t>
            </w:r>
            <w:r>
              <w:rPr/>
              <w:t>вати в пар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-Table Talk: “Now I Know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wr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composition</w:t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5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07:00Z</dcterms:created>
  <dc:creator>Zver</dc:creator>
  <dc:description/>
  <cp:keywords/>
  <dc:language>en-US</dc:language>
  <cp:lastModifiedBy>School 3</cp:lastModifiedBy>
  <dcterms:modified xsi:type="dcterms:W3CDTF">2016-11-08T12:55:00Z</dcterms:modified>
  <cp:revision>178</cp:revision>
  <dc:subject/>
  <dc:title>№</dc:title>
</cp:coreProperties>
</file>