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  <w:t>I’m having problems at work today, but I hope things will be better tomorrow.</w:t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  <w:t>I didn’t want to apply for this position, but now I’m glad I’m here.</w:t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  <w:t>I’m going to text a message to my colleague right now, it’s urgent!</w:t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  <w:t>My boss wasn’t at work yesterday and he won’t be here next week.</w:t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  <w:t>I haven’t seen  our partners this morning and have no idea where they can be now.</w:t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  <w:t>My duties at work are to manage office operations and arrange meetings.</w:t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lang w:val="en-US"/>
        </w:rPr>
        <w:t xml:space="preserve">My mate is expelled because he appears to be underqualified. </w:t>
      </w:r>
    </w:p>
    <w:p>
      <w:pPr>
        <w:pStyle w:val="Normal"/>
        <w:numPr>
          <w:ilvl w:val="0"/>
          <w:numId w:val="1"/>
        </w:numPr>
        <w:rPr>
          <w:color w:val="003366"/>
          <w:lang w:val="en-US"/>
        </w:rPr>
      </w:pPr>
      <w:r>
        <w:rPr>
          <w:color w:val="00336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3:00Z</dcterms:created>
  <dc:creator>admin</dc:creator>
  <dc:description/>
  <cp:keywords/>
  <dc:language>en-US</dc:language>
  <cp:lastModifiedBy>admin</cp:lastModifiedBy>
  <dcterms:modified xsi:type="dcterms:W3CDTF">2015-10-31T18:19:00Z</dcterms:modified>
  <cp:revision>3</cp:revision>
  <dc:subject/>
  <dc:title/>
</cp:coreProperties>
</file>