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80"/>
          <w:szCs w:val="80"/>
          <w:lang w:val="uk-UA" w:eastAsia="ru-RU"/>
        </w:rPr>
      </w:pPr>
      <w:r>
        <w:rPr>
          <w:rFonts w:eastAsia="Times New Roman" w:cs="Times New Roman" w:ascii="Times New Roman" w:hAnsi="Times New Roman"/>
          <w:sz w:val="80"/>
          <w:szCs w:val="80"/>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80"/>
          <w:szCs w:val="80"/>
          <w:lang w:val="uk-UA" w:eastAsia="ru-RU"/>
        </w:rPr>
      </w:pPr>
      <w:r>
        <w:rPr>
          <w:rFonts w:eastAsia="Times New Roman" w:cs="Times New Roman" w:ascii="Times New Roman" w:hAnsi="Times New Roman"/>
          <w:sz w:val="80"/>
          <w:szCs w:val="80"/>
          <w:lang w:val="uk-UA" w:eastAsia="ru-RU"/>
        </w:rPr>
        <w:t>Опис досвіду роботи вчителя початкових класів</w:t>
      </w:r>
    </w:p>
    <w:p>
      <w:pPr>
        <w:pStyle w:val="Normal"/>
        <w:shd w:fill="FFFFFF" w:val="clear"/>
        <w:autoSpaceDE w:val="false"/>
        <w:spacing w:lineRule="auto" w:line="360" w:before="0" w:after="0"/>
        <w:ind w:firstLine="708"/>
        <w:rPr>
          <w:rFonts w:ascii="Times New Roman" w:hAnsi="Times New Roman" w:eastAsia="Times New Roman" w:cs="Times New Roman"/>
          <w:sz w:val="80"/>
          <w:szCs w:val="80"/>
          <w:lang w:val="uk-UA" w:eastAsia="ru-RU"/>
        </w:rPr>
      </w:pPr>
      <w:r>
        <w:rPr>
          <w:rFonts w:eastAsia="Times New Roman" w:cs="Times New Roman" w:ascii="Times New Roman" w:hAnsi="Times New Roman"/>
          <w:sz w:val="80"/>
          <w:szCs w:val="80"/>
          <w:lang w:val="uk-UA" w:eastAsia="ru-RU"/>
        </w:rPr>
        <w:t>Биковецького НВК</w:t>
      </w:r>
    </w:p>
    <w:p>
      <w:pPr>
        <w:pStyle w:val="Normal"/>
        <w:shd w:fill="FFFFFF" w:val="clear"/>
        <w:autoSpaceDE w:val="false"/>
        <w:spacing w:lineRule="auto" w:line="360" w:before="0" w:after="0"/>
        <w:rPr>
          <w:rFonts w:ascii="Times New Roman" w:hAnsi="Times New Roman" w:eastAsia="Times New Roman" w:cs="Times New Roman"/>
          <w:sz w:val="80"/>
          <w:szCs w:val="80"/>
          <w:lang w:val="uk-UA" w:eastAsia="ru-RU"/>
        </w:rPr>
      </w:pPr>
      <w:r>
        <w:rPr>
          <w:rFonts w:eastAsia="Times New Roman" w:cs="Times New Roman" w:ascii="Times New Roman" w:hAnsi="Times New Roman"/>
          <w:sz w:val="80"/>
          <w:szCs w:val="80"/>
          <w:lang w:val="uk-UA" w:eastAsia="ru-RU"/>
        </w:rPr>
        <w:t>Антонюк Лесі Ярославівни</w:t>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им повинен бути урок, щоб учні сказали: "Мій улюблений урок»? Безумовно цікавим, таким, що збуджує розум та уяву, розширює кругозір. Адже у 6- річок і 7- річок переважає довільна пам'ять. Вони з легкістю запам'ятовують тільки те, що викликає у них інтерес. Коли навчання цікаве, тоді воно й ефективне. Маленьким школярам не завжди легко розібратися із зміс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вчального предмета. Цікаво дітям навчатися тоді, коли вони, ніби граючись, розглядають ймовірні і неймовірні життєві ситуації, обирають правильну відповідь серед цілого ряду можливих варіант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rPr>
        <w:t>На своїх уроках я прагну уважно вислухати кожну дитину. Добрим, заспокійливим і ненав’язливим поглядом побачити те, що не здатен зафіксувати жоден прилад. Це і є та мить духовної спорідненості вчителя та учня, яку можна назвати вмінням зазирнути в душу дитині, навчитися розуміти її мову, перейнятися її тривогами, як власними, бо вони живі, їх потрібно берегти, як свої очі і руки, як себе самого.</w:t>
      </w:r>
      <w:r>
        <w:rPr>
          <w:rFonts w:cs="Times New Roman" w:ascii="Times New Roman" w:hAnsi="Times New Roman"/>
          <w:sz w:val="28"/>
          <w:szCs w:val="28"/>
          <w:lang w:val="uk-UA"/>
        </w:rPr>
        <w:t xml:space="preserve">  </w:t>
      </w:r>
      <w:r>
        <w:rPr>
          <w:color w:val="000000"/>
          <w:sz w:val="28"/>
          <w:szCs w:val="28"/>
        </w:rPr>
        <w:t>Маленькі школярі довірливі й допитливі. Тому на своїх уроках я часто застосовую елементи гри. Шестирічки моїх на уроках люблять гратися в серйозні, розумні ігри.</w:t>
      </w:r>
      <w:r>
        <w:rPr>
          <w:color w:val="000000"/>
          <w:sz w:val="28"/>
          <w:szCs w:val="28"/>
          <w:lang w:val="uk-UA"/>
        </w:rPr>
        <w:t xml:space="preserve"> </w:t>
      </w:r>
      <w:r>
        <w:rPr>
          <w:color w:val="000000"/>
          <w:sz w:val="28"/>
          <w:szCs w:val="28"/>
        </w:rPr>
        <w:t>Ігри я застосовую для того, щоб пробудити в учнів вогник допитливості і цікавості. Адже гра – це основний вид діяльності, засіб пізнання навколишнього світ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дактична гра в житті кожної дитини займає особливе місце і є одним із засобів розвитку пізнавальної активності школярів у процесі навчання. В.О.Сухомлинський писав: « Без гри не має і не може бути повноцінного дитячого розвитку. Гра – це величезне світло, через яке в духовний світ дитини вливається життєдайний потік уявлень, понять про навколишній світ».</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гра так подобається дітям? Тому що вона дарує їм радість і захоплення , пробуджує у душі кожного з них добрі почуття, роздмухує вогник дитячої думки і творчості. Вона дає змогу привернути увагу й тривалий час підтримувати інтерес до тих важливих і складних завдань, властивостей і явищ, на яких у звичайних умовах зосередити увагу не завжди вдається. І перед нами постає питання: як зробити урок не тільки продуктивним і результативним, а й цікавим. Таким, що запалить животрепетну іскорку допитливості в очах дитини, збереже  стійку увагу протягом усього уроку, зародить бажання  і навіть жадобу вчитись. Відповідь на це питання – гра! Під час гри у дитини  найповніше виявляються і розвиваються індивідуальні можливості, здібності, пам'ять , мислення, загострюється увага. Ігрову форму занять створюю за допомогою ігрових прийомів і ситуацій, які дозволяють активізувати пізнавальну діяльність учня.  Ігри проводжу систематично на кожному уроці , починаючи з елементарних ігрових ситуацій ,поступово ускладнюючи й урізноманітнюючи їх у міру нагромадження  в учнів знань , вироблення вмінь і навичок , засвоєння правил гри . Перед проведенням  ігор доступно викладаю сюжет, розподіляю ролі, ставлю перед дітьми пізнавальне завдання. Щоб гра не набридла , вношу у неї деякі зміни, ускладнюю завдання . Готуючись до занять, чітко продумую послідовність ігрових дій, організацію учнів, тривалість гри, її контроль , підбиття підсумків за оцінку. Пояснення під час гри – лаконічне і зрозуміле , пробуджує інтерес. Захопившись грою, дитина не помічає , що вчиться, запам’ятовує нове, орієнтується у надзвичайних ситуаціях, що поповнюють запас її понять, уявлень, розвивається фантазі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отязі багатьох років педагогічної практики працюю над проблемою «Використання ігрових ситуацій на уроках і в позаурочний час. Нестандартні уроки».За роки роботи з молодшими школярами випробувано багато різних форм і методів навчання та виховання. Але скільки б не працював учитель, труднощі в його роботі не зникають, лише змінюється їхній характер. З перших днів навчання в школі не шкодую часу на уроках , щоб якнайскоріше привчити дітей до порядку на робочому місці, користуватися підручником, виконувати єдині правила оформлення письмових робіт. Відповідно до цього клас оформила так, щоб дітям у ньому було затишно і цікаво жити та працювати. На передній стіні класу, поряд із дошкою знаходиться складова таблиця та « Будиночок феї Фонетики», «Числова вулиця», по якій крокують мої учні на уроках математики. Ще в нашому куточку казки живуть улюблені герої дітей: півник – голосисте  горлечко,  солом’яний бичок, бджілки – трудівники. Прагну постійно удосконалювати і створювати щось нове у клас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навичок читання – тривалий і складний процес, що потребує постійної уваги до занять і забезпечується добором навчального матеріалу та відповідними методичними прийомами  ведення уроку. Саме тут і застосовую різноманітні загадки, прислів’я , приказки, скоромовки, ребуси ,  вірші, які містять багатий пізнавальний матеріал. А ще ігри . Без них не уявляю уроку. На перший урок навчання грамоти в клас приходять два іграшкових гномики Аз і Бука, які вводять першокласників у країну букв і звуків. Букви живуть у теремках. Ті, що позначають голосні звуки, - в червоному, приголосні – в синьому, а ь – в жовтому. Яскраво оформлений посібник допомагає дітям запам’ятати важкі для них терміни. Зясувати поняття букви, зву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й приходять до нас казкові герої: Лисичка – хитрунка, Їжачок – колючий бочок, Білочка – умілочка, Зайчик – словознайчик. Чарівним ключиком відкривають двері буквеного теремка, тоді буква, що вивчається , « виходить» із своїх « дверей» і прямує на вулицю Дзвінких голосів чи Твердих характерів. Далі вміла Указочка веде виучувану букву в гості до інших букв, утворюються склади (діти читають за указкою). Разом із жабкою – скрекотушкою діти стрибають по «острівцях» складів ( утворюють і читають слова із складів). На уроках читання мені допомагає магнітна дошка, на якій діти складають слова, речення. Виставляю склади і кажу дітям:  на дошці були слова, а білочка зробила шкоду – махнула хвостиком, слова й розсипались. Зайчикові дуже хочеться прочитати ці слова. Допоможемо? Діти із задоволенням складають слова. Читають. Інша гра. «Знайди букву». На   магнітній дошці стоять літери, які переплутав Незнайко. Ці літери треба поставити на місце. Дуже цікава дітям гра « Буква до букви в гості прийшла». Це подорож у незвичайну країну « Букварія». Тут живуть букви і вони часто ходять в гості одна до одної. І ось зараз до букви М прийшла буква А , а потім ще завітала К . Яке слово вони утворять? Є ще цікава гра « Склад загубився». Діти, ви знаєте, що наш ведмедик Волоханчик також ходить до школи. Він любить читати, вміє складати слова з кубиків. Але сьогодні , складаючи слово, загубив один склад і ніяк не може знайти. Перший склад у ведмедика ли, а останній  - ця. Який склад загубив Волоханчик? Пошукайте його у своїх касах.</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гра за грою, буква за буквою, склад за складом опановують учні навички читання. У їхньому шкільному житті появляється край Пізнайка, дорога Випробувань, володіння Кота – Леопольда, місто Олімпійськ, Палац Мудреців, гора Олімп, долина Чудес. Враховуючи те, що діти дуже люблять ігри – драматизації, на уроки ми запрошуємо гостей з « Лісової школи»: обережного Зайчика, хитру Лисичку, трохи незграбного Ведмедика. Ці герої разом з першокласниками входять у навчальний процес. Ось фрагмент гри. Сьогодні у нашій шафі хтось наробив шкоди. На всіх рухомих кубиках порозганяв склади. Напевно, тут побувала Мишка – Норівка. Та ви , діти, старанні і зможете поновити ці слова. Діти складають слова, записують їх, читають. Під час розвитку навичок  читання застосовую ігри» Піраміда», « Падають шишки».Дуже корисними є спеціальні ігри на розвиток пам’яті , вироблення стійкої уваги: « Засічка – кидок»( при слові « кидок» всі починають читати на максимальній швидкості, « засічка» - читання зупиняється), « Відгадай» ( вибіркове читання), « Хвиля» ( починають читати у довільному темпі вголос, поступово збільшують силу голосу, доходять до вершини і починають зменшувати). Є ігри, що вчитель використовує для читання в парах: « Луна або Папуги», « Вовчик і Зайчик». Одне речення читає один учень, а друге – інший. Потім читання повторюється знову. Під час читання одним учнем другий уважно стежить за правильністю. В процесі ознайомлення дітей з ліричним жанром вчитель користується різноманітними  ігровими прийомами , які сприяють розвиткові умінь слухати , говорити і читати , дозволяють формувати уявлення учнів про віршовану форму, риму,  систематизувати читацький кругозір. Так, при знайомстві з римою використовую гру « Схожі хвости»( мишка – кішка, Гришка, книжка, доріж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блять діти уроки позакласного читання, всі учні старанно до них готуються. Такі уроки – часто нестандартні, у вигляді КВК, подорожей, у віршованій формі. Такі уроки залишають у душі дитини глибокий слід.</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вні ігри мають велике значення для розвитку мовлення і мислення учнів, вони активізують і збагачують їхній словниковий запас, привчають проводити аналітико – синтетичну роботу над словом і реченням. Оскільки основне завдання уроків мови – навчити дітей грамотно писати, то розвиток фонематичного слуху – це основа успіху. Важливу роль відіграють перші уроки письма, адже на них закладаються основи каліграфічного грамотного письма школярів. Саме від них залежить, яким буде почерк дитини, наскільки грамотним виросте сьогоднішній першокласник. На уроках письма друковані букви потрапляють на кінчик Чарівної ручки і перетворюються на жителів країни Каліграфії , щоб « жити» на сторінках учнівських зошитів. Тут вони стають стрункими, граціозними, щоб сподобатися суворому вчителю Чистопису, бо саме він оцінює їхню поставу і поєднання з іншими буквами. Часто проводжу на письмі з дітьми ігри « Вгадай букву», « Чия це шапочка», « Ланцюжок слів», « хто це зустрівся мені у гайку?» і багато інших. Гра « Хто у нас Зірке Око?» привчає дітей ретельно перевіряти написане, зіставляти зі зразком. Одержати значок – символ « Зірке Око» і тиждень носити його – дуже приємно для кожного. Весь клас старанно виконує правила гри: при списуванні – жодної помилки. Якщо сам знайшов і сам виправив – помилка не зараховуєтьс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кращого зацікавлення використовую віршовані правила про різні частини мови. У нас «працює» « Магазин правил», тут дітки купують правила у Мудрої Сови. Невід ємною  частиною уроків мови є розвиток зв’язного мовлення школярів. Часто готую нестандартні уроки мовлення: урок – казка, урок – прогулянка, урок – загадка, віршовані урок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роді кажуть: « Людина що бачить, те вона і знає», саме це прислів’я передає спосіб мислення молодших школярів, бо їхнє бачення світу образне. Тому вивчення математики в першому класі неможливе без широкого використання різноманітного унаочнення та дидактичного матеріалу. Це, в першу чергу, лічильний матеріал, набори геометричних фігур, сюжетні та казкові герої. При вивченні чисел першого десятка на кожному уроці діти «крокують» Числовою вулицею, де у своїх будиночках – теремках живуть цифри. Із Числової вулиці числа заходять у більші будиночки, де своїм складом утворюють інше число.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амо собою зрозуміло, що діти не повинні виучувати ніяких арифметичних правил, а самі відкривати їх», - писав К.Д.Ушинський. Саме в грі слід шукати можливості для успішного засвоєння математичних ідей , понять, формування необхідних умінь і навичок.</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дактичні ігри використовую на уроках математики для ознайомлення дітей із новим матеріалом, для закріплення і при повторенні , для повнішого і глибшого їх осмислення, формування обчислювальних , графічних умінь і навичок, розвитку основних прийомів мислення, розширення кругозору. Використання ігрового прийому для пояснення мети уроку, який тісно пов'язаний з пізнавальними інтересами учнів, дуже важливо. На уроці пропоную пограти « в магазин». « Продавець» і « покупець» швидко лічать, а діти стежать за правильністю розрахунків. Так у грі учні тренуються в додаванні й відніманні. В процесі проведення уроків математики з елементами гри реалізуються ідеї співдружності , змагання, чсамоуправління, виховання відповідальності кожного за результати своєї праці, формується мотивація навчальної діяльності й інтерес до предм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ігри добираю згідно з програмою, їх приносять дітям на уроки казкові герої, учні « Лісової школи». Їм подобаються такі ігри: « Знаю», « Вгадай число», « Знайди помилку», « Яке число задумано», « Жива лічба», « Математика в темноті», « Кмітливе око», « магічні квадрати». Люблять учні непрості завдання з логічним навантаженням, які пропонує Лисичка – хитрунка, що присутня майже на кожному уроці. Склад чисел краще засвоїти допомагають « веселі чоловічки», « котик – воркотик». При ознайомленні з задачею, учні спочатку губляться в розмежуванні задачі на частини: умова, питання, розв’язання , відповідь. Я зробила яскраві корони з цими написами і повісила в куточку « Задача». Бажання обігрувати вправу було неабияким. Діти надягають корони, беруть числа для складання умови, розв’язання , відповіді і задача оживає перед ними. Причому, всі строго контролюють себе і товаришів, щоб кожний персонаж сказав тільки свою частину задачі. Так легко і засвоювали її структуру. Використовуючи дидактичні ігри вже з першого класу на уроках математики можна помітити, що у першокласників відбуваються відчутні зміни у його мисленні: розвивається уміння аналізувати, узагальнювати, робити висновки, доводити доцільність своїх дій.</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ий урок математики неможливо уявити без застосування комп’ютера , мультимедійних засобів, які допомагають на будь – яких етапах уроку. Використання ігрового прийому для пояснення мети уроку, тісно пов'язаний з пізнавальними інтересами учнів. На уроках математики можливі і спортивні ігри. Потрібно заздалегідь приготувати картки з нескладними прикладами і відповідями. На одних картках  - відповіді правильні , на інших неправильні. Вчитель по черзі показує картки, а учні у відповідь роблять певні рухи. Але потрібно усвідомити, що добираючи ігри, продумуючи ігрову ситуацію, необхідно обов’язково поєднувати два елементи – пізнавальний та ігровий. Створюючи ігрову ситуацію відповідно до змісту програми, мусимо чітко спланувати їх, щоб розвивати творче мислення на досягнення поставленої ме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 вимоги програми з основ здоров’я використовую практичну, ігрову індивідуальну та групову діяльність учнів. З метою закріплення вивченого матеріалу застосовую гру « Фантазери» ( Про що може мріяти здорова людина), гру – пантоміму « Без слів» ( Розказати, чим найбільше ви любите займатися у своєму куточку відпочинку), « Вгадай страву за описом», яку учні виконують в парах . Не менш цікавою є гра – подорож  по річці Охайності. Ігри потребують від учнів зібраності, витримки, бажання допомогти відстаючому, виховується культура, спілкування дитини з колективом. </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овуючи ігри екологічного спрямування ( « Склади розповідь», « допитлива ворона», « Впізнай за голосом», « Знайди зв'язок «, « Білочка – злодійка» даю дітям зрозуміти, що нерозумне втручання в природу може викликати істотні зміни як усередині самої екосистеми, так і за її межами. Під час таких ігор у дітей розвивається також готовність  до правильної взаємодії з довкіллям. Тут дуже важливо, щоб учні безпосередньо вміли спілкуватися з природою. Однак відчуття краси природи не приходить саме собою . Його треба виховувати з раннього дитинств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заурочний час використання рухливих ігор екологічного спрямування сприяє формуванню в учнів таких позитивних моральних рис, як співчуття, співпереживання, доброту, милосерд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зноманітні ігрові прийоми використовую на уроках образотворчого мистецтва. Тут найчастіше гостями бувають Олівець – малювець, Чарівний пензлик. Вони пропонують дітям цікаві вправи, загадки, приносять репродукції картин відомих художників , пропонують малювання під музику.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ра є незмінним важелем розумового розвитку дитини. Учням подобаються ті види навчальної діяльності, які дають їм матеріал для роздумів, можливість виявляти ініціативу і самостійність, потребують розумового напруження , винахідливості та творчості. Переоцінити значення гри в житті важко. А уявити дитинство без гри неможливо.</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2B1E1B"/>
          <w:sz w:val="28"/>
          <w:szCs w:val="28"/>
          <w:lang w:eastAsia="ru-RU"/>
        </w:rPr>
        <w:t>Отже аналізуючи свою роботу, свої надбання коротко занотую так:</w:t>
      </w:r>
    </w:p>
    <w:p>
      <w:pPr>
        <w:pStyle w:val="Normal"/>
        <w:numPr>
          <w:ilvl w:val="0"/>
          <w:numId w:val="1"/>
        </w:numPr>
        <w:shd w:fill="FFFFFF" w:val="clear"/>
        <w:spacing w:lineRule="auto" w:line="360" w:before="0" w:after="0"/>
        <w:rPr/>
      </w:pPr>
      <w:r>
        <w:rPr>
          <w:rFonts w:eastAsia="Times New Roman" w:cs="Times New Roman" w:ascii="Times New Roman" w:hAnsi="Times New Roman"/>
          <w:color w:val="2B1E1B"/>
          <w:sz w:val="28"/>
          <w:szCs w:val="28"/>
          <w:lang w:eastAsia="ru-RU"/>
        </w:rPr>
        <w:t>Постійно удосконалюю свій професійний рівень, впроваджую у навч</w:t>
      </w:r>
      <w:r>
        <w:rPr>
          <w:rFonts w:eastAsia="Times New Roman" w:cs="Times New Roman" w:ascii="Times New Roman" w:hAnsi="Times New Roman"/>
          <w:color w:val="2B1E1B"/>
          <w:sz w:val="28"/>
          <w:szCs w:val="28"/>
          <w:lang w:val="uk-UA" w:eastAsia="ru-RU"/>
        </w:rPr>
        <w:t>аль</w:t>
      </w:r>
      <w:r>
        <w:rPr>
          <w:rFonts w:eastAsia="Times New Roman" w:cs="Times New Roman" w:ascii="Times New Roman" w:hAnsi="Times New Roman"/>
          <w:color w:val="2B1E1B"/>
          <w:sz w:val="28"/>
          <w:szCs w:val="28"/>
          <w:lang w:eastAsia="ru-RU"/>
        </w:rPr>
        <w:t>ний процес</w:t>
      </w:r>
      <w:r>
        <w:rPr>
          <w:rFonts w:eastAsia="Times New Roman" w:cs="Times New Roman" w:ascii="Times New Roman" w:hAnsi="Times New Roman"/>
          <w:color w:val="2B1E1B"/>
          <w:sz w:val="28"/>
          <w:szCs w:val="28"/>
          <w:lang w:val="uk-UA" w:eastAsia="ru-RU"/>
        </w:rPr>
        <w:t xml:space="preserve">  </w:t>
      </w:r>
      <w:r>
        <w:rPr>
          <w:rFonts w:eastAsia="Times New Roman" w:cs="Times New Roman" w:ascii="Times New Roman" w:hAnsi="Times New Roman"/>
          <w:color w:val="2B1E1B"/>
          <w:sz w:val="28"/>
          <w:szCs w:val="28"/>
          <w:lang w:eastAsia="ru-RU"/>
        </w:rPr>
        <w:t>новітні технології.</w:t>
      </w:r>
    </w:p>
    <w:p>
      <w:pPr>
        <w:pStyle w:val="Normal"/>
        <w:numPr>
          <w:ilvl w:val="0"/>
          <w:numId w:val="1"/>
        </w:numPr>
        <w:shd w:fill="FFFFFF" w:val="clear"/>
        <w:spacing w:lineRule="auto" w:line="360" w:before="0" w:after="20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Постійно підтримую інтерес у дітей.</w:t>
      </w:r>
    </w:p>
    <w:p>
      <w:pPr>
        <w:pStyle w:val="Normal"/>
        <w:numPr>
          <w:ilvl w:val="0"/>
          <w:numId w:val="1"/>
        </w:numPr>
        <w:shd w:fill="FFFFFF" w:val="clear"/>
        <w:spacing w:lineRule="auto" w:line="360" w:before="0" w:after="20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Вчу дітей вчитися.</w:t>
      </w:r>
    </w:p>
    <w:p>
      <w:pPr>
        <w:pStyle w:val="Normal"/>
        <w:numPr>
          <w:ilvl w:val="0"/>
          <w:numId w:val="1"/>
        </w:numPr>
        <w:shd w:fill="FFFFFF" w:val="clear"/>
        <w:spacing w:lineRule="auto" w:line="360" w:before="0" w:after="20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Увагу зосереджую не на помилках, а на успіхах і перемогах, навіть незначних.</w:t>
      </w:r>
    </w:p>
    <w:p>
      <w:pPr>
        <w:pStyle w:val="Normal"/>
        <w:numPr>
          <w:ilvl w:val="0"/>
          <w:numId w:val="1"/>
        </w:numPr>
        <w:shd w:fill="FFFFFF" w:val="clear"/>
        <w:spacing w:lineRule="auto" w:line="360" w:before="0" w:after="200"/>
        <w:rPr/>
      </w:pPr>
      <w:r>
        <w:rPr>
          <w:rFonts w:eastAsia="Times New Roman" w:cs="Times New Roman" w:ascii="Times New Roman" w:hAnsi="Times New Roman"/>
          <w:color w:val="2B1E1B"/>
          <w:sz w:val="28"/>
          <w:szCs w:val="28"/>
          <w:lang w:eastAsia="ru-RU"/>
        </w:rPr>
        <w:t>Залучаю батьків до співпраці, разом з дорослими організ</w:t>
      </w:r>
      <w:r>
        <w:rPr>
          <w:rFonts w:eastAsia="Times New Roman" w:cs="Times New Roman" w:ascii="Times New Roman" w:hAnsi="Times New Roman"/>
          <w:color w:val="2B1E1B"/>
          <w:sz w:val="28"/>
          <w:szCs w:val="28"/>
          <w:lang w:val="uk-UA" w:eastAsia="ru-RU"/>
        </w:rPr>
        <w:t>ов</w:t>
      </w:r>
      <w:r>
        <w:rPr>
          <w:rFonts w:eastAsia="Times New Roman" w:cs="Times New Roman" w:ascii="Times New Roman" w:hAnsi="Times New Roman"/>
          <w:color w:val="2B1E1B"/>
          <w:sz w:val="28"/>
          <w:szCs w:val="28"/>
          <w:lang w:eastAsia="ru-RU"/>
        </w:rPr>
        <w:t>ую дозвілля  дітей.</w:t>
      </w:r>
    </w:p>
    <w:p>
      <w:pPr>
        <w:pStyle w:val="Normal"/>
        <w:numPr>
          <w:ilvl w:val="0"/>
          <w:numId w:val="1"/>
        </w:numPr>
        <w:shd w:fill="FFFFFF" w:val="clear"/>
        <w:spacing w:lineRule="auto" w:line="360" w:before="0" w:after="20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Віддаю перевагу урокам творчості, несподіванкам.</w:t>
      </w:r>
    </w:p>
    <w:p>
      <w:pPr>
        <w:pStyle w:val="Normal"/>
        <w:numPr>
          <w:ilvl w:val="0"/>
          <w:numId w:val="1"/>
        </w:numPr>
        <w:shd w:fill="FFFFFF" w:val="clear"/>
        <w:spacing w:lineRule="auto" w:line="360" w:before="0" w:after="20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Планую уроки за схемою «менше вчителя – більше учня».</w:t>
      </w:r>
    </w:p>
    <w:p>
      <w:pPr>
        <w:pStyle w:val="Normal"/>
        <w:numPr>
          <w:ilvl w:val="0"/>
          <w:numId w:val="1"/>
        </w:numPr>
        <w:shd w:fill="FFFFFF" w:val="clear"/>
        <w:spacing w:lineRule="auto" w:line="360" w:before="0" w:after="280"/>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t>Створюю на уроці атмосферу доброзичливості, творчої взаємодії вчителя і учня.</w:t>
      </w:r>
    </w:p>
    <w:p>
      <w:pPr>
        <w:pStyle w:val="Normal"/>
        <w:spacing w:lineRule="auto" w:line="360" w:before="0" w:after="0"/>
        <w:ind w:firstLine="709"/>
        <w:jc w:val="both"/>
        <w:rPr>
          <w:rFonts w:ascii="Times New Roman" w:hAnsi="Times New Roman" w:eastAsia="Times New Roman" w:cs="Times New Roman"/>
          <w:color w:val="2B1E1B"/>
          <w:sz w:val="28"/>
          <w:szCs w:val="28"/>
          <w:lang w:eastAsia="ru-RU"/>
        </w:rPr>
      </w:pPr>
      <w:r>
        <w:rPr>
          <w:rFonts w:eastAsia="Times New Roman" w:cs="Times New Roman" w:ascii="Times New Roman" w:hAnsi="Times New Roman"/>
          <w:color w:val="2B1E1B"/>
          <w:sz w:val="28"/>
          <w:szCs w:val="28"/>
          <w:lang w:eastAsia="ru-RU"/>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3:00Z</dcterms:created>
  <dc:creator>1</dc:creator>
  <dc:description/>
  <cp:keywords/>
  <dc:language>en-US</dc:language>
  <cp:lastModifiedBy>Admin</cp:lastModifiedBy>
  <cp:lastPrinted>2016-12-01T17:33:00Z</cp:lastPrinted>
  <dcterms:modified xsi:type="dcterms:W3CDTF">2016-12-01T16:34:00Z</dcterms:modified>
  <cp:revision>15</cp:revision>
  <dc:subject/>
  <dc:title/>
</cp:coreProperties>
</file>