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2180"/>
        <w:gridCol w:w="1315"/>
        <w:gridCol w:w="472"/>
        <w:gridCol w:w="481"/>
        <w:gridCol w:w="611"/>
        <w:gridCol w:w="2180"/>
        <w:gridCol w:w="1660"/>
      </w:tblGrid>
      <w:tr>
        <w:trPr>
          <w:trHeight w:val="259" w:hRule="atLeast"/>
        </w:trPr>
        <w:tc>
          <w:tcPr>
            <w:tcW w:w="4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Індивідуалка (7-8 кл)</w:t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493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Індивідуалка (7-8 кл)</w:t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ідйом по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дйом по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юльфе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юльфе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авіс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авіс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пуск по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ус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по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зл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з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тник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тни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9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Індивідуалка (7-8 кл)</w:t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493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Індивідуалка (7-8 кл)</w:t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ідйом по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дйом по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юльфе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юльфе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авіс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авіс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пуск по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ус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по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зл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з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тник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тни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5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54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Індивідуалка (7-8 кл)</w:t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493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Індивідуалка (7-8 кл)</w:t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ідйом по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дйом по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юльфе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юльфе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авіс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авіс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пуск по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ус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по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зл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з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тник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тни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25:00Z</dcterms:created>
  <dc:creator>Admin</dc:creator>
  <dc:description/>
  <cp:keywords/>
  <dc:language>en-US</dc:language>
  <cp:lastModifiedBy>Ivanka</cp:lastModifiedBy>
  <dcterms:modified xsi:type="dcterms:W3CDTF">2014-12-07T13:57:00Z</dcterms:modified>
  <cp:revision>8</cp:revision>
  <dc:subject/>
  <dc:title/>
</cp:coreProperties>
</file>