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відкритих змаганнях ТЗОШ №16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ТПТ в закритих приміщеннях в командному залі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 хлопців та дівчат (5-6 кл.) 14.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uk-UA"/>
        </w:rPr>
        <w:t>.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відкритих змаганнях ТЗОШ №1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 ТПТ в закритих приміщеннях в командному залі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 хлопців та дівчат (7-8 кл.) 14.12.2014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відкритих змаганнях ТЗОШ №16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ТПТ в закритих приміщеннях в індивідуальному залі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 хлопців та дівчат (9-11 кл.) 14.12.2014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cp:lastPrinted>2012-12-26T12:58:00Z</cp:lastPrinted>
  <dcterms:modified xsi:type="dcterms:W3CDTF">2014-12-07T14:53:00Z</dcterms:modified>
  <cp:revision>11</cp:revision>
  <dc:subject/>
  <dc:title/>
</cp:coreProperties>
</file>