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8"/>
          <w:lang w:val="uk-UA"/>
        </w:rPr>
        <w:t>Спортивн</w:t>
      </w:r>
      <w:r>
        <w:rPr>
          <w:b/>
          <w:spacing w:val="-8"/>
          <w:lang w:val="uk-UA" w:eastAsia="ja-JP"/>
        </w:rPr>
        <w:t>і</w:t>
      </w:r>
      <w:r>
        <w:rPr>
          <w:b/>
          <w:spacing w:val="-8"/>
          <w:lang w:val="uk-UA"/>
        </w:rPr>
        <w:t xml:space="preserve"> ігри учнівської молоді </w:t>
      </w:r>
      <w:r>
        <w:rPr>
          <w:b/>
          <w:spacing w:val="-9"/>
          <w:lang w:val="uk-UA"/>
        </w:rPr>
        <w:t>ТЗОШ №16 ім. В.Левицького зі</w:t>
      </w:r>
    </w:p>
    <w:p>
      <w:pPr>
        <w:pStyle w:val="Normal"/>
        <w:ind w:firstLine="709"/>
        <w:jc w:val="center"/>
        <w:rPr>
          <w:b/>
          <w:b/>
          <w:spacing w:val="-9"/>
          <w:lang w:val="uk-UA"/>
        </w:rPr>
      </w:pPr>
      <w:r>
        <w:rPr>
          <w:b/>
          <w:spacing w:val="-9"/>
          <w:lang w:val="uk-UA"/>
        </w:rPr>
        <w:t>Спортивного туризму, вид пішохідний туризм</w:t>
      </w:r>
      <w:r>
        <w:rPr>
          <w:b/>
          <w:spacing w:val="-5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Cs/>
          <w:spacing w:val="-5"/>
          <w:lang w:val="uk-UA"/>
        </w:rPr>
        <w:t>(….</w:t>
      </w:r>
      <w:r>
        <w:rPr>
          <w:bCs/>
          <w:spacing w:val="-5"/>
        </w:rPr>
        <w:t>12</w:t>
      </w:r>
      <w:r>
        <w:rPr>
          <w:bCs/>
          <w:spacing w:val="-5"/>
          <w:lang w:val="uk-UA"/>
        </w:rPr>
        <w:t>.2014р.,</w:t>
      </w:r>
      <w:r>
        <w:rPr>
          <w:lang w:val="uk-UA"/>
        </w:rPr>
        <w:t xml:space="preserve"> спортзал ТЗОШ №16.</w:t>
      </w:r>
      <w:r>
        <w:rPr>
          <w:bCs/>
          <w:spacing w:val="-5"/>
          <w:lang w:val="uk-UA"/>
        </w:rPr>
        <w:t>)</w:t>
      </w:r>
    </w:p>
    <w:p>
      <w:pPr>
        <w:pStyle w:val="Normal"/>
        <w:ind w:firstLine="709"/>
        <w:jc w:val="center"/>
        <w:rPr>
          <w:b/>
          <w:b/>
          <w:spacing w:val="-5"/>
          <w:lang w:val="uk-UA"/>
        </w:rPr>
      </w:pPr>
      <w:r>
        <w:rPr>
          <w:b/>
          <w:spacing w:val="-5"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Підготував </w:t>
        <w:tab/>
        <w:tab/>
        <w:tab/>
        <w:tab/>
        <w:tab/>
        <w:tab/>
        <w:tab/>
        <w:t xml:space="preserve">      Затверджую</w:t>
      </w:r>
    </w:p>
    <w:p>
      <w:pPr>
        <w:pStyle w:val="Normal"/>
        <w:ind w:firstLine="709"/>
        <w:rPr/>
      </w:pPr>
      <w:r>
        <w:rPr>
          <w:lang w:val="uk-UA"/>
        </w:rPr>
        <w:t>Керівник туристсько-краєзнавчого гуртка</w:t>
        <w:tab/>
        <w:t xml:space="preserve">                  Директор школи : П.М. Ков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Борщ Сергій Володимирович </w:t>
      </w:r>
      <w:r>
        <w:rPr>
          <w:lang w:val="ru-MD"/>
        </w:rPr>
        <w:tab/>
        <w:tab/>
        <w:tab/>
        <w:tab/>
        <w:tab/>
        <w:tab/>
      </w:r>
      <w:r>
        <w:rPr>
          <w:lang w:val="uk-UA"/>
        </w:rPr>
        <w:t>______________</w:t>
      </w:r>
    </w:p>
    <w:p>
      <w:pPr>
        <w:pStyle w:val="Normal"/>
        <w:rPr/>
      </w:pPr>
      <w:r>
        <w:rPr>
          <w:lang w:val="uk-UA"/>
        </w:rPr>
        <w:tab/>
        <w:softHyphen/>
        <w:softHyphen/>
        <w:softHyphen/>
        <w:softHyphen/>
        <w:t>________________2014 року</w:t>
        <w:tab/>
        <w:tab/>
        <w:tab/>
        <w:tab/>
        <w:tab/>
        <w:tab/>
        <w:t>________2014 рок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магань на короткій особистій дистанції  «смуга перешк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ред 7-8 кл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ум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>Клас дистанції – ІІ (друг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ьна оцінка: – 25,52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Довжина: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ий перепад висот 1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Рельєф: умовно створений , крутизна від 45˚ до 90˚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етапів – 8, з самонаведенням - 3. Старт і фініш – об’єдн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>Орієнтований стартовий інтервал 10 х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е особисте спорядження для подолання дистанції: індивідуальна страхувальна система (ІСС) зблокована основною мотузкою, два вуса самостраховки, петля для в’язання схоплюючого вузла, рукавиці, карабіни з муфтами (альпіністські) – 8 шт.,спусковий пристрій вісімка, мотузка основна – 20-2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станція долається в захисних шоломах (із прикріпленими до них номерами, буквеними символами та П.І.П. учасників з двох сторін), одязі, що закриває лікті та колі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Кількість учасників(-ць) та віковий склад не обмеже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часники стартують згідно стартового протоколу після жереб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часник(-ця) прибуває на старт за 5 хв. для проходження огляду спорядження, необхідного для подолання дистанції відповідно до Умов та Положення. Огляд спорядження повторно здійснюється на фініш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лянки перешкод на етапах обмежені контрольними та обмежувальними лін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лідовність подолання етапів дистанції в напрямку зростання їх порядкових номе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ники(-ці) долають етапи згідно Умов, Правил змагань та Наст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>Етап вважається подоланим після виходу учасника(-ці) та спорядження за КЛ етапу (або постановка на самостраховку за відсутності КЛ) і звільнення усього суддівського обладнання (крім ПСП за відсутності К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порушенні учасниками(-цями), представниками чи тренерами команд п.П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3.13.2.10 оголошується попередження, а в разі повторного порушення – штраф 10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25" w:leader="none"/>
          <w:tab w:val="left" w:pos="192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Скорочення, що використовується в Умовах: 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ІСС</w:t>
      </w:r>
      <w:r>
        <w:rPr>
          <w:bCs/>
          <w:sz w:val="28"/>
          <w:szCs w:val="28"/>
          <w:lang w:val="uk-UA"/>
        </w:rPr>
        <w:t xml:space="preserve"> – індивідуальна страхувальна систем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КЛ</w:t>
      </w:r>
      <w:r>
        <w:rPr>
          <w:bCs/>
          <w:sz w:val="28"/>
          <w:szCs w:val="28"/>
          <w:lang w:val="uk-UA"/>
        </w:rPr>
        <w:t xml:space="preserve"> – контрольна лінія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М</w:t>
      </w:r>
      <w:r>
        <w:rPr>
          <w:bCs/>
          <w:sz w:val="28"/>
          <w:szCs w:val="28"/>
          <w:lang w:val="uk-UA"/>
        </w:rPr>
        <w:t xml:space="preserve"> – маятникова мотузк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СМ</w:t>
      </w:r>
      <w:r>
        <w:rPr>
          <w:bCs/>
          <w:sz w:val="28"/>
          <w:szCs w:val="28"/>
          <w:lang w:val="uk-UA"/>
        </w:rPr>
        <w:t xml:space="preserve"> – супроводжуюча мотузк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uk-UA"/>
        </w:rPr>
        <w:t>СП</w:t>
      </w:r>
      <w:r>
        <w:rPr>
          <w:bCs/>
          <w:sz w:val="28"/>
          <w:szCs w:val="28"/>
          <w:lang w:val="uk-UA"/>
        </w:rPr>
        <w:t xml:space="preserve"> – суддівські поручні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ПСП</w:t>
      </w:r>
      <w:r>
        <w:rPr>
          <w:sz w:val="28"/>
          <w:szCs w:val="28"/>
          <w:lang w:val="uk-UA"/>
        </w:rPr>
        <w:t xml:space="preserve"> – подвійні суддівські поручні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 xml:space="preserve">ВП – </w:t>
      </w:r>
      <w:r>
        <w:rPr>
          <w:bCs/>
          <w:sz w:val="28"/>
          <w:szCs w:val="28"/>
          <w:lang w:val="uk-UA"/>
        </w:rPr>
        <w:t>вантажна петля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ЗСК</w:t>
      </w:r>
      <w:r>
        <w:rPr>
          <w:bCs/>
          <w:sz w:val="28"/>
          <w:szCs w:val="28"/>
          <w:lang w:val="uk-UA"/>
        </w:rPr>
        <w:t xml:space="preserve"> – Заглушений суддівський карабін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СС</w:t>
      </w:r>
      <w:r>
        <w:rPr>
          <w:bCs/>
          <w:sz w:val="28"/>
          <w:szCs w:val="28"/>
          <w:lang w:val="uk-UA"/>
        </w:rPr>
        <w:t xml:space="preserve"> – суддівська страховк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ППС</w:t>
      </w:r>
      <w:r>
        <w:rPr>
          <w:bCs/>
          <w:sz w:val="28"/>
          <w:szCs w:val="28"/>
          <w:lang w:val="uk-UA"/>
        </w:rPr>
        <w:t xml:space="preserve"> – пункт проміжної страховк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та умови подолання етапі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Етапи обладнано коридорами руху, обмежувальними лініями та розміткою.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№ 1-3 долаються без втрати самостраховк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1. Підйом по схилу (1Б – 1,44 б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8 м. Крутизна схилу 45˚. Етап обладнано СП, КЛ на початку етапу. Учасник(-ця) долає етап по наведених СП. Самостраховка учасників схоплюючим вузлом чи затискач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Етап №2 Траверс схилу з наведенням (2А – 6,4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траверсу 6 м. Етап обладнано суддівською перильною страховкою, на якій учасники знаходяться на самостраховці коротким вусом. На початку етапу ВП та ЗСК вздовж траверсу 3 ППС (напівавтоматичні карабіни), всі ділянки – горизонтальні. В кінці траверсу ПСП та 2 ЗСК. Учасник(-ця) долає етап з страховкою з самовипуск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3. Спуск по вертикальних перилах (дюльфером) (2А – 5,12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4 м. Крутизна схилу 90˚. Етап обладнано ПСП, 2-ЗСК та СС на початку, та КЛ в кінці етапу. Учасник(-ця) долає етап з самонаведення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сник</w:t>
      </w:r>
      <w:r>
        <w:rPr>
          <w:sz w:val="28"/>
          <w:szCs w:val="28"/>
          <w:lang w:val="uk-UA"/>
        </w:rPr>
        <w:t>(-ця)</w:t>
      </w:r>
      <w:r>
        <w:rPr>
          <w:sz w:val="28"/>
          <w:szCs w:val="28"/>
        </w:rPr>
        <w:t xml:space="preserve"> спус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по</w:t>
      </w:r>
      <w:r>
        <w:rPr>
          <w:sz w:val="28"/>
          <w:szCs w:val="28"/>
          <w:lang w:val="uk-UA"/>
        </w:rPr>
        <w:t xml:space="preserve"> наведеній</w:t>
      </w:r>
      <w:r>
        <w:rPr>
          <w:sz w:val="28"/>
          <w:szCs w:val="28"/>
        </w:rPr>
        <w:t xml:space="preserve"> перильній мотузці з використанням спускового пристрою в рукавицях</w:t>
      </w:r>
      <w:r>
        <w:rPr>
          <w:sz w:val="28"/>
          <w:szCs w:val="28"/>
          <w:lang w:val="uk-UA"/>
        </w:rPr>
        <w:t>.  Обов’язкова наявність суддівської страховки. Суддівська страховка промаркована червоним кольором і висітиме на початку етапу; учасник(-ця) бере і кріпить її самостійно. Кріплення СС до ІСС в будь-якому місці блокуван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Етап №4. Переправа по мотузці з перилами (1А – 0,96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11 м. Етап обладнано верхніми та нижніми СП, СМ, КЛ на початку та в кінці етапу. Учасник(-ця) долає етап ногами по нижній мотузці, кріплячись коротким вусом самостраховки до верхньої. Використання супроводу обов’язкове. Суддівська супроводжуюча мотузка (промаркована червоним кольором) висітиме на початку переправи на нижній перильній мотузці; учасник(-ця) кріпить її самостійно. Кріплення супроводу до ІСС в будь-якому місці блокуванн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Етап №5 Навісна переправа через яр (2А – 2,4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16 м. Етап обладнано подвійними СП, КЛ на початку та в кінці етапу. Учасники(-ці) долають етап по наведеній переправі. Кріплення учасників до перил здійснюється двома карабінами або одним при збалансованій ІСС. Використання супроводу обов’язкове. Суддівська супроводжуюча мотузка промаркована червоним кольором і висітиме на початку поручнів; учасник(-ця) бере і кріпить її самостійно. Кріплення супроводу до ІСС в будь-якому місці блокуванн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6. Спуск по схилу з наведенням (1А – 3,2 б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9 м. Етап обладнано ЗСК, на початку та в кінці етапу контрольні лінії. Учасник(-ця) долає етап з самонаведенням. Учасник(-ця)  спускається по наведених  поручнях з самостраховкою схоплюючим вузлом або сертифікованим затискачем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Етап №7. В’язання вузлів (1А – 2 б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тап обладнано мотузочками для в’язання вузлів. Учасники (-ці) в’яжуть всі вузли з переліку запропонованих. Перелік вузлів: грепвайн, академічний, серединний провідник, булі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Етап №8. Подолання перешкоди з використанням підвішеної мотузки (маятником; 1А – 4 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вжина зони перешкоди до 4 м. Етап обладнано КЛ на початку та в кінці етапу, ММ. тримаючись за ММ (подає суддя). Самостраховка учасників(-ць) в петлю М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результат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значаються окремо для хлопців та дівч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 учасників(-ць) визначається за сумою часу подолання дистанції та штрафного часу (1 бал = 10 сек.). Краще місце посідають учасники(-ці) з меншою сумою. У випадку рівності результатів краще місце займає учасник(-ця) з меншим штрафним часом. У випадку рівності і цих показників краще місце займає учасник(-ця), що стартував(-ла) рані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едення підсумків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серед учасників(-ць) – для хлопців та дівчат окремо, визначаються за меншим результатом роботи на дистанції (відповідно до розділу даних Умов «Визначення результатів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8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8:00Z</dcterms:created>
  <dc:creator>Admin</dc:creator>
  <dc:description/>
  <cp:keywords/>
  <dc:language>en-US</dc:language>
  <cp:lastModifiedBy>Ivanka</cp:lastModifiedBy>
  <dcterms:modified xsi:type="dcterms:W3CDTF">2014-12-07T13:35:00Z</dcterms:modified>
  <cp:revision>147</cp:revision>
  <dc:subject/>
  <dc:title/>
</cp:coreProperties>
</file>