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pacing w:val="-8"/>
          <w:lang w:val="uk-UA"/>
        </w:rPr>
        <w:t>Спортивн</w:t>
      </w:r>
      <w:r>
        <w:rPr>
          <w:b/>
          <w:spacing w:val="-8"/>
          <w:lang w:val="uk-UA" w:eastAsia="ja-JP"/>
        </w:rPr>
        <w:t>і</w:t>
      </w:r>
      <w:r>
        <w:rPr>
          <w:b/>
          <w:spacing w:val="-8"/>
          <w:lang w:val="uk-UA"/>
        </w:rPr>
        <w:t xml:space="preserve"> ігри учнівської молоді </w:t>
      </w:r>
      <w:r>
        <w:rPr>
          <w:b/>
          <w:spacing w:val="-9"/>
          <w:lang w:val="uk-UA"/>
        </w:rPr>
        <w:t>ТЗОШ №16 ім. В.Левицького зі</w:t>
      </w:r>
    </w:p>
    <w:p>
      <w:pPr>
        <w:pStyle w:val="Normal"/>
        <w:ind w:firstLine="709"/>
        <w:jc w:val="center"/>
        <w:rPr>
          <w:b/>
          <w:b/>
          <w:spacing w:val="-9"/>
          <w:lang w:val="uk-UA"/>
        </w:rPr>
      </w:pPr>
      <w:r>
        <w:rPr>
          <w:b/>
          <w:spacing w:val="-9"/>
          <w:lang w:val="uk-UA"/>
        </w:rPr>
        <w:t>Спортивного туризму, вид пішохідний туризм</w:t>
      </w:r>
      <w:r>
        <w:rPr>
          <w:b/>
          <w:spacing w:val="-5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uk-UA"/>
        </w:rPr>
      </w:pPr>
      <w:r>
        <w:rPr>
          <w:bCs/>
          <w:spacing w:val="-5"/>
          <w:lang w:val="uk-UA"/>
        </w:rPr>
        <w:t>(...</w:t>
      </w:r>
      <w:r>
        <w:rPr>
          <w:bCs/>
          <w:spacing w:val="-5"/>
        </w:rPr>
        <w:t>12</w:t>
      </w:r>
      <w:r>
        <w:rPr>
          <w:bCs/>
          <w:spacing w:val="-5"/>
          <w:lang w:val="uk-UA"/>
        </w:rPr>
        <w:t>.2014р.,</w:t>
      </w:r>
      <w:r>
        <w:rPr>
          <w:lang w:val="uk-UA"/>
        </w:rPr>
        <w:t xml:space="preserve"> спортзал ТЗОШ №16.</w:t>
      </w:r>
      <w:r>
        <w:rPr>
          <w:bCs/>
          <w:spacing w:val="-5"/>
          <w:lang w:val="uk-UA"/>
        </w:rPr>
        <w:t>)</w:t>
      </w:r>
    </w:p>
    <w:p>
      <w:pPr>
        <w:pStyle w:val="Normal"/>
        <w:ind w:firstLine="709"/>
        <w:jc w:val="center"/>
        <w:rPr>
          <w:b/>
          <w:b/>
          <w:spacing w:val="-5"/>
          <w:lang w:val="uk-UA"/>
        </w:rPr>
      </w:pPr>
      <w:r>
        <w:rPr>
          <w:b/>
          <w:spacing w:val="-5"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Підготував </w:t>
        <w:tab/>
        <w:tab/>
        <w:tab/>
        <w:tab/>
        <w:tab/>
        <w:tab/>
        <w:tab/>
        <w:t xml:space="preserve">      Затверджую</w:t>
      </w:r>
    </w:p>
    <w:p>
      <w:pPr>
        <w:pStyle w:val="Normal"/>
        <w:ind w:firstLine="709"/>
        <w:rPr/>
      </w:pPr>
      <w:r>
        <w:rPr>
          <w:lang w:val="uk-UA"/>
        </w:rPr>
        <w:t>Керівник туристсько-краєзнавчого гуртка</w:t>
        <w:tab/>
        <w:t xml:space="preserve">                  Директор школи : П.М. Ковч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Борщ Сергій Володимирович </w:t>
      </w:r>
      <w:r>
        <w:rPr>
          <w:lang w:val="ru-MD"/>
        </w:rPr>
        <w:tab/>
        <w:tab/>
        <w:tab/>
        <w:tab/>
        <w:tab/>
        <w:tab/>
      </w:r>
      <w:r>
        <w:rPr>
          <w:lang w:val="uk-UA"/>
        </w:rPr>
        <w:t>______________</w:t>
      </w:r>
    </w:p>
    <w:p>
      <w:pPr>
        <w:pStyle w:val="Normal"/>
        <w:rPr/>
      </w:pPr>
      <w:r>
        <w:rPr>
          <w:lang w:val="uk-UA"/>
        </w:rPr>
        <w:tab/>
        <w:softHyphen/>
        <w:softHyphen/>
        <w:softHyphen/>
        <w:softHyphen/>
        <w:t>________________2014 року</w:t>
        <w:tab/>
        <w:tab/>
        <w:tab/>
        <w:tab/>
        <w:tab/>
        <w:tab/>
        <w:t>________2014 рок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магань на короткій особистій дистанції  «смуга перешк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ред 9-11 кла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ум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>Клас дистанції – ІІІ (треті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ьна оцінка: – 31,72 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Довжина: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ний перепад висот 16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 xml:space="preserve">Рельєф: умовно створений , крутизна від 45˚ до 90˚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етапів – 8, з самонаведенням - 5. Старт і фініш – об’єдн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>Орієнтований стартовий інтервал 15 х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е особисте спорядження для подолання дистанції: індивідуальна страхувальна система (ІСС) зблокована основною мотузкою, два вуса самостраховки, петля для в’язання схоплюючого вузла, рукавиці, карабіни з муфтами (альпіністські) – 8 шт.,спусковий пристрій вісімка, затискачі закритого типу, мотузка основна – 16-18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станція долається в захисних шоломах (із прикріпленими до них номерами, буквеними символами та П.І.П. учасників з двох сторін), одязі, що закриває лікті та колі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Учасники стартують згідно стартового протоколу після жереб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часник(-ця) прибуває на старт за 5 хв. для проходження огляду спорядження, необхідного для подолання дистанції відповідно до Умов та Положення. Огляд спорядження повторно здійснюється на фініш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лянки перешкод на етапах обмежені контрольними та обмежувальними ліні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лідовність подолання етапів дистанції в напрямку зростання їх порядкових номе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ники(-ці) долають етапи згідно Умов, Правил змагань та Наст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>Етап вважається подоланим після виходу учасника(-ці) та спорядження за КЛ етапу (або постановка на самостраховку за відсутності КЛ) і звільнення усього суддівського обладнання (крім ПСП за відсутності К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порушенні учасниками(-цями), представниками чи тренерами команд п.П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3.13.2.10 оголошується попередження, а в разі повторного порушення – штраф 10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25" w:leader="none"/>
          <w:tab w:val="left" w:pos="192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 xml:space="preserve">Скорочення, що використовується в Умовах: 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ІСС</w:t>
      </w:r>
      <w:r>
        <w:rPr>
          <w:bCs/>
          <w:sz w:val="28"/>
          <w:szCs w:val="28"/>
          <w:lang w:val="uk-UA"/>
        </w:rPr>
        <w:t xml:space="preserve"> – індивідуальна страхувальна система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КЛ</w:t>
      </w:r>
      <w:r>
        <w:rPr>
          <w:bCs/>
          <w:sz w:val="28"/>
          <w:szCs w:val="28"/>
          <w:lang w:val="uk-UA"/>
        </w:rPr>
        <w:t xml:space="preserve"> – контрольна лінія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ММ</w:t>
      </w:r>
      <w:r>
        <w:rPr>
          <w:bCs/>
          <w:sz w:val="28"/>
          <w:szCs w:val="28"/>
          <w:lang w:val="uk-UA"/>
        </w:rPr>
        <w:t xml:space="preserve"> – маятникова мотузка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СМ</w:t>
      </w:r>
      <w:r>
        <w:rPr>
          <w:bCs/>
          <w:sz w:val="28"/>
          <w:szCs w:val="28"/>
          <w:lang w:val="uk-UA"/>
        </w:rPr>
        <w:t xml:space="preserve"> – супроводжуюча мотузка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uk-UA"/>
        </w:rPr>
        <w:t>СП</w:t>
      </w:r>
      <w:r>
        <w:rPr>
          <w:bCs/>
          <w:sz w:val="28"/>
          <w:szCs w:val="28"/>
          <w:lang w:val="uk-UA"/>
        </w:rPr>
        <w:t xml:space="preserve"> – суддівські поручні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ПСП</w:t>
      </w:r>
      <w:r>
        <w:rPr>
          <w:sz w:val="28"/>
          <w:szCs w:val="28"/>
          <w:lang w:val="uk-UA"/>
        </w:rPr>
        <w:t xml:space="preserve"> – подвійні суддівські поручні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 xml:space="preserve">ВП – </w:t>
      </w:r>
      <w:r>
        <w:rPr>
          <w:bCs/>
          <w:sz w:val="28"/>
          <w:szCs w:val="28"/>
          <w:lang w:val="uk-UA"/>
        </w:rPr>
        <w:t>вантажна петля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>ЗСК</w:t>
      </w:r>
      <w:r>
        <w:rPr>
          <w:bCs/>
          <w:sz w:val="28"/>
          <w:szCs w:val="28"/>
          <w:lang w:val="uk-UA"/>
        </w:rPr>
        <w:t xml:space="preserve"> – Заглушений суддівський карабін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>СС</w:t>
      </w:r>
      <w:r>
        <w:rPr>
          <w:bCs/>
          <w:sz w:val="28"/>
          <w:szCs w:val="28"/>
          <w:lang w:val="uk-UA"/>
        </w:rPr>
        <w:t xml:space="preserve"> – суддівська страховка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>ППС</w:t>
      </w:r>
      <w:r>
        <w:rPr>
          <w:bCs/>
          <w:sz w:val="28"/>
          <w:szCs w:val="28"/>
          <w:lang w:val="uk-UA"/>
        </w:rPr>
        <w:t xml:space="preserve"> – пункт проміжної страховки.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та умови подолання етапі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Етапи обладнано коридорами руху, обмежувальними лініями та розмітк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№ 1-3 долаються без втрати самостраховки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Етап №1. Підйом по вертикальним поручням (2Б – 3 б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жина етапу до 8 м. Етап обладнано СП та СС. В кінці етапу ВП (ЗСК).  Учасник (-ця) піднімається по суддівській перильній мотузці з суддівською страховкою і з самостраховкою до перил (може транспортувати вантаж). </w:t>
      </w:r>
      <w:r>
        <w:rPr>
          <w:sz w:val="28"/>
          <w:szCs w:val="28"/>
        </w:rPr>
        <w:t>Учасник повинен бути прикріплений до перильної мотузки схоплюючим вузлом або затискачем (не менше одного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жина самостраховки схоплюючим вузлом або затискачем не повинна перевищувати довжини витягнутої вгору ру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Етап №2 . Навісна переправа через яр (2А – 2,4 б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11 м. Етап обладнано подвійними СП. Учасники(-ці) долають етап по наведеній переправі. Кріплення учасників до перил здійснюється двома карабінами або одним при збалансованій ІСС. Використання супроводу обов’язкове. Суддівською супроводжуючою мотузкою  на даному етапі служить суддівська страховка з попереднього етапу. Кріплення супроводу до ІСС в будь-якому місці блокування. Транспортування вантажу на учасниках дозволе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Етап №3.Спуск по вертикальних перилах (дюльфером) (2А – 5,12 б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6 м. Крутизна схилу 90˚. Етап обладнано ВП, 2-ЗСК та СС. Учасник(-ця) долає етап з самонаведення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асники спускаються по</w:t>
      </w:r>
      <w:r>
        <w:rPr>
          <w:sz w:val="28"/>
          <w:szCs w:val="28"/>
          <w:lang w:val="uk-UA"/>
        </w:rPr>
        <w:t xml:space="preserve"> наведеній</w:t>
      </w:r>
      <w:r>
        <w:rPr>
          <w:sz w:val="28"/>
          <w:szCs w:val="28"/>
        </w:rPr>
        <w:t xml:space="preserve"> перильній мотузці з використанням спускового пристрою в рукавицях</w:t>
      </w:r>
      <w:r>
        <w:rPr>
          <w:sz w:val="28"/>
          <w:szCs w:val="28"/>
          <w:lang w:val="uk-UA"/>
        </w:rPr>
        <w:t>.  Обов’язкова наявність суддівської страхов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Етап №4. Траверс схилу з наведенням (2А – 6,4 б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траверсу до 10 м. На початку етапу ЗСК вздовж траверсу 3 ППС (незамуфтовані карабіни), всі ділянки – горизонтальні. В кінці траверсу КЛ. Учасник(-ця) долає етап з страховкою з самовипуском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Етап №5. В’язання вузлів (1А – 2 б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тап обладнано мотузочками для в’язання вузлів. Учасники (-ці) в’яжуть всі вузли з переліку запропонованих. Перелік вузлів: грепвайн, академічний, серединний провідник, булін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6. Переправа через яр по колоді з наведенням поручневої мотузки (2А – 6,4 б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жина етапу до 10 м. Етап обладнано 2-ЗСК (на початку та в кінці етапу), допоміжна суддівська мотузка (ДСМ) та контрольні лінії. Учасник(-ця) за допомогою ДСМ перетягує свою поручневу мотузку на протилежний берег, де її кріпить суддя в ЗСК. Учасник(-ця) наводить свою перильну мотузку, закріплюючи її в ЗСК, та долає етап ногами по колоді, кріплячись коротким вусом самостраховки до перильної мотузки.  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Етап №7 Спуск по схилу з наведенням (1А – 3,2 б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до 15 м. Етап обладнано ЗСК, на початку та в кінці етапу контрольні лінії. Учасник(-ця) долає етап з самонаведенням. Учасник(-ця)  спускається по наведених  поручнях з самостраховкою схоплюючим вузлом або сертифікованим затискач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Етап №8 Переправа по мотузці з перилами з наведенням верхньої перильної мотузки (2А – 3,2 б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жина етапу 11 м. Етап обладнано нижніми подвійними СП та  допоміжною суддівською мотузочкою (ДСМ), для перетягування своєї мотузки, КЛ на початку та в кінці етапу. Учасник(-ця) наводить свою верхню перильну мотузку, закріплюючи її в ЗСК. Учасник(-ця)  долає етап ногами по нижній мотузці, кріплячись коротким вусом самостраховки до верхньо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результат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изначаються окремо для хлопців та дівч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 учасників(-ць) визначається за сумою часу подолання дистанції та штрафного часу (1 бал = 10 сек.). Краще місце посідають учасники(-ці) з меншою сумою. У випадку рівності результатів краще місце займає учасник(-ця) з меншим штрафним часом. У випадку рівності і цих показників краще місце займає учасник(-ця), що стартував(-ла) рані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едення підсумків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серед учасників(-ць) – для хлопців та дівчат окремо, визначаються за меншим результатом роботи на дистанції (відповідно до розділу даних Умов «Визначення результатів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8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8:00Z</dcterms:created>
  <dc:creator>Admin</dc:creator>
  <dc:description/>
  <cp:keywords/>
  <dc:language>en-US</dc:language>
  <cp:lastModifiedBy>user</cp:lastModifiedBy>
  <dcterms:modified xsi:type="dcterms:W3CDTF">2014-11-24T20:34:00Z</dcterms:modified>
  <cp:revision>145</cp:revision>
  <dc:subject/>
  <dc:title/>
</cp:coreProperties>
</file>