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180"/>
        <w:gridCol w:w="1315"/>
        <w:gridCol w:w="472"/>
        <w:gridCol w:w="481"/>
        <w:gridCol w:w="611"/>
        <w:gridCol w:w="2180"/>
        <w:gridCol w:w="1660"/>
      </w:tblGrid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-8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-8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йом по верт. пор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верт. по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ни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ни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з навед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з нав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(7-8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(7-8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верт. пор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ідйом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 верт. по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ни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ни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раверс з навед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раверс з нав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(7-8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(7-8 кл)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верт. пор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верт. по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ни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ни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раверс з навед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раверс з нав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user</cp:lastModifiedBy>
  <dcterms:modified xsi:type="dcterms:W3CDTF">2013-12-19T20:08:00Z</dcterms:modified>
  <cp:revision>6</cp:revision>
  <dc:subject/>
  <dc:title/>
</cp:coreProperties>
</file>