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2180"/>
        <w:gridCol w:w="1315"/>
        <w:gridCol w:w="472"/>
        <w:gridCol w:w="481"/>
        <w:gridCol w:w="611"/>
        <w:gridCol w:w="2180"/>
        <w:gridCol w:w="1660"/>
      </w:tblGrid>
      <w:tr>
        <w:trPr>
          <w:trHeight w:val="259" w:hRule="atLeast"/>
        </w:trPr>
        <w:tc>
          <w:tcPr>
            <w:tcW w:w="46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Індивідуалка (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9-11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 xml:space="preserve"> кл)</w:t>
            </w:r>
          </w:p>
        </w:tc>
        <w:tc>
          <w:tcPr>
            <w:tcW w:w="47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493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Індивідуалка (9-11 кл)</w:t>
            </w:r>
          </w:p>
        </w:tc>
      </w:tr>
      <w:tr>
        <w:trPr>
          <w:trHeight w:val="259" w:hRule="atLeas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П учасник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а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П учасник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а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 роботи на дистанції</w:t>
            </w:r>
          </w:p>
        </w:tc>
        <w:tc>
          <w:tcPr>
            <w:tcW w:w="13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 роботи на дистанції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і бали на етапа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рутопохила в гор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і бали на етапа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рутопохила в гор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юльфер з навед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юльфер з навед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дйом по схил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дйом по схил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верс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з навед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верс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з навед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юльфер з навед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юльфер з навед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алелі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алел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ідйом по верт. пор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дйом по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верт. по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рутопохила в низ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рутопохила в ни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віс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віс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ятник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ятни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верс схилу</w:t>
            </w:r>
          </w:p>
        </w:tc>
        <w:tc>
          <w:tcPr>
            <w:tcW w:w="1315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верс схил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узли</w:t>
            </w:r>
          </w:p>
        </w:tc>
        <w:tc>
          <w:tcPr>
            <w:tcW w:w="1315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узл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а штрафу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а штраф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ий час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ий час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8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ультат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ультат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9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Індивідуалка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(9-11 кл)</w:t>
            </w:r>
          </w:p>
        </w:tc>
        <w:tc>
          <w:tcPr>
            <w:tcW w:w="47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493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Індивідуалка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(9-11 кл)</w:t>
            </w:r>
          </w:p>
        </w:tc>
      </w:tr>
      <w:tr>
        <w:trPr>
          <w:trHeight w:val="259" w:hRule="atLeas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П учасників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П учасників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 роботи на дистанції</w:t>
            </w:r>
          </w:p>
        </w:tc>
        <w:tc>
          <w:tcPr>
            <w:tcW w:w="13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 роботи на дистанції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і бали на етапа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рутопохила в гор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і бали на етапа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рутопохила в гор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юльфер з навед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юльфер з навед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дйом по схил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дйом по схил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Траверс з навед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Траверс з навед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юльфер з навед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юльфер з навед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алелі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алел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дйом по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верт. пор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ідйом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о верт. по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рутопохила в низ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рутопохила в ни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віс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віс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ятник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ятни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1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верс схил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верс схил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2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узли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узл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а штрафу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а штраф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ий час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ий час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8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ультат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ультат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850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8:25:00Z</dcterms:created>
  <dc:creator>Admin</dc:creator>
  <dc:description/>
  <cp:keywords/>
  <dc:language>en-US</dc:language>
  <cp:lastModifiedBy>user</cp:lastModifiedBy>
  <dcterms:modified xsi:type="dcterms:W3CDTF">2013-12-19T20:18:00Z</dcterms:modified>
  <cp:revision>7</cp:revision>
  <dc:subject/>
  <dc:title/>
</cp:coreProperties>
</file>