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Бучка Романа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хлопці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молодшій віковій групі (5-6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йдуха Назара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хлопців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молодшій віковій групі (5-6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Пелехатого Дениса</w:t>
      </w:r>
    </w:p>
    <w:p>
      <w:pPr>
        <w:pStyle w:val="Normal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хлопців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молодшій віковій групі (5-6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Рожко Катерину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дівчат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молодшій віковій групі (5-6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Княжеву Ілону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дівчат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молодшій віковій групі (5-6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Потепньову Христину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дівчат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молодшій віковій групі (5-6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хлопці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ередн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7-8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хлопці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ередн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7-8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хлопці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ередн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7-8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дівчат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ередн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7-8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дівчат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ередн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7-8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дівчат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ередн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7-8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en-US"/>
        </w:rPr>
        <w:t>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хлопці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тарш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9-11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en-US"/>
        </w:rPr>
        <w:t>I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хлопці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тарш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9-11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en-US"/>
        </w:rPr>
        <w:t>I</w:t>
      </w:r>
      <w:r>
        <w:rPr>
          <w:b/>
          <w:sz w:val="44"/>
          <w:szCs w:val="40"/>
          <w:lang w:val="uk-UA"/>
        </w:rPr>
        <w:t>І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хлопці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тарш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9-11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en-US"/>
        </w:rPr>
        <w:t>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дівчат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тарш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9-11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en-US"/>
        </w:rPr>
        <w:t>I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дівчат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тарш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9-11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en-US"/>
        </w:rPr>
        <w:t>I</w:t>
      </w:r>
      <w:r>
        <w:rPr>
          <w:b/>
          <w:sz w:val="44"/>
          <w:szCs w:val="40"/>
          <w:lang w:val="uk-UA"/>
        </w:rPr>
        <w:t>І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дівчат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тарш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9-11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6</w:t>
      </w:r>
      <w:r>
        <w:rPr>
          <w:lang w:val="uk-UA"/>
        </w:rPr>
        <w:t xml:space="preserve"> грудня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35" w:right="2550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4:00Z</dcterms:created>
  <dc:creator>school</dc:creator>
  <dc:description/>
  <cp:keywords/>
  <dc:language>en-US</dc:language>
  <cp:lastModifiedBy>vm</cp:lastModifiedBy>
  <cp:lastPrinted>2013-12-26T13:03:00Z</cp:lastPrinted>
  <dcterms:modified xsi:type="dcterms:W3CDTF">2013-12-26T11:05:00Z</dcterms:modified>
  <cp:revision>13</cp:revision>
  <dc:subject/>
  <dc:title/>
</cp:coreProperties>
</file>