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5-6 кл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26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  <w:lang w:val="uk-UA"/>
        </w:rPr>
        <w:t>.20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7-8 кл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26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  <w:lang w:val="uk-UA"/>
        </w:rPr>
        <w:t>.20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9-11 кл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26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  <w:lang w:val="uk-UA"/>
        </w:rPr>
        <w:t>.20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user</cp:lastModifiedBy>
  <cp:lastPrinted>2012-12-26T12:58:00Z</cp:lastPrinted>
  <dcterms:modified xsi:type="dcterms:W3CDTF">2013-12-19T20:27:00Z</dcterms:modified>
  <cp:revision>8</cp:revision>
  <dc:subject/>
  <dc:title/>
</cp:coreProperties>
</file>