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pacing w:val="-8"/>
          <w:lang w:val="uk-UA"/>
        </w:rPr>
        <w:t>Спортивн</w:t>
      </w:r>
      <w:r>
        <w:rPr>
          <w:b/>
          <w:spacing w:val="-8"/>
          <w:lang w:val="uk-UA" w:eastAsia="ja-JP"/>
        </w:rPr>
        <w:t>і</w:t>
      </w:r>
      <w:r>
        <w:rPr>
          <w:b/>
          <w:spacing w:val="-8"/>
          <w:lang w:val="uk-UA"/>
        </w:rPr>
        <w:t xml:space="preserve"> ігри учнівської молоді </w:t>
      </w:r>
      <w:r>
        <w:rPr>
          <w:b/>
          <w:spacing w:val="-9"/>
          <w:lang w:val="uk-UA"/>
        </w:rPr>
        <w:t>ТЗОШ №16 ім. В.Левицького зі</w:t>
      </w:r>
    </w:p>
    <w:p>
      <w:pPr>
        <w:pStyle w:val="Normal"/>
        <w:ind w:firstLine="709"/>
        <w:jc w:val="center"/>
        <w:rPr>
          <w:b/>
          <w:b/>
          <w:spacing w:val="-9"/>
          <w:lang w:val="uk-UA"/>
        </w:rPr>
      </w:pPr>
      <w:r>
        <w:rPr>
          <w:b/>
          <w:spacing w:val="-9"/>
          <w:lang w:val="uk-UA"/>
        </w:rPr>
        <w:t>Спортивного туризму, вид пішохідний туризм</w:t>
      </w:r>
      <w:r>
        <w:rPr>
          <w:b/>
          <w:spacing w:val="-5"/>
          <w:lang w:val="uk-U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lang w:val="uk-UA"/>
        </w:rPr>
      </w:pPr>
      <w:r>
        <w:rPr>
          <w:bCs/>
          <w:spacing w:val="-5"/>
          <w:lang w:val="uk-UA"/>
        </w:rPr>
        <w:t>(</w:t>
      </w:r>
      <w:r>
        <w:rPr>
          <w:bCs/>
          <w:spacing w:val="-5"/>
        </w:rPr>
        <w:t>26</w:t>
      </w:r>
      <w:r>
        <w:rPr>
          <w:bCs/>
          <w:spacing w:val="-5"/>
          <w:lang w:val="uk-UA"/>
        </w:rPr>
        <w:t>.</w:t>
      </w:r>
      <w:r>
        <w:rPr>
          <w:bCs/>
          <w:spacing w:val="-5"/>
        </w:rPr>
        <w:t>12</w:t>
      </w:r>
      <w:r>
        <w:rPr>
          <w:bCs/>
          <w:spacing w:val="-5"/>
          <w:lang w:val="uk-UA"/>
        </w:rPr>
        <w:t>.201</w:t>
      </w:r>
      <w:r>
        <w:rPr>
          <w:bCs/>
          <w:spacing w:val="-5"/>
          <w:lang w:val="en-US"/>
        </w:rPr>
        <w:t>3</w:t>
      </w:r>
      <w:r>
        <w:rPr>
          <w:bCs/>
          <w:spacing w:val="-5"/>
          <w:lang w:val="uk-UA"/>
        </w:rPr>
        <w:t>р.,</w:t>
      </w:r>
      <w:r>
        <w:rPr>
          <w:lang w:val="uk-UA"/>
        </w:rPr>
        <w:t xml:space="preserve"> спортзал ТЗОШ №16.</w:t>
      </w:r>
      <w:r>
        <w:rPr>
          <w:bCs/>
          <w:spacing w:val="-5"/>
          <w:lang w:val="uk-UA"/>
        </w:rPr>
        <w:t>)</w:t>
      </w:r>
    </w:p>
    <w:p>
      <w:pPr>
        <w:pStyle w:val="Normal"/>
        <w:ind w:firstLine="709"/>
        <w:jc w:val="center"/>
        <w:rPr>
          <w:b/>
          <w:b/>
          <w:spacing w:val="-5"/>
          <w:lang w:val="uk-UA"/>
        </w:rPr>
      </w:pPr>
      <w:r>
        <w:rPr>
          <w:b/>
          <w:spacing w:val="-5"/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 xml:space="preserve">Підготував </w:t>
        <w:tab/>
        <w:tab/>
        <w:tab/>
        <w:tab/>
        <w:tab/>
        <w:tab/>
        <w:tab/>
        <w:t xml:space="preserve">      Затверджую</w:t>
      </w:r>
    </w:p>
    <w:p>
      <w:pPr>
        <w:pStyle w:val="Normal"/>
        <w:ind w:firstLine="709"/>
        <w:rPr/>
      </w:pPr>
      <w:r>
        <w:rPr>
          <w:lang w:val="uk-UA"/>
        </w:rPr>
        <w:t>Керівник туристсько-краєзнавчого гуртка</w:t>
        <w:tab/>
        <w:t xml:space="preserve">                  Директор школи : П.М. Ковч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Борщ Сергій Володимирович </w:t>
      </w:r>
      <w:r>
        <w:rPr>
          <w:lang w:val="ru-MD"/>
        </w:rPr>
        <w:tab/>
        <w:tab/>
        <w:tab/>
        <w:tab/>
        <w:tab/>
        <w:tab/>
      </w:r>
      <w:r>
        <w:rPr>
          <w:lang w:val="uk-UA"/>
        </w:rPr>
        <w:t>______________</w:t>
      </w:r>
    </w:p>
    <w:p>
      <w:pPr>
        <w:pStyle w:val="Normal"/>
        <w:rPr/>
      </w:pPr>
      <w:r>
        <w:rPr>
          <w:lang w:val="uk-UA"/>
        </w:rPr>
        <w:tab/>
        <w:softHyphen/>
        <w:softHyphen/>
        <w:softHyphen/>
        <w:softHyphen/>
        <w:t>________________2013 року</w:t>
        <w:tab/>
        <w:tab/>
        <w:tab/>
        <w:tab/>
        <w:tab/>
        <w:tab/>
        <w:t>________2013 року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магань на короткій особистій дистанції  «смуга перешк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еред 9-11 клас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гальні ум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  <w:lang w:val="uk-UA"/>
        </w:rPr>
        <w:t>Клас дистанції – ІІІ (треті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ьна оцінка: – 40,72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  <w:lang w:val="uk-UA"/>
        </w:rPr>
        <w:t xml:space="preserve">Довжина: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рний перепад висот 16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  <w:sz w:val="28"/>
          <w:szCs w:val="28"/>
          <w:lang w:val="uk-UA"/>
        </w:rPr>
        <w:t xml:space="preserve">Рельєф: умовно створений , крутизна від 45˚ до 90˚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етапів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2, з самонаведенням - 5. Старт і фініш – об’єдн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  <w:lang w:val="uk-UA"/>
        </w:rPr>
        <w:t>Орієнтований стартовий інтервал 15 х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е особисте спорядження для подолання дистанції: індивідуальна страхувальна система (ІСС) зблокована основною мотузкою, два вуса самостраховки, петля для в’язання схоплюючого вузла, рукавиці, карабіни з муфтами (альпіністські) – 8 шт.,спусковий пристрій вісімка, затискачі закритого типу, мотузка основна – 16-18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станція долається в захисних шоломах (із прикріпленими до них номерами, буквеними символами та П.І.П. учасників з двох сторін), одязі, що закриває лікті та колі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Кількість учасників(-ць) та віковий склад не обмеже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Учасники стартують згідно стартового протоколу після жеребк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часник(-ця) прибуває на старт за 5 хв. для проходження огляду спорядження, необхідного для подолання дистанції відповідно до Умов та Положення. Огляд спорядження повторно здійснюється на фініш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лянки перешкод на етапах обмежені контрольними та обмежувальними ліні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слідовність подолання етапів дистанції в напрямку зростання їх порядкових номер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асники(-ці) долають етапи згідно Умов, Правил змагань та Наст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  <w:sz w:val="28"/>
          <w:szCs w:val="28"/>
          <w:lang w:val="uk-UA"/>
        </w:rPr>
        <w:t>Етап вважається подоланим після виходу учасника(-ці) та спорядження за КЛ етапу (або постановка на самостраховку за відсутності КЛ) і звільнення усього суддівського обладнання (крім ПСП за відсутності К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 порушенні учасниками(-цями), представниками чи тренерами команд п.П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3.13.2.10 оголошується попередження, а в разі повторного порушення – штраф 10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25" w:leader="none"/>
          <w:tab w:val="left" w:pos="1920" w:leader="none"/>
        </w:tabs>
        <w:ind w:left="900" w:hanging="540"/>
        <w:jc w:val="both"/>
        <w:rPr/>
      </w:pPr>
      <w:r>
        <w:rPr>
          <w:bCs/>
          <w:sz w:val="28"/>
          <w:szCs w:val="28"/>
          <w:lang w:val="uk-UA"/>
        </w:rPr>
        <w:t xml:space="preserve">Скорочення, що використовується в Умовах: </w:t>
      </w:r>
    </w:p>
    <w:p>
      <w:pPr>
        <w:pStyle w:val="Normal"/>
        <w:tabs>
          <w:tab w:val="clear" w:pos="708"/>
          <w:tab w:val="left" w:pos="1425" w:leader="none"/>
          <w:tab w:val="left" w:pos="192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ІСС</w:t>
      </w:r>
      <w:r>
        <w:rPr>
          <w:bCs/>
          <w:sz w:val="28"/>
          <w:szCs w:val="28"/>
          <w:lang w:val="uk-UA"/>
        </w:rPr>
        <w:t xml:space="preserve"> – індивідуальна страхувальна система;</w:t>
      </w:r>
    </w:p>
    <w:p>
      <w:pPr>
        <w:pStyle w:val="Normal"/>
        <w:tabs>
          <w:tab w:val="clear" w:pos="708"/>
          <w:tab w:val="left" w:pos="1425" w:leader="none"/>
          <w:tab w:val="left" w:pos="19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КЛ</w:t>
      </w:r>
      <w:r>
        <w:rPr>
          <w:bCs/>
          <w:sz w:val="28"/>
          <w:szCs w:val="28"/>
          <w:lang w:val="uk-UA"/>
        </w:rPr>
        <w:t xml:space="preserve"> – контрольна лінія;</w:t>
      </w:r>
    </w:p>
    <w:p>
      <w:pPr>
        <w:pStyle w:val="Normal"/>
        <w:tabs>
          <w:tab w:val="clear" w:pos="708"/>
          <w:tab w:val="left" w:pos="1425" w:leader="none"/>
          <w:tab w:val="left" w:pos="19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ММ</w:t>
      </w:r>
      <w:r>
        <w:rPr>
          <w:bCs/>
          <w:sz w:val="28"/>
          <w:szCs w:val="28"/>
          <w:lang w:val="uk-UA"/>
        </w:rPr>
        <w:t xml:space="preserve"> – маятникова мотузка;</w:t>
      </w:r>
    </w:p>
    <w:p>
      <w:pPr>
        <w:pStyle w:val="Normal"/>
        <w:tabs>
          <w:tab w:val="clear" w:pos="708"/>
          <w:tab w:val="left" w:pos="1425" w:leader="none"/>
          <w:tab w:val="left" w:pos="192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СМ</w:t>
      </w:r>
      <w:r>
        <w:rPr>
          <w:bCs/>
          <w:sz w:val="28"/>
          <w:szCs w:val="28"/>
          <w:lang w:val="uk-UA"/>
        </w:rPr>
        <w:t xml:space="preserve"> – супроводжуюча мотузка;</w:t>
      </w:r>
    </w:p>
    <w:p>
      <w:pPr>
        <w:pStyle w:val="Normal"/>
        <w:tabs>
          <w:tab w:val="clear" w:pos="708"/>
          <w:tab w:val="left" w:pos="1425" w:leader="none"/>
          <w:tab w:val="left" w:pos="19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uk-UA"/>
        </w:rPr>
        <w:t>СП</w:t>
      </w:r>
      <w:r>
        <w:rPr>
          <w:bCs/>
          <w:sz w:val="28"/>
          <w:szCs w:val="28"/>
          <w:lang w:val="uk-UA"/>
        </w:rPr>
        <w:t xml:space="preserve"> – суддівські поручні;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ПСП</w:t>
      </w:r>
      <w:r>
        <w:rPr>
          <w:sz w:val="28"/>
          <w:szCs w:val="28"/>
          <w:lang w:val="uk-UA"/>
        </w:rPr>
        <w:t xml:space="preserve"> – подвійні суддівські поручні;</w:t>
      </w:r>
    </w:p>
    <w:p>
      <w:pPr>
        <w:pStyle w:val="Normal"/>
        <w:tabs>
          <w:tab w:val="clear" w:pos="708"/>
          <w:tab w:val="left" w:pos="1425" w:leader="none"/>
          <w:tab w:val="left" w:pos="192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/>
          <w:bCs/>
          <w:sz w:val="28"/>
          <w:szCs w:val="28"/>
          <w:lang w:val="uk-UA"/>
        </w:rPr>
        <w:t xml:space="preserve">ВП – </w:t>
      </w:r>
      <w:r>
        <w:rPr>
          <w:bCs/>
          <w:sz w:val="28"/>
          <w:szCs w:val="28"/>
          <w:lang w:val="uk-UA"/>
        </w:rPr>
        <w:t>вантажна петля;</w:t>
      </w:r>
    </w:p>
    <w:p>
      <w:pPr>
        <w:pStyle w:val="Normal"/>
        <w:tabs>
          <w:tab w:val="clear" w:pos="708"/>
          <w:tab w:val="left" w:pos="1425" w:leader="none"/>
          <w:tab w:val="left" w:pos="19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/>
          <w:bCs/>
          <w:sz w:val="28"/>
          <w:szCs w:val="28"/>
          <w:lang w:val="uk-UA"/>
        </w:rPr>
        <w:t>ЗСК</w:t>
      </w:r>
      <w:r>
        <w:rPr>
          <w:bCs/>
          <w:sz w:val="28"/>
          <w:szCs w:val="28"/>
          <w:lang w:val="uk-UA"/>
        </w:rPr>
        <w:t xml:space="preserve"> – Заглушений суддівський карабін;</w:t>
      </w:r>
    </w:p>
    <w:p>
      <w:pPr>
        <w:pStyle w:val="Normal"/>
        <w:tabs>
          <w:tab w:val="clear" w:pos="708"/>
          <w:tab w:val="left" w:pos="1425" w:leader="none"/>
          <w:tab w:val="left" w:pos="19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/>
          <w:bCs/>
          <w:sz w:val="28"/>
          <w:szCs w:val="28"/>
          <w:lang w:val="uk-UA"/>
        </w:rPr>
        <w:t>СС</w:t>
      </w:r>
      <w:r>
        <w:rPr>
          <w:bCs/>
          <w:sz w:val="28"/>
          <w:szCs w:val="28"/>
          <w:lang w:val="uk-UA"/>
        </w:rPr>
        <w:t xml:space="preserve"> – суддівська страховка;</w:t>
      </w:r>
    </w:p>
    <w:p>
      <w:pPr>
        <w:pStyle w:val="Normal"/>
        <w:tabs>
          <w:tab w:val="clear" w:pos="708"/>
          <w:tab w:val="left" w:pos="1425" w:leader="none"/>
          <w:tab w:val="left" w:pos="19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/>
          <w:bCs/>
          <w:sz w:val="28"/>
          <w:szCs w:val="28"/>
          <w:lang w:val="uk-UA"/>
        </w:rPr>
        <w:t>ППС</w:t>
      </w:r>
      <w:r>
        <w:rPr>
          <w:bCs/>
          <w:sz w:val="28"/>
          <w:szCs w:val="28"/>
          <w:lang w:val="uk-UA"/>
        </w:rPr>
        <w:t xml:space="preserve"> – пункт проміжної страховки.</w:t>
      </w:r>
    </w:p>
    <w:p>
      <w:pPr>
        <w:pStyle w:val="Normal"/>
        <w:tabs>
          <w:tab w:val="clear" w:pos="708"/>
          <w:tab w:val="left" w:pos="1425" w:leader="none"/>
          <w:tab w:val="left" w:pos="19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лік та умови подолання етапі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Етапи обладнано коридорами руху, обмежувальними лініями та розмітко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и № 1-2 долаються без втрати самостраховки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Етап №1. Крутопохила переправа в гору (3А – 2,88 б.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жина етапу до 16 м. Крутизна до 45˚. Етап обладнано подвійними суддівськими поручнями, СС та КЛ на початку етапу. Учасник(-ця)  </w:t>
      </w:r>
      <w:r>
        <w:rPr>
          <w:sz w:val="28"/>
          <w:szCs w:val="28"/>
        </w:rPr>
        <w:t>переправляється по наведеній крутопохилій перепра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огами в напрямку до низького берега з </w:t>
      </w:r>
      <w:r>
        <w:rPr>
          <w:sz w:val="28"/>
          <w:szCs w:val="28"/>
          <w:lang w:val="uk-UA"/>
        </w:rPr>
        <w:t>СС</w:t>
      </w:r>
      <w:r>
        <w:rPr>
          <w:sz w:val="28"/>
          <w:szCs w:val="28"/>
        </w:rPr>
        <w:t>. Кріплення учасника до перил навісної переправи здійснюється двома карабінами або одним карабіном при збалансованій системі (ІСС)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карабіном короткого вуса самостраховки.</w:t>
      </w:r>
      <w:r>
        <w:rPr>
          <w:sz w:val="28"/>
          <w:szCs w:val="28"/>
          <w:lang w:val="uk-UA"/>
        </w:rPr>
        <w:t xml:space="preserve"> Транспортування вантажу на учасниках дозволе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Етап №2 Спуск по вертикальних перилах (дюльфером) (2А – 5,12 б.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етапу 6 м. Крутизна схилу 90˚. Етап обладнано ВП, 1-ЗСК. Учасник(-ця) долає етап з самонаведення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асники спускаються по</w:t>
      </w:r>
      <w:r>
        <w:rPr>
          <w:sz w:val="28"/>
          <w:szCs w:val="28"/>
          <w:lang w:val="uk-UA"/>
        </w:rPr>
        <w:t xml:space="preserve"> наведеній</w:t>
      </w:r>
      <w:r>
        <w:rPr>
          <w:sz w:val="28"/>
          <w:szCs w:val="28"/>
        </w:rPr>
        <w:t xml:space="preserve"> перильній мотузці з використанням спускового пристрою в рукавицях</w:t>
      </w:r>
      <w:r>
        <w:rPr>
          <w:sz w:val="28"/>
          <w:szCs w:val="28"/>
          <w:lang w:val="uk-UA"/>
        </w:rPr>
        <w:t>.  Обов’язкова наявність суддівської страховки, яка використовується з крутопохилої перепра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и № 3-5 долаються без втрати самостраховки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№3. Підйом по схилу (1Б – 1,44 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вжина етапу 8 м. Крутизна схилу 45˚. Етап обладнано СП, КЛ на початку етапу. Учасник(-ця) долає етап по наведених СП. Самостраховка учасників схоплюючим вузлом чи затискач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Етап №4. Траверс схилу з наведенням (2Б – 1,44 б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траверсу 7 м. Етап обладнано суддівською перильною страховкою, на якій учасники знаходяться на самостраховці коротким вусом. На початку етапу ЗСК вздовж траверсу 3 ППС (замуфтовані карабіни), всі ділянки – горизонтальні. В кінці траверсу ПСП та 2 ЗСК. Учасник(-ця) долає етап з страховкою з самовипуско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№5. Спуск по вертикальних перилах (дюльфером) (2А – 5,12 б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етапу 4 м. Крутизна схилу 90˚. Етап обладнано ПСП, 2-ЗСК та СС на початку, та КЛ в кінці етапу. Учасник(-ця) долає етап з самонаведення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асники спускаються по</w:t>
      </w:r>
      <w:r>
        <w:rPr>
          <w:sz w:val="28"/>
          <w:szCs w:val="28"/>
          <w:lang w:val="uk-UA"/>
        </w:rPr>
        <w:t xml:space="preserve"> наведеній</w:t>
      </w:r>
      <w:r>
        <w:rPr>
          <w:sz w:val="28"/>
          <w:szCs w:val="28"/>
        </w:rPr>
        <w:t xml:space="preserve"> перильній мотузці з використанням спускового пристрою в рукавицях</w:t>
      </w:r>
      <w:r>
        <w:rPr>
          <w:sz w:val="28"/>
          <w:szCs w:val="28"/>
          <w:lang w:val="uk-UA"/>
        </w:rPr>
        <w:t>.  Обов’язкова наявність суддівської страховки. Суддівська страховка промаркована червоним кольором і висітиме на початку етапу; учасник(-ця) бере і кріпить її самостійно. Кріплення СС до ІСС в будь-якому місці блокуванн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Етап №6. Переправа по мотузці з перилами з наведенням верхньої перильної мотузки (2А – 3,2 б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етапу 6 м. Етап обладнано нижніми подвійними СП, та верхньою перильною мотузкою, яка закріплена на ЦД, СМ, КЛ на початку та в кінці етапу. Учасник(-ця) наводить верхню перильну мотузку, закріплюючи її в ЗСК. Учасник(-ця)  долає етап ногами по нижній мотузці, кріплячись коротким вусом самостраховки до верхньої. Використання супроводу обов’язкове. Суддівська супроводжуюча мотузка (промаркована червоним кольором) висітиме на початку переправи на нижній перильній мотузці; учасник(-ця) кріпить її самостійно. Кріплення супроводу до ІСС в будь-якому місці блокування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№7. Підйом по вертикальним поручням (2Б – 2,88 б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жина етапу до 12 м. Етап обладнано СП та СС. Учасник (-ця) піднімається по суддівській перильній мотузці з суддівською страховкою і з самостраховкою до перил (може транспортувати вантаж). </w:t>
      </w:r>
      <w:r>
        <w:rPr>
          <w:sz w:val="28"/>
          <w:szCs w:val="28"/>
        </w:rPr>
        <w:t>Учасник повинен бути прикріплений до перильної мотузки схоплюючим вузлом або затискачем (не менше одного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вжина самостраховки схоплюючим вузлом або затискачем не повинна перевищувати довжини витягнутої вгору ру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Етап №8 Крутопохила переправа в низ з самовипуском (3А – 4,8 б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етапу 7 м. Етап обладнано ПСП, 1-ВП,1- ЗСК на початку етапу та КЛ в кінці етапу.</w:t>
      </w:r>
      <w:r>
        <w:rPr>
          <w:sz w:val="28"/>
          <w:szCs w:val="28"/>
        </w:rPr>
        <w:t xml:space="preserve"> Учасник</w:t>
      </w:r>
      <w:r>
        <w:rPr>
          <w:sz w:val="28"/>
          <w:szCs w:val="28"/>
          <w:lang w:val="uk-UA"/>
        </w:rPr>
        <w:t xml:space="preserve"> (-ця)</w:t>
      </w:r>
      <w:r>
        <w:rPr>
          <w:sz w:val="28"/>
          <w:szCs w:val="28"/>
        </w:rPr>
        <w:t xml:space="preserve"> переправляються</w:t>
      </w:r>
      <w:r>
        <w:rPr>
          <w:sz w:val="28"/>
          <w:szCs w:val="28"/>
          <w:lang w:val="uk-UA"/>
        </w:rPr>
        <w:t xml:space="preserve"> по подвійній суддівській мотузці</w:t>
      </w:r>
      <w:r>
        <w:rPr>
          <w:sz w:val="28"/>
          <w:szCs w:val="28"/>
        </w:rPr>
        <w:t xml:space="preserve"> ногами в напрямку до низького берега з страховкою</w:t>
      </w:r>
      <w:r>
        <w:rPr>
          <w:sz w:val="28"/>
          <w:szCs w:val="28"/>
          <w:lang w:val="uk-UA"/>
        </w:rPr>
        <w:t xml:space="preserve"> з само випуском через гальмівний пристрій. </w:t>
      </w:r>
      <w:r>
        <w:rPr>
          <w:sz w:val="28"/>
          <w:szCs w:val="28"/>
        </w:rPr>
        <w:t>Кріплення учасника до перил навісної переправи здійснюється двома карабінами або одним карабіном при збалансованій системі (ІСС)</w:t>
      </w:r>
      <w:r>
        <w:rPr>
          <w:sz w:val="28"/>
          <w:szCs w:val="28"/>
          <w:lang w:val="uk-UA"/>
        </w:rPr>
        <w:t>, та коротким вусом самострахов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  <w:lang w:val="uk-UA"/>
        </w:rPr>
        <w:t>Етап №9. Навісна переправа через яр (2А – 1,92 б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етапу 12 м.Етап обладнано подвійними СП, КЛ на початку та в кінці етапу. Учасники(-ці) долають етап по наведеній переправі. Кріплення учасників до перил здійснюється двома карабінами або одним при збалансованій ІСС. Використання супроводу обов’язкове. Суддівська супроводжуюча мотузка промаркована червоним кольором і висітиме на початку поручнів; учасник(-ця) бере і кріпить її самостійно. Кріплення супроводу до ІСС в будь-якому місці блокуванн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Етап №10. Подолання перешкоди з використанням підвішеної мотузки (маятником; 1А – 4 б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зони перешкоди до 4 м. Етап обладнано КЛ на початку та в кінці етапу, ММ. Учасник(-ця) долає етап тримаючись за ММ (подає суддя). Самостраховка учасників(-ць) в петлю М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Етап №11. Траверс схилу (1А – 0,96 б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траверсу до 15 м. Етап обладнано СП. Траверс містить 4 гілки, всі – горизонтальні. Учасник(-ця) долає етап по наведених СП. Самостраховка учасників на горизонтальних вітках траверсу – коротким вусом самостраховки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uk-UA"/>
        </w:rPr>
        <w:t>Етап №12. В’язання вузлів (1А – 2 б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тап обладнано мотузочками для в’язання вузлів. Учасники (-ці) в’яжуть всі вузли з переліку запропонованих. Перелік вузлів: прямий, провідник вісімка, серединний, булі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результаті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визначаються окремо для хлопців та дівча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 учасників(-ць) визначається за сумою часу подолання дистанції та штрафного часу (1 бал = 10 сек.). Краще місце посідають учасники(-ці) з меншою сумою. У випадку рівності результатів краще місце займає учасник(-ця) з меншим штрафним часом. У випадку рівності і цих показників краще місце займає учасник(-ця), що стартував(-ла) раніш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ведення підсумків</w:t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я серед учасників(-ць) – для хлопців та дівчат окремо, визначаються за меншим результатом роботи на дистанції (відповідно до розділу даних Умов «Визначення результатів»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8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58:00Z</dcterms:created>
  <dc:creator>Admin</dc:creator>
  <dc:description/>
  <cp:keywords/>
  <dc:language>en-US</dc:language>
  <cp:lastModifiedBy>user</cp:lastModifiedBy>
  <dcterms:modified xsi:type="dcterms:W3CDTF">2013-12-18T11:08:00Z</dcterms:modified>
  <cp:revision>144</cp:revision>
  <dc:subject/>
  <dc:title/>
</cp:coreProperties>
</file>