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0"/>
        <w:gridCol w:w="2180"/>
        <w:gridCol w:w="1315"/>
        <w:gridCol w:w="472"/>
        <w:gridCol w:w="481"/>
        <w:gridCol w:w="611"/>
        <w:gridCol w:w="2180"/>
        <w:gridCol w:w="1660"/>
      </w:tblGrid>
      <w:tr>
        <w:trPr>
          <w:trHeight w:val="259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Arial CYR" w:cs="Arial CYR" w:ascii="Arial CYR" w:hAnsi="Arial CYR"/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97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  <w:tc>
          <w:tcPr>
            <w:tcW w:w="472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32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  <w:lang w:val="uk-UA"/>
              </w:rPr>
              <w:t>Командна зв’язка (двійка)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П учасників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31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ас роботи на дистанції</w:t>
            </w:r>
          </w:p>
        </w:tc>
        <w:tc>
          <w:tcPr>
            <w:tcW w:w="1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і бали на етапах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аятник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олод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верс схил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ідйом</w:t>
            </w: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 xml:space="preserve"> + Траверс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аралелі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uk-UA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Крутопохила в гор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uk-UA"/>
              </w:rPr>
              <w:t>Спуск Дюльфером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31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поряджен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а штрафу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ний час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38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315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72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27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зультат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8:25:00Z</dcterms:created>
  <dc:creator>Admin</dc:creator>
  <dc:description/>
  <cp:keywords/>
  <dc:language>en-US</dc:language>
  <cp:lastModifiedBy>Admin</cp:lastModifiedBy>
  <dcterms:modified xsi:type="dcterms:W3CDTF">2012-11-26T21:44:00Z</dcterms:modified>
  <cp:revision>3</cp:revision>
  <dc:subject/>
  <dc:title/>
</cp:coreProperties>
</file>