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2180"/>
        <w:gridCol w:w="1315"/>
        <w:gridCol w:w="472"/>
        <w:gridCol w:w="481"/>
        <w:gridCol w:w="611"/>
        <w:gridCol w:w="2180"/>
        <w:gridCol w:w="1660"/>
      </w:tblGrid>
      <w:tr>
        <w:trPr>
          <w:trHeight w:val="259" w:hRule="atLeast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Командна зв’язка (двійка)</w:t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Командна зв’язка (двійка)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в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оло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ол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+ Траверс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ідйом + Травер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Дюльфер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Дюльфер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іс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віс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ядження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ядженн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Командна зв’язка (двійка)</w:t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Командна зв’язка (двійка)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ів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і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оло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ол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+ Траверс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+ Травер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Дюльфер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Дюльфер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іс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іс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ядження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ядженн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Командна зв’язка (двійка)</w:t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Командна зв’язка (двійка)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ів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і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оло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ол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+ Траверс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+ Травер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Дюльфер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Дюльфер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іс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іс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ядження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ядженн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25:00Z</dcterms:created>
  <dc:creator>Admin</dc:creator>
  <dc:description/>
  <cp:keywords/>
  <dc:language>en-US</dc:language>
  <cp:lastModifiedBy>Admin</cp:lastModifiedBy>
  <dcterms:modified xsi:type="dcterms:W3CDTF">2012-12-25T18:59:00Z</dcterms:modified>
  <cp:revision>5</cp:revision>
  <dc:subject/>
  <dc:title/>
</cp:coreProperties>
</file>