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2" w:right="-18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Особиста смуга перешкод</w:t>
      </w:r>
      <w:r>
        <w:rPr>
          <w:b/>
          <w:sz w:val="36"/>
          <w:szCs w:val="36"/>
          <w:lang w:val="en-US"/>
        </w:rPr>
        <w:t xml:space="preserve"> (</w:t>
      </w:r>
      <w:r>
        <w:rPr>
          <w:b/>
          <w:sz w:val="36"/>
          <w:szCs w:val="36"/>
          <w:lang w:val="uk-UA"/>
        </w:rPr>
        <w:t>5-7 кл.</w:t>
      </w:r>
      <w:r>
        <w:rPr>
          <w:b/>
          <w:sz w:val="36"/>
          <w:szCs w:val="36"/>
          <w:lang w:val="en-US"/>
        </w:rPr>
        <w:t>)</w:t>
      </w:r>
    </w:p>
    <w:p>
      <w:pPr>
        <w:pStyle w:val="Normal"/>
        <w:ind w:right="-181" w:firstLine="380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81" w:firstLine="144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083310</wp:posOffset>
                </wp:positionV>
                <wp:extent cx="1034415" cy="80454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5.3pt" to="361.9pt,148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4480"/>
                          <a:chOff x="0" y="0"/>
                          <a:chExt cx="331416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416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4840"/>
                            <a:ext cx="11484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6800">
                            <a:off x="1143000" y="114480"/>
                            <a:ext cx="115560" cy="1112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71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20"/>
                            <a:ext cx="456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1028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1080"/>
                                </a:moveTo>
                                <a:cubicBezTo>
                                  <a:pt x="180" y="1050"/>
                                  <a:pt x="360" y="1020"/>
                                  <a:pt x="540" y="900"/>
                                </a:cubicBezTo>
                                <a:cubicBezTo>
                                  <a:pt x="720" y="780"/>
                                  <a:pt x="900" y="510"/>
                                  <a:pt x="1080" y="360"/>
                                </a:cubicBezTo>
                                <a:cubicBezTo>
                                  <a:pt x="1260" y="210"/>
                                  <a:pt x="1440" y="10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2300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23040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622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4600" y="575280"/>
                            <a:ext cx="3448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2.8pt" coordorigin="0,0" coordsize="5219,1456">
                <v:rect id="shape_0" fillcolor="white" stroked="t" o:allowincell="f" style="position:absolute;left:0;top:1;width:5218;height:145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18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81;width:180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181;height:174;mso-wrap-style:none;v-text-anchor:middle;rotation:35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180" to="44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260;width:35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;width:718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620,1080" path="m0,1080c180,1050,360,1020,540,900c720,780,900,510,1080,360c1260,210,1440,105,1620,0e" stroked="t" o:allowincell="f" style="position:absolute;left:179;top:180;width:161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0,1" to="36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" to="252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;width:36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901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065,728" to="3151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906;width:542;height:4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8568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66840"/>
                          <a:chOff x="0" y="0"/>
                          <a:chExt cx="2856960" cy="126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98240" y="80316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34416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1872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0339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590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alphaModFix amt="0"/>
                          </a:blip>
                          <a:stretch/>
                        </pic:blipFill>
                        <pic:spPr>
                          <a:xfrm flipH="1" rot="12306600">
                            <a:off x="0" y="459360"/>
                            <a:ext cx="604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880" y="689040"/>
                            <a:ext cx="255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3600" y="574200"/>
                            <a:ext cx="341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25pt;height:99.75pt" coordorigin="-1,0" coordsize="4500,1995">
                <v:rect id="shape_0" fillcolor="white" stroked="t" o:allowincell="f" style="position:absolute;left:0;top:0;width:4498;height:199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line id="shape_0" from="3619,1265" to="3796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,542" to="4140,5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79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177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447" to="1085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7;top:1628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8,723" to="2713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723;width:951;height:178;mso-wrap-style:none;v-text-anchor:middle;rotation:205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1085;width:401;height:1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904;width:537;height:4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17145</wp:posOffset>
                </wp:positionV>
                <wp:extent cx="689610" cy="114935"/>
                <wp:effectExtent l="1270" t="254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35pt" to="144.75pt,10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6490</wp:posOffset>
                </wp:positionH>
                <wp:positionV relativeFrom="paragraph">
                  <wp:posOffset>132715</wp:posOffset>
                </wp:positionV>
                <wp:extent cx="1379220" cy="103441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0.45pt" to="597.25pt,91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790</wp:posOffset>
                </wp:positionH>
                <wp:positionV relativeFrom="paragraph">
                  <wp:posOffset>132080</wp:posOffset>
                </wp:positionV>
                <wp:extent cx="1953895" cy="1724025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72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0.4pt" to="461.5pt,146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right="-181" w:firstLine="724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4155</wp:posOffset>
                </wp:positionH>
                <wp:positionV relativeFrom="paragraph">
                  <wp:posOffset>2370455</wp:posOffset>
                </wp:positionV>
                <wp:extent cx="459740" cy="1034415"/>
                <wp:effectExtent l="444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86.65pt" to="153.8pt,268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9350</wp:posOffset>
            </wp:positionH>
            <wp:positionV relativeFrom="paragraph">
              <wp:posOffset>1106805</wp:posOffset>
            </wp:positionV>
            <wp:extent cx="411480" cy="381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88975" cy="218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2183760"/>
                          <a:chOff x="0" y="0"/>
                          <a:chExt cx="689040" cy="218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8904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1520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20" y="915120"/>
                            <a:ext cx="11448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25784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8280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93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6897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040"/>
                            <a:ext cx="72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4.3pt;height:171.95pt" coordorigin="-1,0" coordsize="1086,3439">
                <v:rect id="shape_0" stroked="f" o:allowincell="f" style="position:absolute;left:0;top:1;width:1084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0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1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441;width:179;height:177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879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540" to="7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61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699" to="7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520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1086" to="904,23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2" to="180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263650" cy="1618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618560"/>
                          <a:chOff x="0" y="0"/>
                          <a:chExt cx="1263600" cy="161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26360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4840"/>
                            <a:ext cx="11448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94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9400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55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3004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4488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4880"/>
                            <a:ext cx="323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960" y="211320"/>
                            <a:ext cx="2487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21">
                                <a:moveTo>
                                  <a:pt x="30" y="392"/>
                                </a:moveTo>
                                <a:cubicBezTo>
                                  <a:pt x="15" y="331"/>
                                  <a:pt x="0" y="271"/>
                                  <a:pt x="30" y="211"/>
                                </a:cubicBezTo>
                                <a:cubicBezTo>
                                  <a:pt x="60" y="151"/>
                                  <a:pt x="181" y="0"/>
                                  <a:pt x="211" y="30"/>
                                </a:cubicBezTo>
                                <a:cubicBezTo>
                                  <a:pt x="241" y="60"/>
                                  <a:pt x="181" y="241"/>
                                  <a:pt x="211" y="392"/>
                                </a:cubicBezTo>
                                <a:cubicBezTo>
                                  <a:pt x="241" y="543"/>
                                  <a:pt x="392" y="754"/>
                                  <a:pt x="392" y="935"/>
                                </a:cubicBezTo>
                                <a:cubicBezTo>
                                  <a:pt x="392" y="1116"/>
                                  <a:pt x="211" y="1297"/>
                                  <a:pt x="211" y="1478"/>
                                </a:cubicBezTo>
                                <a:cubicBezTo>
                                  <a:pt x="211" y="1659"/>
                                  <a:pt x="362" y="1931"/>
                                  <a:pt x="392" y="20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03392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pt;height:127.45pt" coordorigin="0,0" coordsize="1990,2549">
                <v:rect id="shape_0" fillcolor="white" stroked="t" o:allowincell="f" style="position:absolute;left:0;top:1;width:1989;height:2547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720;top:180;width:17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1;width:179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2353" to="1081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53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0;width:71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362" to="904,25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0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23,543" to="723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43;width:508;height:5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92,2021" path="m30,392c15,331,0,271,30,211c60,151,181,0,211,30c241,60,181,241,211,392c241,543,392,754,392,935c392,1116,211,1297,211,1478c211,1659,362,1931,392,2021e" stroked="t" o:allowincell="f" style="position:absolute;left:1055;top:333;width:391;height:20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47;top:162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uk-UA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266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66840"/>
                          <a:chOff x="0" y="0"/>
                          <a:chExt cx="2856960" cy="1266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56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515000">
                            <a:off x="234360" y="684360"/>
                            <a:ext cx="114480" cy="1245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80316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160"/>
                            <a:ext cx="227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1872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0339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8832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688320"/>
                            <a:ext cx="228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0">
                                <a:moveTo>
                                  <a:pt x="0" y="0"/>
                                </a:moveTo>
                                <a:cubicBezTo>
                                  <a:pt x="315" y="75"/>
                                  <a:pt x="630" y="150"/>
                                  <a:pt x="900" y="180"/>
                                </a:cubicBezTo>
                                <a:cubicBezTo>
                                  <a:pt x="1170" y="210"/>
                                  <a:pt x="1350" y="150"/>
                                  <a:pt x="1620" y="180"/>
                                </a:cubicBezTo>
                                <a:cubicBezTo>
                                  <a:pt x="1890" y="210"/>
                                  <a:pt x="2250" y="330"/>
                                  <a:pt x="2520" y="360"/>
                                </a:cubicBezTo>
                                <a:cubicBezTo>
                                  <a:pt x="2790" y="390"/>
                                  <a:pt x="3015" y="375"/>
                                  <a:pt x="32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90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>
                            <a:alphaModFix amt="0"/>
                          </a:blip>
                          <a:stretch/>
                        </pic:blipFill>
                        <pic:spPr>
                          <a:xfrm rot="475200">
                            <a:off x="114480" y="343800"/>
                            <a:ext cx="604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040" y="459000"/>
                            <a:ext cx="255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4560" y="273600"/>
                            <a:ext cx="343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9.75pt" coordorigin="0,0" coordsize="4499,1995">
                <v:rect id="shape_0" fillcolor="white" stroked="t" o:allowincell="f" style="position:absolute;left:0;top:0;width:4498;height:199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369;top:1077;width:179;height:195;mso-wrap-style:none;v-text-anchor:middle;rotation:27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9,1265" to="3796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;top:1265;width:35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59" to="4138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79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177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447" to="1085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7;top:1628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8;top:1084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3240,390" path="m0,0c315,75,630,150,900,180c1170,210,1350,150,1620,180c1890,210,2250,330,2520,360c2790,390,3015,375,3240,360e" stroked="t" o:allowincell="f" style="position:absolute;left:543;top:1084;width:3601;height:72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8,723" to="2713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541;width:951;height:179;mso-wrap-style:none;v-text-anchor:middle;rotation:8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723;width:401;height:19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431;width:539;height:52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right="-181" w:firstLine="724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5320</wp:posOffset>
                </wp:positionH>
                <wp:positionV relativeFrom="paragraph">
                  <wp:posOffset>62230</wp:posOffset>
                </wp:positionV>
                <wp:extent cx="804545" cy="68453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.9pt" to="714.9pt,5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1" w:firstLine="90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right="-181" w:firstLine="380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0010</wp:posOffset>
                </wp:positionH>
                <wp:positionV relativeFrom="paragraph">
                  <wp:posOffset>909955</wp:posOffset>
                </wp:positionV>
                <wp:extent cx="1034415" cy="114935"/>
                <wp:effectExtent l="0" t="298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71.65pt" to="687.7pt,80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795655</wp:posOffset>
                </wp:positionV>
                <wp:extent cx="6896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62.65pt" to="479.6pt,62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2855</wp:posOffset>
            </wp:positionH>
            <wp:positionV relativeFrom="paragraph">
              <wp:posOffset>111125</wp:posOffset>
            </wp:positionV>
            <wp:extent cx="326390" cy="3409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2335</wp:posOffset>
            </wp:positionH>
            <wp:positionV relativeFrom="paragraph">
              <wp:posOffset>226060</wp:posOffset>
            </wp:positionV>
            <wp:extent cx="255905" cy="1257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18155" cy="1165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166040"/>
                          <a:chOff x="0" y="0"/>
                          <a:chExt cx="3018240" cy="1166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7640"/>
                            <a:ext cx="301824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5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7640"/>
                            <a:ext cx="1155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05600"/>
                            <a:ext cx="1609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21160"/>
                            <a:ext cx="19544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634">
                                <a:moveTo>
                                  <a:pt x="0" y="91"/>
                                </a:moveTo>
                                <a:cubicBezTo>
                                  <a:pt x="120" y="46"/>
                                  <a:pt x="241" y="1"/>
                                  <a:pt x="543" y="91"/>
                                </a:cubicBezTo>
                                <a:cubicBezTo>
                                  <a:pt x="845" y="181"/>
                                  <a:pt x="1327" y="634"/>
                                  <a:pt x="1810" y="634"/>
                                </a:cubicBezTo>
                                <a:cubicBezTo>
                                  <a:pt x="2293" y="634"/>
                                  <a:pt x="3077" y="182"/>
                                  <a:pt x="3439" y="91"/>
                                </a:cubicBezTo>
                                <a:cubicBezTo>
                                  <a:pt x="3801" y="0"/>
                                  <a:pt x="3892" y="91"/>
                                  <a:pt x="3982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591840"/>
                            <a:ext cx="115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705600"/>
                            <a:ext cx="1155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93600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600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476280"/>
                            <a:ext cx="2757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362520"/>
                            <a:ext cx="80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>
                            <a:alphaModFix amt="0"/>
                          </a:blip>
                          <a:stretch/>
                        </pic:blipFill>
                        <pic:spPr>
                          <a:xfrm rot="19959600">
                            <a:off x="2412360" y="132480"/>
                            <a:ext cx="605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237.65pt;height:90.4pt" coordorigin="0,28" coordsize="4753,1808">
                <v:rect id="shape_0" stroked="f" o:allowincell="f" style="position:absolute;left:0;top:28;width:4752;height:1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8;width:181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28;width:181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5;top:1111;width:253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82,634" path="m0,91c120,46,241,1,543,91c845,181,1327,634,1810,634c2293,634,3077,182,3439,91c3801,0,3892,91,3982,91e" stroked="t" o:allowincell="f" style="position:absolute;left:723;top:1293;width:3077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,932" to="904,1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1111" to="3800,16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474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474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2,750" to="4523,7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7,571" to="2893,5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0;top:208;width:953;height:180;mso-wrap-style:none;v-text-anchor:middle;rotation:332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377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378080"/>
                          <a:chOff x="0" y="0"/>
                          <a:chExt cx="1148760" cy="1378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114804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91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3760"/>
                            <a:ext cx="144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4160"/>
                            <a:ext cx="4395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918720"/>
                            <a:ext cx="2293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918720"/>
                            <a:ext cx="2271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883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600" y="114804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0120" y="344880"/>
                            <a:ext cx="4539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08.5pt" coordorigin="0,0" coordsize="1809,2170">
                <v:rect id="shape_0" stroked="f" o:allowincell="f" style="position:absolute;left:1;top:0;width:1807;height:2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;top:0;width:144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79" to="906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42;width:69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2,1447" to="542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447" to="1625,2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4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7;top:1084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44,1808" to="1267,180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7;top:543;width:714;height:5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9182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918360"/>
                          <a:chOff x="0" y="0"/>
                          <a:chExt cx="1607760" cy="918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6077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45972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73480"/>
                            <a:ext cx="803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4840"/>
                            <a:ext cx="6897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І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72.3pt" coordorigin="0,0" coordsize="2532,1446">
                <v:rect id="shape_0" stroked="f" o:allowincell="f" style="position:absolute;left:0;top:0;width:2531;height:1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724" to="2169,7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;top:903;width:126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;top:39;width:108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ІШ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1" w:right="1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30:00Z</dcterms:created>
  <dc:creator>Admin</dc:creator>
  <dc:description/>
  <cp:keywords/>
  <dc:language>en-US</dc:language>
  <cp:lastModifiedBy>Sony</cp:lastModifiedBy>
  <dcterms:modified xsi:type="dcterms:W3CDTF">2017-02-08T09:57:00Z</dcterms:modified>
  <cp:revision>22</cp:revision>
  <dc:subject/>
  <dc:title/>
</cp:coreProperties>
</file>