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1" w:firstLine="380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а смуга перешкод 8-11 кл.</w:t>
      </w:r>
    </w:p>
    <w:p>
      <w:pPr>
        <w:pStyle w:val="Normal"/>
        <w:ind w:right="-181" w:firstLine="144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083310</wp:posOffset>
                </wp:positionV>
                <wp:extent cx="1034415" cy="1034415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5.3pt" to="298.55pt,166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4480"/>
                          <a:chOff x="0" y="0"/>
                          <a:chExt cx="331416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800">
                            <a:off x="1149120" y="114480"/>
                            <a:ext cx="11556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1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"/>
                            <a:ext cx="456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1028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1080"/>
                                </a:moveTo>
                                <a:cubicBezTo>
                                  <a:pt x="180" y="1050"/>
                                  <a:pt x="360" y="1020"/>
                                  <a:pt x="540" y="900"/>
                                </a:cubicBezTo>
                                <a:cubicBezTo>
                                  <a:pt x="720" y="780"/>
                                  <a:pt x="900" y="510"/>
                                  <a:pt x="1080" y="360"/>
                                </a:cubicBezTo>
                                <a:cubicBezTo>
                                  <a:pt x="1260" y="210"/>
                                  <a:pt x="1440" y="10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2300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23040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622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4600" y="575280"/>
                            <a:ext cx="3448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2.8pt" coordorigin="0,0" coordsize="5219,1456">
                <v:rect id="shape_0" fillcolor="white" stroked="t" o:allowincell="f" style="position:absolute;left:0;top:1;width:5218;height:145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80;width:181;height:179;mso-wrap-style:none;v-text-anchor:middle;rotation:35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180" to="44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260;width:35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;width:718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20,1080" path="m0,1080c180,1050,360,1020,540,900c720,780,900,510,1080,360c1260,210,1440,105,1620,0e" stroked="t" o:allowincell="f" style="position:absolute;left:179;top:180;width:161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1" to="3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" to="252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;width:36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901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065,728" to="3151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906;width:542;height: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515000">
                            <a:off x="234360" y="684360"/>
                            <a:ext cx="114480" cy="1245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160"/>
                            <a:ext cx="227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8832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688320"/>
                            <a:ext cx="228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0">
                                <a:moveTo>
                                  <a:pt x="0" y="0"/>
                                </a:moveTo>
                                <a:cubicBezTo>
                                  <a:pt x="315" y="75"/>
                                  <a:pt x="630" y="150"/>
                                  <a:pt x="900" y="180"/>
                                </a:cubicBezTo>
                                <a:cubicBezTo>
                                  <a:pt x="1170" y="210"/>
                                  <a:pt x="1350" y="150"/>
                                  <a:pt x="1620" y="180"/>
                                </a:cubicBezTo>
                                <a:cubicBezTo>
                                  <a:pt x="1890" y="210"/>
                                  <a:pt x="2250" y="330"/>
                                  <a:pt x="2520" y="360"/>
                                </a:cubicBezTo>
                                <a:cubicBezTo>
                                  <a:pt x="2790" y="390"/>
                                  <a:pt x="3015" y="375"/>
                                  <a:pt x="3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3360" y="344160"/>
                            <a:ext cx="341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alphaModFix amt="0"/>
                          </a:blip>
                          <a:stretch/>
                        </pic:blipFill>
                        <pic:spPr>
                          <a:xfrm rot="475200">
                            <a:off x="114480" y="343800"/>
                            <a:ext cx="604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040" y="459000"/>
                            <a:ext cx="255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9.75pt" coordorigin="0,0" coordsize="4499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69;top:1077;width:179;height:195;mso-wrap-style:none;v-text-anchor:middle;rotation:27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;top:1265;width:35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59" to="4138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108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3240,390" path="m0,0c315,75,630,150,900,180c1170,210,1350,150,1620,180c1890,210,2250,330,2520,360c2790,390,3015,375,3240,360e" stroked="t" o:allowincell="f" style="position:absolute;left:543;top:1084;width:3601;height:7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6;top:542;width:537;height:4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1;width:951;height:179;mso-wrap-style:none;v-text-anchor:middle;rotation:8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723;width:401;height:1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7145</wp:posOffset>
                </wp:positionV>
                <wp:extent cx="344805" cy="34480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35pt" to="72.35pt,28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6880</wp:posOffset>
                </wp:positionH>
                <wp:positionV relativeFrom="paragraph">
                  <wp:posOffset>132715</wp:posOffset>
                </wp:positionV>
                <wp:extent cx="2068830" cy="126428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0.45pt" to="597.25pt,109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32080</wp:posOffset>
                </wp:positionV>
                <wp:extent cx="1609090" cy="172402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4pt" to="398.15pt,146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right="-181" w:firstLine="724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2370455</wp:posOffset>
                </wp:positionV>
                <wp:extent cx="459740" cy="1034415"/>
                <wp:effectExtent l="444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86.65pt" to="153.8pt,268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0645</wp:posOffset>
                </wp:positionH>
                <wp:positionV relativeFrom="paragraph">
                  <wp:posOffset>417195</wp:posOffset>
                </wp:positionV>
                <wp:extent cx="574675" cy="45974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32.85pt" to="651.55pt,6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4415</wp:posOffset>
            </wp:positionH>
            <wp:positionV relativeFrom="paragraph">
              <wp:posOffset>1796415</wp:posOffset>
            </wp:positionV>
            <wp:extent cx="411480" cy="381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88975" cy="218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183760"/>
                          <a:chOff x="0" y="0"/>
                          <a:chExt cx="689040" cy="218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890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1520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20" y="91512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25784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8280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93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932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6897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4.3pt;height:171.95pt" coordorigin="-1,0" coordsize="1086,3439">
                <v:rect id="shape_0" stroked="f" o:allowincell="f" style="position:absolute;left:0;top:1;width:1084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441;width:179;height:17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879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540" to="7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61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699" to="7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20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361" to="179,305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98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144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90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1086" to="904,23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263650" cy="16186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18560"/>
                          <a:chOff x="0" y="0"/>
                          <a:chExt cx="1263600" cy="161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26360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84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94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940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5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3004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4488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4880"/>
                            <a:ext cx="323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960" y="211320"/>
                            <a:ext cx="2487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21">
                                <a:moveTo>
                                  <a:pt x="30" y="392"/>
                                </a:moveTo>
                                <a:cubicBezTo>
                                  <a:pt x="15" y="331"/>
                                  <a:pt x="0" y="271"/>
                                  <a:pt x="30" y="211"/>
                                </a:cubicBezTo>
                                <a:cubicBezTo>
                                  <a:pt x="60" y="151"/>
                                  <a:pt x="181" y="0"/>
                                  <a:pt x="211" y="30"/>
                                </a:cubicBezTo>
                                <a:cubicBezTo>
                                  <a:pt x="241" y="60"/>
                                  <a:pt x="181" y="241"/>
                                  <a:pt x="211" y="392"/>
                                </a:cubicBezTo>
                                <a:cubicBezTo>
                                  <a:pt x="241" y="543"/>
                                  <a:pt x="392" y="754"/>
                                  <a:pt x="392" y="935"/>
                                </a:cubicBezTo>
                                <a:cubicBezTo>
                                  <a:pt x="392" y="1116"/>
                                  <a:pt x="211" y="1297"/>
                                  <a:pt x="211" y="1478"/>
                                </a:cubicBezTo>
                                <a:cubicBezTo>
                                  <a:pt x="211" y="1659"/>
                                  <a:pt x="362" y="1931"/>
                                  <a:pt x="392" y="20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03392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127.45pt" coordorigin="0,0" coordsize="1990,2549">
                <v:rect id="shape_0" fillcolor="white" stroked="t" o:allowincell="f" style="position:absolute;left:0;top:1;width:1989;height:2547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720;top:180;width:17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1;width:179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2353" to="1081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53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0;width:71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362" to="904,25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0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23,543" to="723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43;width:508;height:5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92,2021" path="m30,392c15,331,0,271,30,211c60,151,181,0,211,30c241,60,181,241,211,392c241,543,392,754,392,935c392,1116,211,1297,211,1478c211,1659,362,1931,392,2021e" stroked="t" o:allowincell="f" style="position:absolute;left:1055;top:333;width:391;height:20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47;top:162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6576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200">
                            <a:off x="2970720" y="228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113040" cy="1087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7880"/>
                            <a:ext cx="456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227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9320"/>
                            <a:ext cx="275976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240" y="-285480"/>
                            <a:ext cx="113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115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4572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000">
                            <a:off x="3103200" y="22968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2742120" y="228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457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440"/>
                            <a:ext cx="27424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410">
                                <a:moveTo>
                                  <a:pt x="180" y="1110"/>
                                </a:moveTo>
                                <a:cubicBezTo>
                                  <a:pt x="630" y="1065"/>
                                  <a:pt x="1080" y="1020"/>
                                  <a:pt x="1440" y="930"/>
                                </a:cubicBezTo>
                                <a:cubicBezTo>
                                  <a:pt x="1800" y="840"/>
                                  <a:pt x="2070" y="660"/>
                                  <a:pt x="2340" y="570"/>
                                </a:cubicBezTo>
                                <a:cubicBezTo>
                                  <a:pt x="2610" y="480"/>
                                  <a:pt x="2760" y="480"/>
                                  <a:pt x="3060" y="390"/>
                                </a:cubicBezTo>
                                <a:cubicBezTo>
                                  <a:pt x="3360" y="300"/>
                                  <a:pt x="3960" y="60"/>
                                  <a:pt x="4140" y="30"/>
                                </a:cubicBezTo>
                                <a:cubicBezTo>
                                  <a:pt x="4320" y="0"/>
                                  <a:pt x="4290" y="120"/>
                                  <a:pt x="4140" y="210"/>
                                </a:cubicBezTo>
                                <a:cubicBezTo>
                                  <a:pt x="3990" y="300"/>
                                  <a:pt x="3660" y="390"/>
                                  <a:pt x="3240" y="570"/>
                                </a:cubicBezTo>
                                <a:cubicBezTo>
                                  <a:pt x="2820" y="750"/>
                                  <a:pt x="2160" y="1170"/>
                                  <a:pt x="1620" y="1290"/>
                                </a:cubicBezTo>
                                <a:cubicBezTo>
                                  <a:pt x="1080" y="1410"/>
                                  <a:pt x="540" y="135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4880" y="459720"/>
                            <a:ext cx="342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55pt;width:288pt;height:139.55pt" coordorigin="0,-451" coordsize="5760,2791">
                <v:rect id="shape_0" fillcolor="white" stroked="t" o:allowincell="f" style="position:absolute;left:0;top:1;width:5759;height:2338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4678;top:359;width:180;height:179;mso-wrap-style:none;v-text-anchor:middle;rotation: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60;width:177;height:1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9;width:71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980;width:358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61" to="4704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899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080;width:1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-450;width:177;height:143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440" to="108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9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159,720" to="287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362;width:180;height:179;mso-wrap-style:none;v-text-anchor:middle;rotation:19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;width:180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;width:71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0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4320,1410" path="m180,1110c630,1065,1080,1020,1440,930c1800,840,2070,660,2340,570c2610,480,2760,480,3060,390c3360,300,3960,60,4140,30c4320,0,4290,120,4140,210c3990,300,3660,390,3240,570c2820,750,2160,1170,1620,1290c1080,1410,540,1350,0,1290e" stroked="t" o:allowincell="f" style="position:absolute;left:720;top:541;width:4318;height:1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;top:724;width:538;height:51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630680" cy="2399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2399760"/>
                          <a:chOff x="0" y="0"/>
                          <a:chExt cx="1630800" cy="2399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60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200">
                            <a:off x="799200" y="237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00"/>
                            <a:ext cx="113040" cy="1087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36880"/>
                            <a:ext cx="456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7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720" y="-276120"/>
                            <a:ext cx="113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156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913320" y="237240"/>
                            <a:ext cx="11556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571320" y="237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6880"/>
                            <a:ext cx="457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00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24600">
                            <a:off x="147600" y="767160"/>
                            <a:ext cx="1600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410">
                                <a:moveTo>
                                  <a:pt x="180" y="1110"/>
                                </a:moveTo>
                                <a:cubicBezTo>
                                  <a:pt x="630" y="1065"/>
                                  <a:pt x="1080" y="1020"/>
                                  <a:pt x="1440" y="930"/>
                                </a:cubicBezTo>
                                <a:cubicBezTo>
                                  <a:pt x="1800" y="840"/>
                                  <a:pt x="2070" y="660"/>
                                  <a:pt x="2340" y="570"/>
                                </a:cubicBezTo>
                                <a:cubicBezTo>
                                  <a:pt x="2610" y="480"/>
                                  <a:pt x="2760" y="480"/>
                                  <a:pt x="3060" y="390"/>
                                </a:cubicBezTo>
                                <a:cubicBezTo>
                                  <a:pt x="3360" y="300"/>
                                  <a:pt x="3960" y="60"/>
                                  <a:pt x="4140" y="30"/>
                                </a:cubicBezTo>
                                <a:cubicBezTo>
                                  <a:pt x="4320" y="0"/>
                                  <a:pt x="4290" y="120"/>
                                  <a:pt x="4140" y="210"/>
                                </a:cubicBezTo>
                                <a:cubicBezTo>
                                  <a:pt x="3990" y="300"/>
                                  <a:pt x="3660" y="390"/>
                                  <a:pt x="3240" y="570"/>
                                </a:cubicBezTo>
                                <a:cubicBezTo>
                                  <a:pt x="2820" y="750"/>
                                  <a:pt x="2160" y="1170"/>
                                  <a:pt x="1620" y="1290"/>
                                </a:cubicBezTo>
                                <a:cubicBezTo>
                                  <a:pt x="1080" y="1410"/>
                                  <a:pt x="540" y="135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4200"/>
                            <a:ext cx="3423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8pt;width:137.65pt;height:210.75pt" coordorigin="0,-436" coordsize="2753,4215">
                <v:rect id="shape_0" fillcolor="white" stroked="t" o:allowincell="f" style="position:absolute;left:0;top:0;width:2339;height:3778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8;top:373;width:180;height:179;mso-wrap-style:none;v-text-anchor:middle;rotation: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4;width:177;height:1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3;width:71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539" to="1079,304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9;top:-435;width:177;height:143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79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20,1260" to="720,1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373;width:181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3;width:180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3;width:71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4320,1410" path="m180,1110c630,1065,1080,1020,1440,930c1800,840,2070,660,2340,570c2610,480,2760,480,3060,390c3360,300,3960,60,4140,30c4320,0,4290,120,4140,210c3990,300,3660,390,3240,570c2820,750,2160,1170,1620,1290c1080,1410,540,1350,0,1290e" stroked="t" o:allowincell="f" style="position:absolute;left:233;top:1208;width:2519;height:1183;mso-wrap-style:none;v-text-anchor:middle;rotation:29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904;width:538;height:45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firstLine="724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9865</wp:posOffset>
                </wp:positionH>
                <wp:positionV relativeFrom="paragraph">
                  <wp:posOffset>57150</wp:posOffset>
                </wp:positionV>
                <wp:extent cx="0" cy="68961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4.5pt" to="714.95pt,5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1" w:firstLine="90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right="-181" w:firstLine="380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0010</wp:posOffset>
                </wp:positionH>
                <wp:positionV relativeFrom="paragraph">
                  <wp:posOffset>909955</wp:posOffset>
                </wp:positionV>
                <wp:extent cx="1034415" cy="114935"/>
                <wp:effectExtent l="0" t="298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1.65pt" to="687.7pt,80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1945</wp:posOffset>
                </wp:positionH>
                <wp:positionV relativeFrom="paragraph">
                  <wp:posOffset>795655</wp:posOffset>
                </wp:positionV>
                <wp:extent cx="6896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2.65pt" to="479.6pt,62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7660</wp:posOffset>
            </wp:positionH>
            <wp:positionV relativeFrom="paragraph">
              <wp:posOffset>220980</wp:posOffset>
            </wp:positionV>
            <wp:extent cx="326390" cy="3409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18155" cy="12630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262880"/>
                          <a:chOff x="0" y="0"/>
                          <a:chExt cx="3018240" cy="1262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018240" cy="12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55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3760"/>
                            <a:ext cx="1155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02800"/>
                            <a:ext cx="1609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8360"/>
                            <a:ext cx="19544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634">
                                <a:moveTo>
                                  <a:pt x="0" y="91"/>
                                </a:moveTo>
                                <a:cubicBezTo>
                                  <a:pt x="120" y="46"/>
                                  <a:pt x="241" y="1"/>
                                  <a:pt x="543" y="91"/>
                                </a:cubicBezTo>
                                <a:cubicBezTo>
                                  <a:pt x="845" y="181"/>
                                  <a:pt x="1327" y="634"/>
                                  <a:pt x="1810" y="634"/>
                                </a:cubicBezTo>
                                <a:cubicBezTo>
                                  <a:pt x="2293" y="634"/>
                                  <a:pt x="3077" y="182"/>
                                  <a:pt x="3439" y="91"/>
                                </a:cubicBezTo>
                                <a:cubicBezTo>
                                  <a:pt x="3801" y="0"/>
                                  <a:pt x="3892" y="91"/>
                                  <a:pt x="3982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88320"/>
                            <a:ext cx="115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802800"/>
                            <a:ext cx="1155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103320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3320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459000"/>
                            <a:ext cx="27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43440"/>
                            <a:ext cx="804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412360" y="229320"/>
                            <a:ext cx="605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7920" y="114840"/>
                            <a:ext cx="2545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5pt;height:99.45pt" coordorigin="0,0" coordsize="4753,1989">
                <v:rect id="shape_0" stroked="f" o:allowincell="f" style="position:absolute;left:0;top:0;width:4752;height:1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81;height:1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179;width:181;height:1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;top:1264;width:253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82,634" path="m0,91c120,46,241,1,543,91c845,181,1327,634,1810,634c2293,634,3077,182,3439,91c3801,0,3892,91,3982,91e" stroked="t" o:allowincell="f" style="position:absolute;left:723;top:1446;width:3077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1084" to="904,1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1264" to="3800,1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627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627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723" to="4521,7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7,541" to="2893,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9;top:361;width:953;height:18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181;width:400;height:19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37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378080"/>
                          <a:chOff x="0" y="0"/>
                          <a:chExt cx="1148760" cy="1378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14804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1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3760"/>
                            <a:ext cx="14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4160"/>
                            <a:ext cx="439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918720"/>
                            <a:ext cx="2293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918720"/>
                            <a:ext cx="227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883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600" y="114804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0120" y="344880"/>
                            <a:ext cx="4539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08.5pt" coordorigin="0,0" coordsize="1809,2170">
                <v:rect id="shape_0" stroked="f" o:allowincell="f" style="position:absolute;left:1;top:0;width:1807;height: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;top:0;width:144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9" to="906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2;width:69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1447" to="54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447" to="1625,2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7;top:1084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44,1808" to="1267,180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7;top:543;width:714;height:5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9182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18360"/>
                          <a:chOff x="0" y="0"/>
                          <a:chExt cx="1607760" cy="918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77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5972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73480"/>
                            <a:ext cx="803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4840"/>
                            <a:ext cx="6897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І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72.3pt" coordorigin="0,0" coordsize="2532,1446">
                <v:rect id="shape_0" stroked="f" o:allowincell="f" style="position:absolute;left:0;top:0;width:2531;height:1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724" to="2169,7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903;width:12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;top:39;width:108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ІШ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1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30:00Z</dcterms:created>
  <dc:creator>Admin</dc:creator>
  <dc:description/>
  <cp:keywords/>
  <dc:language>en-US</dc:language>
  <cp:lastModifiedBy>Sony</cp:lastModifiedBy>
  <dcterms:modified xsi:type="dcterms:W3CDTF">2017-02-08T09:58:00Z</dcterms:modified>
  <cp:revision>19</cp:revision>
  <dc:subject/>
  <dc:title/>
</cp:coreProperties>
</file>