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2" w:right="-181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андна смуга перешкод</w:t>
      </w:r>
    </w:p>
    <w:p>
      <w:pPr>
        <w:pStyle w:val="Normal"/>
        <w:ind w:right="-181" w:firstLine="380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81" w:right="-181" w:firstLine="144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1083310</wp:posOffset>
                </wp:positionV>
                <wp:extent cx="1034415" cy="804545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85.3pt" to="361.9pt,148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 xml:space="preserve">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924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24480"/>
                          <a:chOff x="0" y="0"/>
                          <a:chExt cx="3314160" cy="9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1416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11484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14840"/>
                            <a:ext cx="11484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6800">
                            <a:off x="1143000" y="114480"/>
                            <a:ext cx="115560" cy="1112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30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271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20"/>
                            <a:ext cx="456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10288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1080"/>
                                </a:moveTo>
                                <a:cubicBezTo>
                                  <a:pt x="180" y="1050"/>
                                  <a:pt x="360" y="1020"/>
                                  <a:pt x="540" y="900"/>
                                </a:cubicBezTo>
                                <a:cubicBezTo>
                                  <a:pt x="720" y="780"/>
                                  <a:pt x="900" y="510"/>
                                  <a:pt x="1080" y="360"/>
                                </a:cubicBezTo>
                                <a:cubicBezTo>
                                  <a:pt x="1260" y="210"/>
                                  <a:pt x="1440" y="105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2300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2040"/>
                            <a:ext cx="23040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46224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4600" y="575280"/>
                            <a:ext cx="3448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72.8pt" coordorigin="0,0" coordsize="5219,1456">
                <v:rect id="shape_0" fillcolor="white" stroked="t" o:allowincell="f" style="position:absolute;left:0;top:1;width:5218;height:145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19;top:180;width:180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181;width:180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181;height:174;mso-wrap-style:none;v-text-anchor:middle;rotation:35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0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0;width:36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0,180" to="44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71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260;width:357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;width:718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620,1080" path="m0,1080c180,1050,360,1020,540,900c720,780,900,510,1080,360c1260,210,1440,105,1620,0e" stroked="t" o:allowincell="f" style="position:absolute;left:179;top:180;width:161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0,1" to="360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" to="2520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;width:361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901;width:36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065,728" to="3151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906;width:542;height:4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2856865" cy="1266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66840"/>
                          <a:chOff x="0" y="0"/>
                          <a:chExt cx="2856960" cy="1266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29680" y="688680"/>
                            <a:ext cx="11376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26480" y="690840"/>
                            <a:ext cx="113040" cy="10908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240" y="57348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57348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8240" y="803160"/>
                            <a:ext cx="113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2278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040" y="344160"/>
                            <a:ext cx="239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1130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91872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03392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5900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760" y="574200"/>
                            <a:ext cx="3416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99.75pt" coordorigin="0,0" coordsize="4499,1995">
                <v:rect id="shape_0" fillcolor="white" stroked="t" o:allowincell="f" style="position:absolute;left:0;top:0;width:4498;height:199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362;top:1084;width:178;height:177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1088;width:177;height:171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903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3;top:903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19,1265" to="3796,1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798;width:35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2,542" to="4140,5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8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9;top:179;width:1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79;width:177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447" to="1085,1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7;top:1628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8,723" to="2713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9;top:904;width:537;height:4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1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0</wp:posOffset>
                </wp:positionH>
                <wp:positionV relativeFrom="paragraph">
                  <wp:posOffset>17145</wp:posOffset>
                </wp:positionV>
                <wp:extent cx="689610" cy="114935"/>
                <wp:effectExtent l="1270" t="254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.35pt" to="144.75pt,10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6490</wp:posOffset>
                </wp:positionH>
                <wp:positionV relativeFrom="paragraph">
                  <wp:posOffset>132715</wp:posOffset>
                </wp:positionV>
                <wp:extent cx="1379220" cy="1034415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10.45pt" to="597.25pt,91.8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7790</wp:posOffset>
                </wp:positionH>
                <wp:positionV relativeFrom="paragraph">
                  <wp:posOffset>132080</wp:posOffset>
                </wp:positionV>
                <wp:extent cx="1953895" cy="1724025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72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0.4pt" to="461.5pt,146.1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ind w:right="-181" w:firstLine="724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4155</wp:posOffset>
                </wp:positionH>
                <wp:positionV relativeFrom="paragraph">
                  <wp:posOffset>2370455</wp:posOffset>
                </wp:positionV>
                <wp:extent cx="459740" cy="1034415"/>
                <wp:effectExtent l="444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86.65pt" to="153.8pt,268.0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9350</wp:posOffset>
            </wp:positionH>
            <wp:positionV relativeFrom="paragraph">
              <wp:posOffset>1106805</wp:posOffset>
            </wp:positionV>
            <wp:extent cx="411480" cy="381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88975" cy="218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2183760"/>
                          <a:chOff x="0" y="0"/>
                          <a:chExt cx="689040" cy="218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89040" cy="21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115200"/>
                            <a:ext cx="11448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20" y="915120"/>
                            <a:ext cx="11448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0" y="1257840"/>
                            <a:ext cx="11448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8280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808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932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60020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932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257480"/>
                            <a:ext cx="230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4400"/>
                            <a:ext cx="2304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1680"/>
                            <a:ext cx="230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200" y="68976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54.3pt;height:171.95pt" coordorigin="-1,0" coordsize="1086,3439">
                <v:rect id="shape_0" stroked="f" o:allowincell="f" style="position:absolute;left:0;top:1;width:1084;height:3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900;width:178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1;width:179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441;width:179;height:177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179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178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0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879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540" to="7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61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699" to="7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520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361" to="179,305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980;width:36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1440;width:362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900;width:36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4,1086" to="904,23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</w:t>
      </w: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029970" cy="16103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610280"/>
                          <a:chOff x="0" y="0"/>
                          <a:chExt cx="1029960" cy="161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029960" cy="160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84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4840"/>
                            <a:ext cx="114840" cy="11304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48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1880" y="1258920"/>
                            <a:ext cx="113040" cy="10980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088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6080"/>
                            <a:ext cx="2278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4557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-2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93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3448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4880"/>
                            <a:ext cx="323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1pt;height:126.8pt" coordorigin="0,0" coordsize="1622,2536">
                <v:rect id="shape_0" fillcolor="white" stroked="t" o:allowincell="f" style="position:absolute;left:0;top:1;width:1621;height:253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720;top:180;width:180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81;width:180;height:1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8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1982;width:177;height:172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2159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0" to="8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341" to="143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40;width:35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;top:0;width:71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-2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361" to="1079,25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0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905,543" to="905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43;width:508;height:53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uk-UA"/>
        </w:rPr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2668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66840"/>
                          <a:chOff x="0" y="0"/>
                          <a:chExt cx="2856960" cy="1266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8569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27880" y="570240"/>
                            <a:ext cx="11376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15000">
                            <a:off x="234360" y="684360"/>
                            <a:ext cx="114480" cy="1245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2080" y="572400"/>
                            <a:ext cx="113040" cy="10980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5576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5760"/>
                            <a:ext cx="230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8240" y="803160"/>
                            <a:ext cx="113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2278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03160"/>
                            <a:ext cx="2271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240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2311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1130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91872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033920"/>
                            <a:ext cx="227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88320"/>
                            <a:ext cx="23184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688320"/>
                            <a:ext cx="228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90">
                                <a:moveTo>
                                  <a:pt x="0" y="0"/>
                                </a:moveTo>
                                <a:cubicBezTo>
                                  <a:pt x="315" y="75"/>
                                  <a:pt x="630" y="150"/>
                                  <a:pt x="900" y="180"/>
                                </a:cubicBezTo>
                                <a:cubicBezTo>
                                  <a:pt x="1170" y="210"/>
                                  <a:pt x="1350" y="150"/>
                                  <a:pt x="1620" y="180"/>
                                </a:cubicBezTo>
                                <a:cubicBezTo>
                                  <a:pt x="1890" y="210"/>
                                  <a:pt x="2250" y="330"/>
                                  <a:pt x="2520" y="360"/>
                                </a:cubicBezTo>
                                <a:cubicBezTo>
                                  <a:pt x="2790" y="390"/>
                                  <a:pt x="3015" y="375"/>
                                  <a:pt x="32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5900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4560" y="459000"/>
                            <a:ext cx="3430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99.75pt" coordorigin="0,0" coordsize="4499,1995">
                <v:rect id="shape_0" fillcolor="white" stroked="t" o:allowincell="f" style="position:absolute;left:0;top:0;width:4498;height:1994;mso-wrap-style:none;v-text-anchor:middle;mso-position-horizontal-relative:char">
                  <v:fill o:detectmouseclick="t" type="solid" color2="black" opacity="0"/>
                  <v:stroke color="white" weight="9360" joinstyle="miter" endcap="flat"/>
                  <w10:wrap type="none"/>
                </v:rect>
                <v:shape id="shape_0" fillcolor="white" stroked="t" o:allowincell="f" style="position:absolute;left:359;top:898;width:178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1077;width:179;height:195;mso-wrap-style:none;v-text-anchor:middle;rotation:275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901;width:177;height:172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18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718;width:36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19,1265" to="3796,1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798;width:358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;top:1265;width:35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359" to="4138,3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8;width: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9;top:179;width:1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79;width:177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447" to="1085,18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7;top:1628;width:35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8;top:1084;width:364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3240,390" path="m0,0c315,75,630,150,900,180c1170,210,1350,150,1620,180c1890,210,2250,330,2520,360c2790,390,3015,375,3240,360e" stroked="t" o:allowincell="f" style="position:absolute;left:543;top:1084;width:3601;height:72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8,723" to="2713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5;top:723;width:539;height:52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1" w:firstLine="724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75320</wp:posOffset>
                </wp:positionH>
                <wp:positionV relativeFrom="paragraph">
                  <wp:posOffset>62230</wp:posOffset>
                </wp:positionV>
                <wp:extent cx="804545" cy="684530"/>
                <wp:effectExtent l="3175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4.9pt" to="714.9pt,58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1" w:firstLine="905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right="-181" w:firstLine="380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0010</wp:posOffset>
                </wp:positionH>
                <wp:positionV relativeFrom="paragraph">
                  <wp:posOffset>909955</wp:posOffset>
                </wp:positionV>
                <wp:extent cx="1034415" cy="114935"/>
                <wp:effectExtent l="0" t="2984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4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pt,71.65pt" to="687.7pt,80.6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945</wp:posOffset>
                </wp:positionH>
                <wp:positionV relativeFrom="paragraph">
                  <wp:posOffset>795655</wp:posOffset>
                </wp:positionV>
                <wp:extent cx="6896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62.65pt" to="479.6pt,62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22725</wp:posOffset>
            </wp:positionH>
            <wp:positionV relativeFrom="paragraph">
              <wp:posOffset>1255395</wp:posOffset>
            </wp:positionV>
            <wp:extent cx="326390" cy="3409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8310" cy="11480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148040"/>
                          <a:chOff x="0" y="0"/>
                          <a:chExt cx="2988360" cy="1148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98836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1155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840" y="228960"/>
                            <a:ext cx="114840" cy="11376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56520" y="229320"/>
                            <a:ext cx="113760" cy="113760"/>
                          </a:xfrm>
                          <a:prstGeom prst="triangle">
                            <a:avLst>
                              <a:gd name="adj" fmla="val 421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59760" y="341640"/>
                            <a:ext cx="114840" cy="121320"/>
                          </a:xfrm>
                          <a:prstGeom prst="triangle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87600"/>
                            <a:ext cx="1609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03160"/>
                            <a:ext cx="1953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634">
                                <a:moveTo>
                                  <a:pt x="0" y="91"/>
                                </a:moveTo>
                                <a:cubicBezTo>
                                  <a:pt x="120" y="46"/>
                                  <a:pt x="241" y="1"/>
                                  <a:pt x="543" y="91"/>
                                </a:cubicBezTo>
                                <a:cubicBezTo>
                                  <a:pt x="845" y="181"/>
                                  <a:pt x="1327" y="634"/>
                                  <a:pt x="1810" y="634"/>
                                </a:cubicBezTo>
                                <a:cubicBezTo>
                                  <a:pt x="2293" y="634"/>
                                  <a:pt x="3077" y="182"/>
                                  <a:pt x="3439" y="91"/>
                                </a:cubicBezTo>
                                <a:cubicBezTo>
                                  <a:pt x="3801" y="0"/>
                                  <a:pt x="3892" y="91"/>
                                  <a:pt x="3982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574200"/>
                            <a:ext cx="1155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240" y="687600"/>
                            <a:ext cx="1155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91836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836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457920"/>
                            <a:ext cx="2293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29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114480"/>
                            <a:ext cx="2268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29320"/>
                            <a:ext cx="2527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344880"/>
                            <a:ext cx="80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3pt;height:90.4pt" coordorigin="0,0" coordsize="4706,1808">
                <v:rect id="shape_0" stroked="f" o:allowincell="f" style="position:absolute;left:0;top:0;width:4705;height:1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81;height:14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4;top:0;width:181;height:14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1;top:361;width:180;height:17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1;top:361;width:178;height:178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538;width:180;height:190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5;top:1083;width:2533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982,634" path="m0,91c120,46,241,1,543,91c845,181,1327,634,1810,634c2293,634,3077,182,3439,91c3801,0,3892,91,3982,91e" stroked="t" o:allowincell="f" style="position:absolute;left:723;top:1265;width:3076;height: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3,904" to="904,14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9,1083" to="3800,16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8;top:1446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446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9;top:721;width:360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80;width:360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9;top:180;width:356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1,361" to="4340,36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27,543" to="2893,5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8715" cy="13779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378080"/>
                          <a:chOff x="0" y="0"/>
                          <a:chExt cx="1148760" cy="137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14804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91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3760"/>
                            <a:ext cx="144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4160"/>
                            <a:ext cx="4395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918720"/>
                            <a:ext cx="2293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918720"/>
                            <a:ext cx="2271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8832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5600" y="1148040"/>
                            <a:ext cx="45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90120" y="344880"/>
                            <a:ext cx="4539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45pt;height:108.5pt" coordorigin="0,0" coordsize="1809,2170">
                <v:rect id="shape_0" stroked="f" o:allowincell="f" style="position:absolute;left:1;top:0;width:1807;height:2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2;top:0;width:144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5,179" to="906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542;width:69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82,1447" to="542,2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1447" to="1625,21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4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7;top:1084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44,1808" to="1267,180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7;top:543;width:714;height:5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7820" cy="9182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918360"/>
                          <a:chOff x="0" y="0"/>
                          <a:chExt cx="1607760" cy="918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6077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4200" y="459720"/>
                            <a:ext cx="80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573480"/>
                            <a:ext cx="8038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4840"/>
                            <a:ext cx="6897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І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pt;height:72.3pt" coordorigin="0,0" coordsize="2532,1446">
                <v:rect id="shape_0" stroked="f" o:allowincell="f" style="position:absolute;left:0;top:0;width:2531;height:1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4,724" to="2169,7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4;top:903;width:126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2;top:39;width:1085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ІШ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1" w:right="18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30:00Z</dcterms:created>
  <dc:creator>Admin</dc:creator>
  <dc:description/>
  <cp:keywords/>
  <dc:language>en-US</dc:language>
  <cp:lastModifiedBy>vm</cp:lastModifiedBy>
  <cp:lastPrinted>2012-12-26T13:00:00Z</cp:lastPrinted>
  <dcterms:modified xsi:type="dcterms:W3CDTF">2012-12-26T11:00:00Z</dcterms:modified>
  <cp:revision>19</cp:revision>
  <dc:subject/>
  <dc:title/>
</cp:coreProperties>
</file>