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1" w:firstLine="3801"/>
        <w:rPr>
          <w:lang w:val="uk-UA"/>
        </w:rPr>
      </w:pPr>
      <w:r>
        <w:rPr>
          <w:lang w:val="uk-UA"/>
        </w:rPr>
      </w:r>
    </w:p>
    <w:p>
      <w:pPr>
        <w:pStyle w:val="Normal"/>
        <w:ind w:right="-181" w:firstLine="144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083310</wp:posOffset>
                </wp:positionV>
                <wp:extent cx="1034415" cy="1034415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5.3pt" to="298.55pt,166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4480"/>
                          <a:chOff x="0" y="0"/>
                          <a:chExt cx="331416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416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4840"/>
                            <a:ext cx="11484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6800">
                            <a:off x="1143000" y="114480"/>
                            <a:ext cx="115560" cy="1112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71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20"/>
                            <a:ext cx="456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1028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1080"/>
                                </a:moveTo>
                                <a:cubicBezTo>
                                  <a:pt x="180" y="1050"/>
                                  <a:pt x="360" y="1020"/>
                                  <a:pt x="540" y="900"/>
                                </a:cubicBezTo>
                                <a:cubicBezTo>
                                  <a:pt x="720" y="780"/>
                                  <a:pt x="900" y="510"/>
                                  <a:pt x="1080" y="360"/>
                                </a:cubicBezTo>
                                <a:cubicBezTo>
                                  <a:pt x="1260" y="210"/>
                                  <a:pt x="1440" y="10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2300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23040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622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4600" y="575280"/>
                            <a:ext cx="3448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2.8pt" coordorigin="0,0" coordsize="5219,1456">
                <v:rect id="shape_0" fillcolor="white" stroked="t" o:allowincell="f" style="position:absolute;left:0;top:1;width:5218;height:145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18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81;width:180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181;height:174;mso-wrap-style:none;v-text-anchor:middle;rotation:35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180" to="44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260;width:35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;width:718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620,1080" path="m0,1080c180,1050,360,1020,540,900c720,780,900,510,1080,360c1260,210,1440,105,1620,0e" stroked="t" o:allowincell="f" style="position:absolute;left:179;top:180;width:161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0,1" to="36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" to="252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;width:36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901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065,728" to="3151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906;width:542;height:4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66840"/>
                          <a:chOff x="0" y="0"/>
                          <a:chExt cx="2856960" cy="126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27880" y="57024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5000">
                            <a:off x="234360" y="684360"/>
                            <a:ext cx="114480" cy="1245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2080" y="572400"/>
                            <a:ext cx="113040" cy="10980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576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8240" y="80316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160"/>
                            <a:ext cx="227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1872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0339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8832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688320"/>
                            <a:ext cx="228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0">
                                <a:moveTo>
                                  <a:pt x="0" y="0"/>
                                </a:moveTo>
                                <a:cubicBezTo>
                                  <a:pt x="315" y="75"/>
                                  <a:pt x="630" y="150"/>
                                  <a:pt x="900" y="180"/>
                                </a:cubicBezTo>
                                <a:cubicBezTo>
                                  <a:pt x="1170" y="210"/>
                                  <a:pt x="1350" y="150"/>
                                  <a:pt x="1620" y="180"/>
                                </a:cubicBezTo>
                                <a:cubicBezTo>
                                  <a:pt x="1890" y="210"/>
                                  <a:pt x="2250" y="330"/>
                                  <a:pt x="2520" y="360"/>
                                </a:cubicBezTo>
                                <a:cubicBezTo>
                                  <a:pt x="2790" y="390"/>
                                  <a:pt x="3015" y="375"/>
                                  <a:pt x="32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90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9720" y="344160"/>
                            <a:ext cx="341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9.75pt" coordorigin="0,0" coordsize="4499,1995">
                <v:rect id="shape_0" fillcolor="white" stroked="t" o:allowincell="f" style="position:absolute;left:0;top:0;width:4498;height:199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359;top:898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1077;width:179;height:195;mso-wrap-style:none;v-text-anchor:middle;rotation:27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901;width:177;height:172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18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18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9,1265" to="3796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;top:1265;width:35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59" to="4138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79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177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447" to="1085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7;top:1628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8;top:1084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3240,390" path="m0,0c315,75,630,150,900,180c1170,210,1350,150,1620,180c1890,210,2250,330,2520,360c2790,390,3015,375,3240,360e" stroked="t" o:allowincell="f" style="position:absolute;left:543;top:1084;width:3601;height:72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8,723" to="2713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;top:542;width:537;height:4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7145</wp:posOffset>
                </wp:positionV>
                <wp:extent cx="344805" cy="34480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35pt" to="72.35pt,28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6880</wp:posOffset>
                </wp:positionH>
                <wp:positionV relativeFrom="paragraph">
                  <wp:posOffset>132715</wp:posOffset>
                </wp:positionV>
                <wp:extent cx="2068830" cy="126428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0.45pt" to="597.25pt,109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32715</wp:posOffset>
                </wp:positionV>
                <wp:extent cx="1609090" cy="137922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45pt" to="398.15pt,11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right="-181" w:firstLine="724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2370455</wp:posOffset>
                </wp:positionV>
                <wp:extent cx="459740" cy="1034415"/>
                <wp:effectExtent l="444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86.65pt" to="153.8pt,268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0645</wp:posOffset>
                </wp:positionH>
                <wp:positionV relativeFrom="paragraph">
                  <wp:posOffset>417195</wp:posOffset>
                </wp:positionV>
                <wp:extent cx="574675" cy="45974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32.85pt" to="651.55pt,6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4415</wp:posOffset>
            </wp:positionH>
            <wp:positionV relativeFrom="paragraph">
              <wp:posOffset>1796415</wp:posOffset>
            </wp:positionV>
            <wp:extent cx="411480" cy="381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88975" cy="218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2183760"/>
                          <a:chOff x="0" y="0"/>
                          <a:chExt cx="689040" cy="218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8904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1520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20" y="915120"/>
                            <a:ext cx="11448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25784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8280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93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932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230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4400"/>
                            <a:ext cx="230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6897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4.3pt;height:171.95pt" coordorigin="-1,0" coordsize="1086,3439">
                <v:rect id="shape_0" stroked="f" o:allowincell="f" style="position:absolute;left:0;top:1;width:1084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0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1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441;width:179;height:177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879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540" to="7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61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699" to="7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520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361" to="179,305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980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1440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90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1086" to="904,23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9970" cy="16103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610280"/>
                          <a:chOff x="0" y="0"/>
                          <a:chExt cx="1029960" cy="161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029960" cy="16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4840"/>
                            <a:ext cx="11484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1880" y="1258920"/>
                            <a:ext cx="113040" cy="10980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608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55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93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3448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4880"/>
                            <a:ext cx="323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pt;height:126.8pt" coordorigin="0,0" coordsize="1622,2536">
                <v:rect id="shape_0" fillcolor="white" stroked="t" o:allowincell="f" style="position:absolute;left:0;top:1;width:1621;height:253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720;top:18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1;width:180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982;width:177;height:172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159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1" to="143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40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0;width:71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361" to="1079,25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0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905,543" to="905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43;width:508;height:5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148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6576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27880" y="102816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00">
                            <a:off x="2970720" y="228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113040" cy="10872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7880"/>
                            <a:ext cx="4564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230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227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29320"/>
                            <a:ext cx="275976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"/>
                            <a:ext cx="11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5240" y="-285480"/>
                            <a:ext cx="113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115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4572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000">
                            <a:off x="3103200" y="22968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2742120" y="228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457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440"/>
                            <a:ext cx="27424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410">
                                <a:moveTo>
                                  <a:pt x="180" y="1110"/>
                                </a:moveTo>
                                <a:cubicBezTo>
                                  <a:pt x="630" y="1065"/>
                                  <a:pt x="1080" y="1020"/>
                                  <a:pt x="1440" y="930"/>
                                </a:cubicBezTo>
                                <a:cubicBezTo>
                                  <a:pt x="1800" y="840"/>
                                  <a:pt x="2070" y="660"/>
                                  <a:pt x="2340" y="570"/>
                                </a:cubicBezTo>
                                <a:cubicBezTo>
                                  <a:pt x="2610" y="480"/>
                                  <a:pt x="2760" y="480"/>
                                  <a:pt x="3060" y="390"/>
                                </a:cubicBezTo>
                                <a:cubicBezTo>
                                  <a:pt x="3360" y="300"/>
                                  <a:pt x="3960" y="60"/>
                                  <a:pt x="4140" y="30"/>
                                </a:cubicBezTo>
                                <a:cubicBezTo>
                                  <a:pt x="4320" y="0"/>
                                  <a:pt x="4290" y="120"/>
                                  <a:pt x="4140" y="210"/>
                                </a:cubicBezTo>
                                <a:cubicBezTo>
                                  <a:pt x="3990" y="300"/>
                                  <a:pt x="3660" y="390"/>
                                  <a:pt x="3240" y="570"/>
                                </a:cubicBezTo>
                                <a:cubicBezTo>
                                  <a:pt x="2820" y="750"/>
                                  <a:pt x="2160" y="1170"/>
                                  <a:pt x="1620" y="1290"/>
                                </a:cubicBezTo>
                                <a:cubicBezTo>
                                  <a:pt x="1080" y="1410"/>
                                  <a:pt x="540" y="135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880" y="459720"/>
                            <a:ext cx="342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55pt;width:288pt;height:139.55pt" coordorigin="0,-451" coordsize="5760,2791">
                <v:rect id="shape_0" fillcolor="white" stroked="t" o:allowincell="f" style="position:absolute;left:0;top:1;width:5759;height:2338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359;top:1619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59;width:180;height:179;mso-wrap-style:none;v-text-anchor:middle;rotation: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60;width:177;height:17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9;width:718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799;width:3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980;width:358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61" to="4704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899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080;width:1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-450;width:177;height:143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440" to="108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9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159,720" to="287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362;width:180;height:179;mso-wrap-style:none;v-text-anchor:middle;rotation:19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;width:180;height:179;mso-wrap-style:none;v-text-anchor:middle;rotation:3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;width:71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0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4320,1410" path="m180,1110c630,1065,1080,1020,1440,930c1800,840,2070,660,2340,570c2610,480,2760,480,3060,390c3360,300,3960,60,4140,30c4320,0,4290,120,4140,210c3990,300,3660,390,3240,570c2820,750,2160,1170,1620,1290c1080,1410,540,1350,0,1290e" stroked="t" o:allowincell="f" style="position:absolute;left:720;top:541;width:4318;height:1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;top:724;width:538;height:51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630680" cy="2399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2399760"/>
                          <a:chOff x="0" y="0"/>
                          <a:chExt cx="163080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60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851200">
                            <a:off x="1256040" y="182880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00">
                            <a:off x="799200" y="237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00"/>
                            <a:ext cx="113040" cy="10872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36880"/>
                            <a:ext cx="4564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1840"/>
                            <a:ext cx="230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7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720" y="-276120"/>
                            <a:ext cx="113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156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913320" y="237240"/>
                            <a:ext cx="11556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571320" y="237240"/>
                            <a:ext cx="114840" cy="1144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6880"/>
                            <a:ext cx="457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00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724600">
                            <a:off x="147600" y="767160"/>
                            <a:ext cx="1600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410">
                                <a:moveTo>
                                  <a:pt x="180" y="1110"/>
                                </a:moveTo>
                                <a:cubicBezTo>
                                  <a:pt x="630" y="1065"/>
                                  <a:pt x="1080" y="1020"/>
                                  <a:pt x="1440" y="930"/>
                                </a:cubicBezTo>
                                <a:cubicBezTo>
                                  <a:pt x="1800" y="840"/>
                                  <a:pt x="2070" y="660"/>
                                  <a:pt x="2340" y="570"/>
                                </a:cubicBezTo>
                                <a:cubicBezTo>
                                  <a:pt x="2610" y="480"/>
                                  <a:pt x="2760" y="480"/>
                                  <a:pt x="3060" y="390"/>
                                </a:cubicBezTo>
                                <a:cubicBezTo>
                                  <a:pt x="3360" y="300"/>
                                  <a:pt x="3960" y="60"/>
                                  <a:pt x="4140" y="30"/>
                                </a:cubicBezTo>
                                <a:cubicBezTo>
                                  <a:pt x="4320" y="0"/>
                                  <a:pt x="4290" y="120"/>
                                  <a:pt x="4140" y="210"/>
                                </a:cubicBezTo>
                                <a:cubicBezTo>
                                  <a:pt x="3990" y="300"/>
                                  <a:pt x="3660" y="390"/>
                                  <a:pt x="3240" y="570"/>
                                </a:cubicBezTo>
                                <a:cubicBezTo>
                                  <a:pt x="2820" y="750"/>
                                  <a:pt x="2160" y="1170"/>
                                  <a:pt x="1620" y="1290"/>
                                </a:cubicBezTo>
                                <a:cubicBezTo>
                                  <a:pt x="1080" y="1410"/>
                                  <a:pt x="540" y="135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74200"/>
                            <a:ext cx="3423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8pt;width:137.65pt;height:210.75pt" coordorigin="0,-436" coordsize="2753,4215">
                <v:rect id="shape_0" fillcolor="white" stroked="t" o:allowincell="f" style="position:absolute;left:0;top:0;width:2339;height:3778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1977;top:2879;width:178;height:178;mso-wrap-style:none;v-text-anchor:middle;rotation:9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73;width:180;height:179;mso-wrap-style:none;v-text-anchor:middle;rotation: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4;width:177;height:17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3;width:718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3058;width:36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539" to="1079,304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9;top:-435;width:177;height:143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2699" to="215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9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20,1260" to="720,1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373;width:181;height:179;mso-wrap-style:none;v-text-anchor:middle;rotation:3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3;width:180;height:179;mso-wrap-style:none;v-text-anchor:middle;rotation:3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3;width:71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4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4320,1410" path="m180,1110c630,1065,1080,1020,1440,930c1800,840,2070,660,2340,570c2610,480,2760,480,3060,390c3360,300,3960,60,4140,30c4320,0,4290,120,4140,210c3990,300,3660,390,3240,570c2820,750,2160,1170,1620,1290c1080,1410,540,1350,0,1290e" stroked="t" o:allowincell="f" style="position:absolute;left:233;top:1208;width:2519;height:1183;mso-wrap-style:none;v-text-anchor:middle;rotation:29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904;width:538;height:45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firstLine="724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9865</wp:posOffset>
                </wp:positionH>
                <wp:positionV relativeFrom="paragraph">
                  <wp:posOffset>57150</wp:posOffset>
                </wp:positionV>
                <wp:extent cx="0" cy="68961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4.5pt" to="714.95pt,5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1" w:firstLine="90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right="-181" w:firstLine="380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0010</wp:posOffset>
                </wp:positionH>
                <wp:positionV relativeFrom="paragraph">
                  <wp:posOffset>909955</wp:posOffset>
                </wp:positionV>
                <wp:extent cx="1034415" cy="114935"/>
                <wp:effectExtent l="0" t="298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71.65pt" to="687.7pt,80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1945</wp:posOffset>
                </wp:positionH>
                <wp:positionV relativeFrom="paragraph">
                  <wp:posOffset>795655</wp:posOffset>
                </wp:positionV>
                <wp:extent cx="6896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62.65pt" to="479.6pt,62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2725</wp:posOffset>
            </wp:positionH>
            <wp:positionV relativeFrom="paragraph">
              <wp:posOffset>1255395</wp:posOffset>
            </wp:positionV>
            <wp:extent cx="326390" cy="3409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8310" cy="1148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148040"/>
                          <a:chOff x="0" y="0"/>
                          <a:chExt cx="2988360" cy="1148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98836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1155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840" y="22896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6520" y="229320"/>
                            <a:ext cx="113760" cy="113760"/>
                          </a:xfrm>
                          <a:prstGeom prst="triangle">
                            <a:avLst>
                              <a:gd name="adj" fmla="val 42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9760" y="341640"/>
                            <a:ext cx="114840" cy="12132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7600"/>
                            <a:ext cx="1609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3160"/>
                            <a:ext cx="1953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634">
                                <a:moveTo>
                                  <a:pt x="0" y="91"/>
                                </a:moveTo>
                                <a:cubicBezTo>
                                  <a:pt x="120" y="46"/>
                                  <a:pt x="241" y="1"/>
                                  <a:pt x="543" y="91"/>
                                </a:cubicBezTo>
                                <a:cubicBezTo>
                                  <a:pt x="845" y="181"/>
                                  <a:pt x="1327" y="634"/>
                                  <a:pt x="1810" y="634"/>
                                </a:cubicBezTo>
                                <a:cubicBezTo>
                                  <a:pt x="2293" y="634"/>
                                  <a:pt x="3077" y="182"/>
                                  <a:pt x="3439" y="91"/>
                                </a:cubicBezTo>
                                <a:cubicBezTo>
                                  <a:pt x="3801" y="0"/>
                                  <a:pt x="3892" y="91"/>
                                  <a:pt x="3982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574200"/>
                            <a:ext cx="115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687600"/>
                            <a:ext cx="1155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9183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83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457920"/>
                            <a:ext cx="2293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14480"/>
                            <a:ext cx="226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9320"/>
                            <a:ext cx="252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344880"/>
                            <a:ext cx="80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3pt;height:90.4pt" coordorigin="0,0" coordsize="4706,1808">
                <v:rect id="shape_0" stroked="f" o:allowincell="f" style="position:absolute;left:0;top:0;width:4705;height:1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81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0;width:181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1;top:361;width:180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361;width:178;height:178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538;width:180;height:19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5;top:1083;width:253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82,634" path="m0,91c120,46,241,1,543,91c845,181,1327,634,1810,634c2293,634,3077,182,3439,91c3801,0,3892,91,3982,91e" stroked="t" o:allowincell="f" style="position:absolute;left:723;top:1265;width:3076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,904" to="904,14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1083" to="3800,1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446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446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9;top:721;width:360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8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9;top:180;width:356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,361" to="4340,36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27,543" to="2893,5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37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378080"/>
                          <a:chOff x="0" y="0"/>
                          <a:chExt cx="1148760" cy="1378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14804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91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3760"/>
                            <a:ext cx="144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4160"/>
                            <a:ext cx="4395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918720"/>
                            <a:ext cx="2293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918720"/>
                            <a:ext cx="2271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883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600" y="114804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0120" y="344880"/>
                            <a:ext cx="4539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08.5pt" coordorigin="0,0" coordsize="1809,2170">
                <v:rect id="shape_0" stroked="f" o:allowincell="f" style="position:absolute;left:1;top:0;width:1807;height:2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;top:0;width:144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79" to="906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42;width:69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2,1447" to="542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447" to="1625,2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4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7;top:1084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44,1808" to="1267,180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7;top:543;width:714;height:5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9182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918360"/>
                          <a:chOff x="0" y="0"/>
                          <a:chExt cx="1607760" cy="918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077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45972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73480"/>
                            <a:ext cx="803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4840"/>
                            <a:ext cx="6897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І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72.3pt" coordorigin="0,0" coordsize="2532,1446">
                <v:rect id="shape_0" stroked="f" o:allowincell="f" style="position:absolute;left:0;top:0;width:2531;height:1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724" to="2169,7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;top:903;width:126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;top:39;width:108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ІШ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1" w:right="1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30:00Z</dcterms:created>
  <dc:creator>Admin</dc:creator>
  <dc:description/>
  <cp:keywords/>
  <dc:language>en-US</dc:language>
  <cp:lastModifiedBy>Admin</cp:lastModifiedBy>
  <dcterms:modified xsi:type="dcterms:W3CDTF">2012-11-25T15:01:00Z</dcterms:modified>
  <cp:revision>15</cp:revision>
  <dc:subject/>
  <dc:title/>
</cp:coreProperties>
</file>